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0C61C0B03376D17BAA2382AB24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C61C0B03376D17BAA2382AB24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srOS4gOecvOWwseW/g+WKqOeahOS6uu+8jOimgeaAjuS5i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i48L2VtPueIseaDheaYr+WlouS+iOWTge+8jOaLpeaci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aXoOiwk+OAgjwvcD48cD48ZW0+My48L2VtPuWTree7meiHquW3seWQr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Iq+S6uueci++8jOi/meWwseaYr+aJgOiwk+eahOS6u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mluWFs+S6juaIkeS7rOeahOatjO+8jOS9oOaKiue7k+WxgOWUsee7meS6hu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malOWimeacieWPquiAs+acte+8jOWYsueskeS9o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i48L2VtPuaIkeS4jeS8muiuqeatpeelnuaZuumUmeS5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/vemAkOa8q+Wkqee5geaYn+OAgjwvcD48cD48ZW0+Ny48L2VtPuWbnuW/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WvgumdmeeahOWknOmHjOa2jOWFpeafkOS6uueahOiEkea1t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WFieaQgea1he+8jOS7juaakeiHs+Wvku+8jOa0u+edgO+8j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aXoOWvpei1luedgOOAgjwvcD48cD48ZW0+OS48L2VtPuW+l+S4jeWIs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KiuiHqueUsei/mOe7meS9oOOAgjwvcD48cD48ZW0+MTAuPC9lbT7mm7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taTor5rkuYvlv4PvvIzlloLlhbvkuobkuIDlj6romZrmg4XlgYfmhI/nmoTnlZ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55a877yM5LiN5piv5Zyo5L2g56a75byA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N5qyh5Ye6546w44CCPC9wPjxwPjxlbT4xMi48L2VtPuaYr+aIkemUmeeahOWk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se+8jOi/mOaYr+eOsOWunumioOWAkuS6hum7keeZv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lL7lvIPkuobmiY3nn6XpgZPvvIzmiJHku47mnKrlkI7mgpT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WB6L+H5rOq55qE5pu+57uP77yM6K6w5b2V5LqG5oiR5Lus5pu+57uP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KM5YuH5rCU44CCPC9wPjxwPjxlbT4xNS48L2VtPuWTre+8jOW5tuS4jeS7o+ihqO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m+mAgOS4gOatpe+8jOW5tuS4jeixoeW+geaIkeiupOi+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vJjliIbmmK/nlKjmnaXor7TmmI7vvIzkvaDnqoHnhLbkuI3niLH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jgII8L3A+PHA+PGVtPjE3LjwvZW0+6L+H5LqO5Y+W5oKm5LqO5LuW5Lq6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4S25Lq66KKr56aB6ZSi55qE5oKy5ZOA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heihjO+8jOeLrOiHqueahOW9t+W+q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aDmg6/vvIzmiJHku6zkuYvpl7TotormnaXotorlpJrnmoT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pyJ5LiA5Liq5ZCN5a2X6IO96K6p5L2g5YWI5Zi06KeS5LiK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y85rOq5LiL5o6J44CCPC9wPjxwPjxlbT4yMS48L2VtPuiwouiwouS9o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kseacm+S6huWwseS4jeS8muWGjeaKseacieW4jOac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ho3ot5/noaror7Tov5nmiYDosJPlvpfniLHmg4XkuobvvIznoar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objgII8L3A+PHA+PGVtPjIzLjwvZW0+5L2V5b+F6K6p5Zue5b+G5q+U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L2V5b+F6K6p6Ieq5bex5LiA5YaN6LSf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acieayoeacieaci+WPi++8jOiAjOaYr+acieayoeacieS6uu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MjUuPC9lbT7po47lkLnmlaPkuobmlYXkuovvvIz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bot6/vvIzov5zmlrnnmoTkurrlv5jkuoblvZLpgJ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Jm954S26IO95oOz5piO55m977yM5L2G5b+D6YeM5bCx5piv55CG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cgOWQjuS9oOW5uOemj+e7iOiAge+8j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NtOS+neaXp+aLjeaJi+WPq+Wlve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ogq/lrprmnInkuIDkuKrkurrvvIzlnKjliqrlipvlnLDotbD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5LjwvZW0+5aaC5p6c5oiR55So5L2g5b6F5oiR55qE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GQ5oCV5L2g5Lya5oGo5q275oiR44CCPC9wPjxwPjxlbT4zMC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S4uuacieS9oOeahOWbnuW/hu+8jOacquadpeWNs+S4uuaXoOS9oOeahO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ov5jmnInku4DkuYjpgZfmhr7vvIzkuZ/or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lkozkvaDpgYfop4HjgII8L3A+PHA+PGVtPjMyLjwvZW0+5LuO5L2g6Lqy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YKj5LiA5Yi76LW377yM5aSp56m65bCx5Y+Y5oiQ54Gw6bu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iBmuWlveaVo++8jOS7peWQju+8jOi/mOaYr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luoblubjlj6/ku6XotbDliLDkvaDouqvovrnvvIzlvojpgZfmhr7ms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jgII8L3A+PHA+PGVtPjM1LjwvZW0+5pe26Ze05LiN5piv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77yM6ICM5piv6K6p5Lq65Lmg5oOv5LqG55eb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WOu+aDs+S9oO+8jOiusOW/huS4reWFqOaYr+S9oOeahOaXoOaDheS4ju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ibXkuobliKvkurrnmoTmiYvvvIzlsL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5bkuJboi7Hpm4TjgII8L3A+PHA+PGVtPjM4LjwvZW0+55y85rOq5aSx5o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5+l6YGT5LqG5LuA5LmI5Y+r5YGa6Lqr5LiN55Sx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TpueEtuWbnummlu+8jOermeWcqOeBr+eBq+mYkeePiuWkhOeah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S9oOOAgjwvcD48cD48ZW0+NDAuPC9lbT7kuJbnlYzkuIrmnInkuKTku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Yfoo4Xlv6vkuZDvvIzkuIDkuKrnnJ/lv4Ppmr7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oOz5L2g55qE5aSc77yM55y85rOq6YO95q2i5LiN5L2P55qE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maj+S+v+eahOS4gOivtO+8jOaIkeWNtOiupOecn+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3mg7Pnn6XpgZPmnInmsqHmnInpgqPkuYjkuIDnp5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PmgJXov4flpLHljrvmiJHjgII8L3A+PHA+PGVtPjQ0LjwvZW0+5LiN5oOz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5L2g55qE6YCJ5oup5bCx562J5LqO5pS+5byD5LqG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WPo+WPo+WjsOWjsOivtOeIseaIkeeahOS6uu+8jOaYr+S8p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DYuPC9lbT7miJHnnIvnnYDkvaDnmoTog4zlvb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ph4znmoTkvKTmgIDjgII8L3A+PHA+PGVtPjQ3LjwvZW0+5oiR5Lya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5bey57uP5rKh5pyJ5YaN562J5LiL5Y67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4gOWkqemDveWcqOmHjeWkje+8jOavj+S4gOWkqemDveWcqO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e0r+OAgjwvcD48cD48ZW0+NDkuPC9lbT7liLDlupXmrKDkuobkva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oqbpg73orqnmiJHpmr7ov4fjgII8L3A+PHA+PGVtPjUwLjwvZW0+5LuO5Y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6A5ZCO5LiN5Lya5bCG5bCx44CCPC9wPjxwPjxlbT41MS48L2VtPui/h+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mBl+aGvu+8jOiAjOmUmei/h+WImeaYr+awuOi/nO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Lvop4nlvpfkvJrmnInku4DkuYjkuovmg4Xlj5HnlJ/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lronjgII8L3A+PHA+PGVtPjUzLjwvZW0+55u46KeB55qE5pe25YCZ5oiR5Lu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56a75Yir55qE5pe25YCZ5oiR5Lus57qi5LqG55y8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Qju+8jOWIq+ivtOelneaIkeW5uOemj++8jOS9oOacieS7gOS5iOi1hO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OAgjwvcD48cD48ZW0+NTUuPC9lbT7kuJbpl7TmnIDnl5voi6b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Inmi6nvvIzogIzmmK/liKvml6DpgInmi6njgII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iS5Z2m5Lmf5LiN5Lya5aSa6K+077yM5oiW6K646L+Z5bCx5piv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7meS4jeS6huS4gOS4quS6uuW5uOemj++8jOS9huiHs+Ww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Wlueiuqei3r+OAgjwvcD48cD48ZW0+NTguPC9lbT7mmI7mmI7pg73nn6XpgZ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sI7oqIDvvIzlj6/mmK/miJHov5jmmK/kvJrooqvmhJ/liq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6ZWH5a6a6Ieq6Iul55m+5q+S5LiN5L6177yM5Y+q5Zug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LiA5Lq644CCPC9wPjxwPjxlbT42MC48L2VtPuWuieaFsOWIq+S6uu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ieaFsOiHquW3seWPquiDveiLpueskeOAgjwvcD48cD48ZW0+NjEuPC9lbT7msq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6rmnInkuIDkuKrng6bmgbzvvIzlkIPppbHkuoblsLHmnInml6DmlbDkuKr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5L2g77yM5bCx566X5oqK5LiW55WM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peg5omA5pyJ44CCPC9wPjxwPjxlbT42My48L2VtPuWmguaenOS4je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/q+S5kO+8jOmCo+WwseaUvuaJi+WQp+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miJHlg4/miJHniLHkvaDpgqPkuYjlpJrvvIzkvaDkuI3kvJrmlL7miYv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1LjwvZW0+5LiA5qyh5LiN5b+g77yM55m+5qyh5LiN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WkmuWwkeS6uueahOiusOW/hu+8jOiusOi9veedgO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mdkuaYpeOAgjwvcD48cD48ZW0+NjcuPC9lbT7lv4PkuIDml6bnprv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ho3kuZ/lm57kuI3mnaXkuobjgII8L3A+PHA+PGVtPjY4LjwvZW0+5ZCD57O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yW5LiN5byA5b+D5Lyk77yM5bCx5YOP5piv5byA5b+D5o6p5LiN5L2P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geWPr+WtpOeLrO+8jOS5n+S4jei/neW/g++8jO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WwhuWwseOAgjwvcD48cD48ZW0+NzAuPC9lbT7miJHnu4jkuo7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6XmjKTnmoTkurrnvqTkuK3jgII8L3A+PHA+PGVtPjcxLjwvZW0+5oiR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O55m95oiR77yM5Y2z5L2/5oiR5LuA5LmI6YO95rKh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LpeS9j+mjju+8jOaDs+aPoeS9j+mbqO+8jOabtOWPr+eskeeahOaYr+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OAgjwvcD48cD48ZW0+NzMuPC9lbT7pmLTpnL7nmoTml7blgJnvvIzpo47nrZ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pg73kvJrmkIHmtYXjgII8L3A+PHA+PGVtPjc0LjwvZW0+6Zmk6Z2e55u45Lq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mA5pyJ55qE5Zac5qyi6YO95Y+q5piv5b+D6YW4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eIse+8jOi/mOayoeW8gOWni++8jOWPr+iDveWwseimg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LniLHnmoTpl7ronJzvvIzliKvmi7/miJHnmoTnp5jlr4bljr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nmoTkuqTmg4XjgII8L3A+PHA+PGVtPjc3LjwvZW0+5oiR6K6w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IseaIkSZyZHF1bzvvvIzmiJborrjmmK/miJHorrDlj43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5Ya35Y205Zac5qyi5Yas5aSp77yM5a6z5oCV5aSx5pyb5Y20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eci+aIkeS4jeeIveeahOS6uu+8jOe7mea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gte+8jOaIkeecn+aYr+iIkuWdpuOAgjwvcD48cD48ZW0+ODA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q/lrZDvvIzor7fkuI3opoHku4vmhI/miJHnmoTor63ml6DkvKb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A55eb55qE77yM5LiN5piv56a75Yir77yM6ICM5piv56a75Yir5ZC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Mi48L2VtPuefpeS4luaVheiAjOS4jeS4luaVhe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iJr+eahOaIkOeG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lzdXk4bmRk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c3V5OG5k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C61C0B03376D17BAA2382AB24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