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B8E10BF026264F40522A915DE0B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8E10BF026264F40522A915DE0B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u5rWB6K+N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ejeailzwvcD48cD48ZW0+Mi48L2VtPuS4gOeci+Wwse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wseW6nzwvcD48cD48ZW0+My48L2VtPuS7pOS6uueqkuaBr+eahOaTjeS9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Gsum4rTwvcD48cD48ZW0+NS48L2VtPuS9oOeci+i/meS4queil+Wug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OWchjwvcD48cD48ZW0+Ni48L2VtPuS9oOi/meS4quezn+iAgeWktOWtkOWdj+eahOW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iuWktDwvcD48cD48ZW0+OC48L2VtPuW5suWwseWujOS6i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+8jOS9oOS4jeaDszwvcD48cD48ZW0+MTAuPC9lbT7mg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mhI/kuI3mhI/lpJY8L3A+PHA+PGVtPjExLjwvZW0+5a6J5o6S5b6X5pi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PC9wPjxwPjxlbT4xMi48L2VtPuadpeS6huadpeS6hu+8jOS7luecn+eahOadpeS6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opoHmiJHot5HlvpflpJ/lv6vvvIzmgrLkvKTlsLHov7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E0LjwvZW0+YmF0dGxlPC9wPjxwPjxlbT4xNS48L2VtPnBpY2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yR5a655riQ5riQ5Yed5Zu6PC9wPjxwPjxlbT4xNy48L2VtPueWk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jwvcD48cD48ZW0+MTguPC9lbT7lkLzlkLzlkIM8L3A+PHA+PGVtPjE5LjwvZW0+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ZSm6bKkPC9wPjxwPjxlbT4yMC48L2VtPuacieWGheWRs+S6h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lh4k8L3A+PHA+PGVtPjIyLjwvZW0+5Y+I5piv5YWD5rCU5ruh5ruh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qkeedgOaIkeS6sueIseeahOWwj+aRqeaJmO+8j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gtei9pjwvcD48cD48ZW0+MjQuPC9lbT7ku4rml6Xku73lv6vkuZDmupDms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LiN5ZCs5oiR5LiN5ZCsPC9wPjxwPjxlbT4yNi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imgTwvcD48cD48ZW0+MjcuPC9lbT7lsKzogYo8L3A+PHA+PGVtPjI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PC9wPjxwPjxlbT4yOS48L2VtPue7meS9oOS4quecvOelnu+8jOiHquW3seS9k+S8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5PTUfvvIzkubDlroM8L3A+PHA+PGVtPjMxLjwvZW0+6Kej6ZS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RnuaAneaLnDwvcD48cD48ZW0+MzMuPC9lbT7lvanombnlsY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S+54Gr54On5bGx77yM54mi5bqV5Z2Q56m/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5iOeXm+eahOmihuaCnzwvcD48cD48ZW0+MzYuPC9lbT7ovabljpjlrZDoh6rnl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ix55qE6a2U5Yqb6L2s5ZyI5ZyIPC9wPjxwPjxlbT4z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iOS6juWvueaIkeS4i+aJi+S6hjwvcD48cD48ZW0+MzkuPC9lbT7lpb3ll6jlk5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6Ze05LiN5YC85b6XPC9wPjxwPjxlbT40MS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+8jOmql+S6uueahOmsvDwvcD48cD48ZW0+NDIuPC9lbT7moLnmnKzmsqHlnKjmgJX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YnVmZuWKoOaIkDwvcD48cD48ZW0+NDQuPC9lbT7mnaDnsr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iN6KaB5L2g6KeJ5b6X77yM5oiR6KaB5oiR6KeJ5b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S7rOeahOmtlOmsvOWPiOadpeS6h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iI3nprs8L3A+PHA+PGVtPjQ4LjwvZW0+5aSa5Zad54Ot5rC0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OmjjuWTreazozwvcD48cD48ZW0+NTAuPC9lbT7ku4rlpKnkuZ/mmK/liqrlipv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k8L3A+PHA+PGVtPjUxLjwvZW0+5p2l5LqG6ICB5byf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IjzwvcD48cD48ZW0+NTMuPC9lbT7luKboioLlpY88L3A+PHA+PGVtPjU0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LiN5Y6a6YGT5Zyw56yR5LqGPC9wPjxwPjxlbT41NS48L2VtPueZvuWboOW/h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ahOaKpeW6lOWwseaYr+aIkTwvcD48cD48ZW0+NTYuPC9lbT7lkIPljIXovqP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DkuIs8L3A+PHA+PGVtPjU3LjwvZW0+5ZWl5piv5L2p5aWH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mavuS6hjwvcD48cD48ZW0+NTkuPC9lbT7ogIHlk6XnqLM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q5Y2X5LqGPC9wPjxwPjxlbT42MS48L2VtPuaci+WFi+WFu+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rp7plKQ8L3A+PHA+PGVtPjYzLjwvZW0+55uY5LuW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epv+edgOWTgeWmgueahOiho+acjTwvcD48cD48ZW0+NjUuPC9lbT7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pcWU4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HRtbCI+aHR0cHM6Ly9kdWFuanV6aWt1LmNvbS9kdWFuanV6aS85aXFlODBqMmh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B8E10BF026264F40522A915DE0B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