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0E3CEEE4BF4EAFCA8BDFCF95F70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E3CEEE4BF4EAFCA8BDFCF95F70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7uP5YW455+t5L+h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0ouelnuaWsOW5tOWIsO+8jOWFqOWutu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+8m+W8gOaYpeWWnOm5iuWPq++8jOWlveS6i+S4jemXtOaWre+8m+ebm+Wkj+aXp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sp+e+juS7u+S9oOa4uO+8m+mHkeeni+mHjemYs+iKgu+8jOS6i+S4mu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LnOW5tOS6hu+8gTwvcD48cD48ZW0+Mi48L2VtPjIwMjDvvIzljobnu4/no6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or7jkuovkuI3pobrvvIzkuIDkupvkuovkuIDkupvkurrku47lubTliJ3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TlupXkuZ/msqHmnInor7Tms5XvvIzoi6bpmr7nmoTkuIDlubTvvIzkuZ/nrpf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DlubTvvIzku47ov5nkupvoi6bpmr7kuK3lrabkvJrkuoblpb3lpJrvvIzkuZ/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3lpJrvvIzov5nkuIDlubTpl67oh6rlt7HmnIDlpJrnmoTkuIDlj6Xor53lsLHmm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miJHov5nkuIDovojlrZDlsLHms6jlrprmmK/ov5nmoLflkJfvvJ/ml6LnhLbkuI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lsLHopoHlv43vvIzntK/lkJfvvJ/mrbvkuoblkJfvvJ/lj6ropoHntK/kuI3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DmrbvkuoblubLvvIzlj6rmnInku5jlh7rvvIzmiY3og73mnInlm57miqXvvIz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vvIzkuI3ku6PooajmmI7lubTmiJHkuI3pobrvvIzmiJHkuI3orqTlkb3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6ropoHliqrlipvvvIzlsLHkuIDlrprkvJrmiJDlip/vvIzmiZPotKXno6j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rYzlo7DvvIznrJHlo7DvvIznpZ3npo/lo7DvvIzlo7Dlo7Dmgqb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spzoirHvvIznpLzoirHvvIzllpzms6roirHvvIzoirHlvIDljY7lpI/vvJvkurL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ngo7pu4Tmg4XvvIzmg4Xmu6HlpKnmtq/vvJvlrrblkozvvIzlm73lkoz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vvIzlkozosJDkuK3ljY7vvIE8L3A+PHA+PGVtPjQuPC9lbT7mraTnn63kv6H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vvIzkuIDmmK/mo4DpqozkvaDmiYvmnLrkuKLmsqHkuKLvvJvkuozmmK/nnIvnnI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iormiJHlv5jorrDvvJvnrKzkuInmnaHkuZ/mmK/mnIDph43opoHnmoT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pooTnpZ3kvaDmlrDlubTlv6vkuZDvvIzlv4Pmg7PkuovmiJDvvIzotKL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kuIDnlJ/lubPlronvvIE8L3A+PHA+PGVtPjUuPC9lbT7mi5zovp7ot5/nnYD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mi5znvo7mu6Hlhajlrrblpb3vvIzkuozmi5zlubPlronlubjnpo/liLDvvIzkuIn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lLblhaXpq5jvvIzlm5vmi5zpnZLmmKXmsLjkuI3ogIHvvIzkupTmi5znpo/np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ipvvvIzlha3mi5zlpb3ov5DvvIzkuIPmi5zlrrblkozvvIzlhavmi5znm7jkuqT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gII8L3A+PHA+PGVtPjYuPC9lbT7osKjkuLrkuIDkuKrlhYXmu6HnlJ/mnLrlkoz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ubToh7Tku6XoioLml6XnmoTpl67lgJnlkozmuKnppqjnmoTnpZ3npo/jgI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iZvlubTlpb3vvIzniZvlubTooYzlpKfov5DvvIE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pqazkuIrlsLHopoHmkpXlrozvvIzkuI3nn6XkuI3op4nlj4jmmK/kuIDlubT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vlj4vluLjmgJ3lv7XvvIzlj5HmnaHnn63kv6HooajnpZ3mhL/vvIzmhL/mlr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qvlurflgaXvvIznlJ/mhI/lj5HotKLlpJrotZrpkrHvvIzlv6vkuZDlhYXmu6H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lpb3ov5DmnaXliLDkvaDouqvovrnvvIzlubjnpo/nvo7mu6H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kuIDmnLXpspzoirHvvIzkuIDlraPmg4roibPvvJvkuID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lj4vnvJjvvJvkuIDnvJXpmLPlhYnvvIzkuIDlhqzmuKnmmpbvvJv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DkuJbnnJ/mg4XjgILmlrDlubTkvbPoioLmnaXkuLTvvIznpZ3mhL/mnIvlj4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mrKPmrKPlkJHojaPvvIzlubjnpo/lronlurfvvIzlubjov5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vanml5fpq5jmiazmrKLlo7DnrJHvvIzplKPpvJPpq5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KXlrrXjgILmsLTmmbbppbrlrZDnq6/kuIrmoYzvvIzph5Hpk7blhYPlrp3mgIDph4z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m6LplKbnsIfotbfoiJ7ouYjvvIznpZ3kvaDlubjnpo/puL/ov5DnhafjgIL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lkInnpaXogIDvvIzmhL/kvaDnvo7mu6HlrojlrZ3pgZPjgILmlrDlubTllpzmgq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vvIzotLXlrqLnm4jpl6jmirHmi7Pmi5zjgII8L3A+PHA+PGVtPjEw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bqG77yM5Zyo56m65rCU5Lit5byl5ryr5LiH6YeM77yb55KA55Ko55qE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6m65Lit57u95pS+576O5Li977yb6aKC5q2M55qE5peL5b6L77yM5Zyo5ZCf5ZS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ip6aao77yb55Sc6Jyc55qE576O6YWS77yM5Zyo5Zui5ZyG5Lit6b2Q6IGa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77yM56Wd54mb5bm05b+r5LmQ77yM5b+D5oOz5LqL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Ev+S9oOeahOS4gOWIh+eDpuaBvOiiq+S6jOaegeeuoeaIquato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+S4ieaegeeuoeaUvuWkp++8jOeUn+a0u+mHjOeahOejleejlee7iue7iuiiq+eos+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tOa1ge+8jOS4gOWIh+W5uOemj+iiq+eIseeahOiKr+eJh+mbhuaIkO+8jOiiq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WuueWtmOWCqO+8jOaXoOmYu+WwvOaMr+iNoeS8tOS9oOS4gOeUn++8ge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IuPC9lbT7ku4rlpKnmmK/lpKflubTliJ3kuID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5bm05byA5aeL5LmL6ZmF77yM56Wd5oS/5L2g5aW95LqL5o6lMui/njPvvIzlv4Pmg4U0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77yM55Sf5rS7NeminDboibI35b2p57yk57q377yM5YG25bCUOOeCueWwj+i0o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WIsDnpnITkupHlpJbvvIHor7fmjqXlj5fmiJExMOW/gzEw5oSP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8guS6rueahOeql+iKsei0tOa7oeeql++8jOW5uOem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a6ouiEuOW6nu+8m+i+ieeFjOeahOeDn+iKseato+e7veaUvu+8jOe+jua7oeeahO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i6q+aXgeOAguaWsOW5tOWIsOadpeW/g+asoueVhe+8jOefreS/oeelneemj+W/q+S5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aWsOW5tOW/q+S5kO+8gTwvcD48cD48ZW0+MTQuPC9lbT7pgIHkvaDkuIDmnLX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m6roirHvvIzkuIDop5LmkLrnnYDlv6vkuZDvvIzkuIDop5LmkLrnnYDlubjnpo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kLrnnYDlvIDlv4PvvIzkuIDop5LmkLrnnYDmtarmvKvvvIzkuIDop5LmkLr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5LmkLrnnYDnpZ3npo/vvIznpZ3kvaDmlrDlubTlpJzlronlurfvvIz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1LjwvZW0+54mb5bm05Yiw77yM5oiR56Wd5L2g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77yM5a+M5a+M6LS16LS177yM5bm45bm456aP56aP77yM5byA5byA5b+D5b+D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g5oOg77yM5YGl5YGl5bq35bq377yM5ZKM5ZKM576O576O77yB5oiR55qE56Wd56aP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7uT6Zif77yM56Wd5L2gMjAyMeWFieajjeW5tOWWnOS6i+aIkOWPjOaIkOWv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IzmnJsyMDIx77yM6Ieq5bex5aW95aW955qE77yB5Yqq5Yqb55qE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a6J5b+D55qE6Iqx6ZKx77yb6K6k55yf55qE5ZCD6aWt77yM6LiP5a6e55qE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aW955qE54ix5Yir5Lq677yM5aW95aW955qE55a86Ieq5bex77yB5LiN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qP5qyg77yM5LiN57uZ6Ieq5bex55WZ5LiA54K56YGX5oa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WsOW5tOelneS9oOeahOS6i+S4mui3r+W/q+mprOWKoOmere+8jOWBpeW6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W5s+WFq+eos++8jOaci+WPi+i3r+aRqeiCqeaOpei4te+8jOWPkei0oui3r+azoua+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+8jOeIseaDhei3r+iJsuW9qeaWkeaWk+OAgui3r+i3r+eVhemAmuaWsOW5tOelneS9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/nOWkp++8jOa7oemdoue6ouWFieWkp+atpei3qO+8jOW8gOWunemprOS9j+S+v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ri+WFrOWPuOW9k+iAgeWkp++8jOe/u+S6keimhumbqOS6mue7huS6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4rlubTov4foioLkuI3mlLbnpLzvvIzlhbblrp7nu5nngrnkuZ/lj6/ku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lnZflhavlnZfkuI3lq4zlvIPvvIzljYHkuIflhavkuIfov4flvpfljrvjgIL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sqHnmoTpgIHvvIznn63kv6HkuIDmnaHkuZ/lj6/ku6XjgILniZv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GV5pybMjAyMeW5tO+8jOaWsOeahOi1t+eCue+8jOaWs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+8jOacuumBh+iVtOWQq+eyvuW9qe+8jOWPkeWxleWFhea7oeS/oeW/g++8jOWPt+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li+i/m+OAgjwvcD48cD48ZW0+MjAuPC9lbT7mlrDlubTliLDvvIzmlrDlubT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op4Hng6bmgbzlt7LlpJrlubTvvIzlubjnpo/nn6XlsJTlv6vkuZDnu5XvvIz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liLDvvIzkurLmnIvlpb3lj4vkuI3og73lsJHvvIzmlrDkurrmlrDkuo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lm6LogZrniZvlubTpl7npl7npl7nvvIHnpZ3vvIzniZvlubT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Wd5L2g5paw5bm05LiA6ICM5YaN44CB5YaN6ICM5LiJ44CB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B5LqU56aP5Li06Zeo44CB5YWt5YWt5aSn6aG644CB5LiD5b2p55Sf5rS7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6y54+R44CB5LmF55ub5LiN6KGw44CB5Y2B5YWo5Y2B576O44CB55m+5bm05aW95Z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an5LmL5Yid44CB5LiH6LSv5a626LSi77yM5oWi5oWi5Lqr55So5Lul5LiK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LiA55Sf44CCPC9wPjxwPjxlbT4yMi48L2VtPuWvueaWsOW5tOivtOWjsEh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5LiO5a6D566A5Y2V5a+555m977yb5a+56Ium5oG86K+05aOw5ouc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uO5q2k5LiN5YaN77yM5a+55bm456aP6K+05aOw5Zyo77yM6K6p5a6D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b5a+55oiR6K+05aOw5biF77yM5oiR5p2l56Wd5L2g5paw5bm0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WsOW5tOW/g+aDheWlve+8jOefreS/oeWFiOmAgeWI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yoeeDpuaBvO+8jOW5uOemj+i6q+i+uee7le+8jOS4gOmil+W/q+S5kOW/g+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uieWlve+8jOWBpeW6t+imgeiusOeJou+8jOeUn+a0u+atpeatpemrmO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S9oOS6i+S6i+Wlve+8jOeUn+a0u+Wmme+8jOW3pei1hO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r4/kuIDpopfmmI7kuq7nmoTmmJ/mmJ/vvIzpg73oo4XngrnnnYD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Jvmr4/kuIDkuKrnnJ/or5rnmoTlvq7nrJHvvIzpg73npZ3npo/nnYD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Jvmr4/kuIDkuKrniLHnmoTmnKzlkb3lubTvvIzpg73orrDlvZXnnYDmiJD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vvIHnlKjniLHmiZPkuIDkuKronbTonbbnu5PvvIzlnKjmlrDnmoTkuIDlubT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pgIHkuIDlj6XniLHnmoTpl67lgJnvvJvlnKjmlrDnmoTlubTova7ph4zvvIzkua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jbDorrDvvIE8L3A+PHA+PGVtPjI1LjwvZW0+5qyi5LmQ55qE6Zmk5aSV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5qE5bm05aSc6aWt77yM56Wd56aP55qE55+t5L+h5Lyg77yM6Zeu5YCZ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uK5pel6Zmk5aSV77yM5oS/5L2g5b+r5LmQ5LiN5pat77yM5bm456aP57u1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6L+c77yM5bmz5a6J55u45Ly077yBPC9wPjxwPjxlbT4yNi48L2VtPjIwMj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vvIznnJ/ng63pl7nvvIzlkIjlrrblm6LlnIblpJrng63pl7nvvJvov47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tojvvIzkuIDnlJ/lubPlronkuZDpgI3pgaXvvJvpk4PlhL/lk43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Ivlj4vnpZ3npo/lj4jpgIHliLDjgILmhL/kvaDlubTlubT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nm7TliLDogIHvvIE8L3A+PHA+PGVtPjI3LjwvZW0+5q+P5LiA5py1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77yM5q+P5LiA5Liq54Of54Gr54eD6LW377yb5q+P5LiA56eS5pe26Ze0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95oCd5b+15Lyg6YCB44CC5q+P5LiA5qyh556s6Ze05Yed55y477yM6Y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oiR5oOz6KaB6YCB5L2g55qE5q+P5LiA5Liq56Wd56aP77ya54mb5bm0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OC48L2VtPum8oOWOu+eJm+adpemVv+S4gOWyge+8jOeJm+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mAgeWQieelpe+8jOS4gOW5tOWbm+Wto+WFq+mdoui3ke+8jOmAouS6uumAgeWOu+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t+OAgjIwMjHlubTmnaXkuobvvIznpZ3kvaDniZvlubTmmL7npZ7lqIHvvIzniZvlub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vvIzniZvlubTmm7TovonnhYzjgII8L3A+PHA+PGVtPjI5LjwvZW0+6ZKf5aOw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4G177yM54Of6Iqx54OC5ryr5LqG5b+D5oOF44CB5pil5pma5rS76LeD552A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yg6YCS552A56Wl5ZKM44CC5aSn57qi54Gv56y85oyC5Y2D5oi3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5Zyo5rSL5rqi77yM5LiA5Liy6Z6t54Ku6Iul5ZON6LW377yM5piv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B5L2g44CC5pil6IqC5b+r5LmQ77yBPC9wPjxwPjxlbT4zMC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jOWJjemdouaYr+W5s+Wuie+8jOWQjumdouaYr+W5uOemj++8jOWQieelp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mguaEj+aYr+iiluWtkO+8jOW/q+S5kOaYr+aJo+WtkO+8jOWPo+iii+mH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+8jOepv+S4iuWQp++8jOiuqeWug+ebuOS8tOS9oOeahOavj+S4gOWkq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EuPC9lbT7niIbnq7nlo7Dlo7Dnu73mlL7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oJHpk7boirHnhafkuq7pkrHpgJTjgILmlrDlubTmmpbmmpbpgIHmnaXlpb3ov5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IvmtIvluKbmnaXlkInnpaXjgILnrZbpqazmiazpnq3lpZTliY3nqIvvvIzniZvlub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ZXlro/lm77jgILmhL/kvaDniZvlubTkuovkuovlkInnpaXvvIzniLHmg4XmsLjov5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ovkuJrmm7TliqDovonnhYzjgILnu5nkvaDmi5zlubTllab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S/5piv6aOO77yM5b+r5LmQ5piv5biG77yM56Wd56aP5piv6Ii577yb5L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5qE6aOO5oms6LW35b+r5LmQ55qE5biG6LW36Iiq552A56Wd56aP55qE6Ii5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5qE5b285bK444CC6L276L2755qE6Zeu5YCZ5LiA5aOw5oKo5aW95ZC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Jm+W5tOacquWIsOelneemj+WIsO+8jOS8tOS9oOi1sO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mBk++8m+eJm+W5tOacquWIsOelneemj+WIsO+8jOi6q+S9k+WBpeW6t+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m+W5tOacquWIsOelneemj+WIsO+8jOS6i+S4mui/m+atpeiKguiKgumrmO+8m+eJm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elneemj+WIsO+8jOaci+WPi+aDheiwiueUqOWbtOe7leOAgueJm+W5tO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h+S6i+WmguaEj++8jOW/q+S5kOaXoOeDpuaBv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kuInljYHmm7Tlg4/lubTvvIzkuIDlrrbogIHlsI/lhbHlm6LlnIbjgILlhbPku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TlpJzppa3vvIzmiZPlvIDnlLXop4bnnIvmmKXmmZrjgILmmKXoioLkuYvlpJzlpKf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pZ3npo/nn63kv6HmnKjmnInmlq3jgILlrojlsoHpkp/lo7Dov47mlrDlubTvvIz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vZDpuKPov4flpKflubTjgILmmKXoioLlv6vkuZDvvIzniZvlubT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omL5pGY5LiA5byv5pyI54mZ77yM5aS06aG25Lik6aKX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Cr5LiJ6Imy56eL5rOi77yM5Y+j5Y+85Lmd5py1546r55Gw77yM6ISa6LiP5Y2B55Ge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ul6Zeq55S16Iis55qE6YCf5bqm5p2l5Yiw5L2g55qE6Z2i5YmN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/5oSP5ZKM5oiR5LiA6LW35YiG5Lqr5YGH5pyf5ZCX77yf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W/q+WIsOS6hu+8jOS9oOaDs+WBmuS6m+S7gOS5iO+8n+S4je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iusOS9j+aIkeeahOagvOiogO+8mueskeWuueaYr+iJr+iNr++8jOmfs+S5kO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+8jOedoeinieWImeWPr+S7peiuqeS9oOW/mOaOieS4gOWIh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jmm6blh7rnjrDnmoTnrKzkuIDnvJXpmLPlhYnmmK/miJHlr7nkvaDnmoT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JXpmLPmlLbotbfnmoTmnIDlkI7kuIDmirnlq6PnuqLmmK/miJHlr7nkvaD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pl67lgJnvvIzlnKjmlrDlubTmnaXkuLTkuYvpmYXvvIzpgIHkuIrmiJH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mlrDlubTlv6vkuZDvvIE8L3A+PHA+PGVtPjM4LjwvZW0+5Zyw55CD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5SY6JSX5piv55Sc5ru077yM5oiR55qE55+t5L+h5piv6Iqx5LqG5LiA5q+b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b+r5LmQ5LiN5piv6K+0552A546p55qE77yM5b+D5oSP5piv5a6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5qE77yM6L2s5Y+R5piv6Z2e5bi454G16aqM55qE77yM6L+Z5piv57uP6L+H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B5LiT5a625o6o6I2Q55qE77yBPC9wPjxwPjxlbT4zOS48L2VtPuWlveWxseWlvea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WlveWQg+WlveWWneWlveW8gOW/g++8jOWlveaipuWlvei/kOWlv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uuWlveWutuWlveW6t+Wuge+8jOaWsOW5tOWIsOS6hu+8jOaKiuWNgeS6jOS4q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S4gOeUn+WlveWlve+8jOWFqOWutuWlveWlv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pqazouI/po57nh5XmmKXmraPlpb3vvIzplKPpvJP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rrmrKLnrJHjgILliarnurjmmKXogZTnuqLoibPoibPvvIzpmr3liLvml6DpmZ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niIbnq7nng5/oirHpnIflpKnlk43vvIzor4nor7Tlv6vkuZDlv4PmrKLnlYX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npZ3npo/lv5nvvIzpgIHlkJvouqvml4HlkJvlronlurfjgIL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il6IqC5Yiw77yM5pS+6Z6t54Ku77ya5LiA5ZON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b5LqM5ZON5b+n5oSB5oqb77yb5LiJ5ZON54Om5oG85raI77yb5Zub5ZON6LSi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ZON5pS25YWl6auY77yb5YWt5ZON6Lqr5L2T5aW977yb5LiD5ZON5b+D5oOF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ZON5bmz5a6J572p77yb5Lmd5ZON5bm456aP57uV77yb5Y2B5ZON5LqL5Lia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chuWchueahOibi++8jOa7muadpeS6hjIwMjH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u5rmnaXkuoYyMDIx55qE5bm46L+Q77yM5rua5p2l5LqGMjAyMeeahOeUnOicn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6hjIwMjHnmoTlubPlronvvJvor7fkvaDmiZPlvIDlj4zoh4Lmi6XmirHov5npopf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om4vvvIzlnIblnIbnmoTom4vkuIrov5jmnInlr7nkvaDnnJ/or5rnmoTnpZ3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lrDlubTlv6vkuZDvvIE8L3A+PHA+PGVtPjQzLjwvZW0+54mb5bm06byT54K5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yA5b+D77yM5Lik6YCa5ZCJ56Wl77yM5LiJ5aOw5ZKM6LCQ77yM5Zub5Liy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77yM5YWt6Z2i6aKC5oms77yM5LiD77yI5aa777yJ6LSk5a2Q5a2d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ue5ZON77yM5LmF5LmF5a6J5bq377yB56Wd5L2g54mb5bm06aG65Yip77yM5bm456aP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0NC48L2VtPjIwMjDvvIzlpLHmnJvlkoznl5voi6bnlKjpqazm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tbDvvIzmlLbojrfml7bmiJDlip/nmoTllpzmgqbmlLblvZXlnKjnm7jlhozvvIz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grnngrnnlJzvvIzkuIDot6/otbDmnaXlupXmnJ3lpKnvvIwyMDIx5Yiw5p2l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qq5Yqb5b6A5YmN6LW277yM5pe25LiN5oiR5b6F77yM576O5aW955Sf5rS75pyd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WsOW5tOadpeS4tO+8jOelneemj+elneemj++8m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mXruWAmemXruWAme+8m+aJk+S4queUteivne+8jOWFs+W/g+WFs+W/g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mXruWAmeWIsO+8jOaIkeeahOefreS/oeS5n+adpeWIsO+8jOelne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i+WPi+aWsOW5tOW/q+S5kOOAgjwvcD48cD48ZW0+NDYuPC9lbT7kuIDku73kuI3m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iafnnYDljYPkuIfkuKrnpZ3npo/vvIzpgIHnu5nmgJ3lv7X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7ljrvmuKnppqjlnLDpl67lgJnjgILkuI3nrqHmiJHku6znmoTot53nprvmnInlpJr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hbPmgIDkvaDnmoTlv4PmsLjov5zkuI3lj5jjgILnpZ3kvaDmlrDlubTmlL7lgY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yJ5pe25YCZ6Lqy6LW35p2l5ZOt5rOj6L+Y5LiN5aaC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55Sf55eF5p2l55qE55eb5b+r77yM6YKj5qC36K6p6Ieq5bex55eb6Iu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76Ium6ZOt5b+D77yMMjAyMeS9oOWlveOAgjwvcD48cD48ZW0+NDg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pKflrrblj5HkuoblvojlpJrnn63kv6HnpZ3npo/kvaDvvIzln7rmnKzo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lv4PmhI/jgILlj6blpJbmiJHlho3ooaXlhYXkuIDngrnvvJrkvaDopoHnkI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lj5HlnovvvIzohLjkuIrluKbnnYDlvIDlv4PnrJHlrrnvvIzov5nmoLfmi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m4vlv6vkuZDnm7jlkLvlkIjvvIHmlrDlubT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aW96L+Q56S86KKN77yM5Zu05LiK5ZCJ56Wl5Zu06ISW77yM5omj5LiK5bm456aP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o+j5LiK5Zac5bqG57qi5YyF77yM6LiP6L+b5qyi5LmQ54mb5bm077yb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5Ly06LeR77yM5ZCJ56Wl56y8572p77yM5bm456aP5Zu057uV77yM5Zac5b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qyi5LmQ6YCN6YGl77yBPC9wPjxwPjxlbT41MC48L2VtPue6oueBr+eFp+S4h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W6huS4sOW5tO+8m+eRnumbquaYoOWkp+WcsO+8jOWwj+iNiei/juaYpeWkq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WJjeS9s+e+ju+8jOaXuui0ouWWnOW8gOminO+8m+WHuumXqOadpei0uuWWnO+8j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aLnOW5tOOAguaEv+aCqOS4gOW5tOabtOavlOS4gOW5tOWlve+8jOWchuaCqOWSjOiw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/h+aWsOW5tO+8gTwvcD48cD48ZW0+NTEuPC9lbT7niZvlubTnrJHmrKLpop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o/mu6HlpJrvvJvkvaDmmK/kurrkuK3pvpnvvIzlubTlubTnsr7npZ7ml7rvvJvor7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uqbvvIzooYzkuovosIPlvojkvY7vvJvpo47lp7/lvojmvYfmtJLvvIzlv6vkuZD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gbXvvJvlvIDlvIDlv4Plv4Pov4fmlrDlubTvvIzlv6vlv6vkuZDkuZDov4fmlrDlu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mlrDlubTlv6vkuZDvvIE8L3A+PHA+PGVtPjUyLjwvZW0+MjAyMOeahO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DheaAgO+8jOaEv+aJgOacieWxnuS6juaIkeS7rOeahOiusOW/humDv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HnmoTph4rmlL7mmK/kuIDnp43lj4vosIrvvIzmhL/miYDmnInnmoTlv6vkuZDpg73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JvmhL/kvaDotKLmupDmu5rmu5rvvIzlj5Hlvpflg4/ogqXnjKrvvJ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vvIzlo67lvpflg4/ni5fnhorvvJvniLHmg4XnlJznlJzvvIznvo7lvpflg4/onJz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ov57ov57vvIzlpJrlvpflg4/niZvmr5vvvIE8L3A+PHA+PGVtPjUz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w6Zq+5pe25LiN6KaB5oqx5oCo77yM5pei54S25pS55Y+Y5LiN5LqG6L+H5Y6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Yqq5Yqb5pS55Y+Y5pyq5p2l77yMMjAyMeS9oOWlv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naHmi5zlubTnn63kv6HkuZjnnYDluK3ljbfnmoTng63mtarogIzmnaXvvI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7Toj7LnibnnmoTotKLlipvvvIzoipnok4nnmoTntKflh5HouqvmrrXvvIzkup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npL7kvJrlnLDkvY3vvIzmiqLnm5Dmva7nmoTng63mg4XvvIzmsLTmvKvluJ3p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Izlubjnpo/lg4/miL/ku7fotorplb/otorpq5j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L+H77yM5Yqq5Yqb6L+H77yM5byA5b+D6L+H77yM5Lyk5oSf6L+H77yM5Y6L5oq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U5pS+6L+H77yM5oC757uT6L+H77yM55qE5q2l5LyQ5bey57uP6LWw6L+H77yM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oiQ5p6c77yM6L+O5o6l5paw5bm05paw56+H77yM5oS/5L2g5YaN5Yib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iQ5Yqf44CCPC9wPjxwPjxlbT41Ni48L2VtPui3qOW5tOWIsO+8jOelneeDpuaB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2e6K+a5Yu/5omw77yb6YOB6Ze3Jm1kYXNoOyZtZGFzaDvlkbzlj6v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JvmrKLnrJEmbWRhc2g7Jm1kYXNoO+WNs+aXpeWQr+eoi++8m+W/q+S5k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Sn56yR5rGf5rmW77yb5bm456aPJm1kYXNoOyZtZGFzaDvnj6DlhYnlrp3msJTvvJ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bWRhc2g7Jm1kYXNoO+S4nOaIkOilv+Wwse+8m+eIseaDhSZtZGFzaDsmbWRhc2g7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1Ny48L2VtPuelneS9oOaWsOeahOS4gOW5tOmHjOWkp+e6ouWk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p+WQieWkp+WIqe+8jOWkp+aUvuW8guW9qe+8jOi/meaYr+aIkee7meS9oOeah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eJqe+8jOS9oOWwsee7meaIkeWbnuS4quWwj+e6ouWMheWQp++8jOaUr+elqOS9oO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VsOWtl+aIkeadpeWGme+8gTwvcD48cD48ZW0+NTguPC9lbT7mlrDlubT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rKzkuIDnvJXpmLPlhYnlsLHmmK/miJHnu5nkvaDmnIDlpb3nmoTnpZ3npo/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luIzmnJvkvaDlnKjkuovkuJrkuIrmm7TkuIrkuIDlsYLmp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aw55qE5LiA5bm077yM6KaB5YGa5LiA5Liq5Y+v54ix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LCB77yM5LiN5Ziy56yR6LCB77yM5LiN576h5oWV6LCB77yM5a6B5oS/6Ieq5bex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LW35LqG5pGU5YCS5peg5pWw5qyh77yM5Lmf5LiN6KeE6KeE55+p55+p55qE5bmz5Ye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Ga6Ieq5bex55qE5qKm77yM6LWw6Ieq5bex55qE6Lev77yM54ix6Ieq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2MC48L2VtPuWQjOi/m+WPlu+8jOWFseWli+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jOWcuuW7uuaDheaEj++8m+WQjOWKoOePre+8jOWFseS6kuWKqe+8jOS4gOS4q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kOW/g+WBmu+8m+WQjOWAvOWLpO+8jOWFseWKquWKm++8jOS4gOS4quWyl+S9jeing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WsOW5tOWIsOS6hu+8jOe7meWQjOS6i+S9oOmAgeWOu+elneemj++8jOaEv+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EuPC9lbT7pgIHkvaDkuIDmiormiavluJrvvIzlsIY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oG85YWo6YOo5riF5omr77yb6YCB5L2g5LiA57KS5b+r5LmQ55qE56eN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eahOavj+S4gOWkqeWkqeWkqeW/q+S5kO+8m+mAgeS9oOS4gOS4q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eahOWwj+m8oOW5uOemj+mVv+iGmO+8jOaXoOW/p+aXoOiZ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DmnIjvvIzkuIDluIbpo47pobrvvIzmhI/msJTpo47lj5HvvIzkuIDot6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krjokrjml6XkuIrjgILkuozmnIjvvIzkuozpvpnohb7po57vvIzlpb3kuovmiJ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l6Dlj4zoh7PvvIznpo/mhaflj4zkv67jgILkuInmnIjvvIzkuInpmLPlvID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mtIvmtIvvvIzpo57pu4Tohb7ovr7vvIzmraXmraXpq5jljYfjgILlm5vmnIj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zlronlsYXkuZDkuJrvvIzouqvkvZPlgaXlurfvvIzlr7/mr5TljZfls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kupTnpo/kuLTpl6jvvIznpo/msJTmu6Hmu6HvvIznpo/npoTplb/kuYX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jlnIbjgILlha3mnIjvvIzlha3lha3lpKfpobrvvIzkuovkuovlpoLmhI/vvI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vvIzplKbkuIrmt7voirHjgILkuIPmnIjvvIzkuIPmmJ/pq5jnhafvvIzllpzkuI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nlJ/mnLrli4Pli4PvvIznp6/mnoHlkJHkuIrjgILlhavmnIjvvIzlhavmlrnmnaX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vvIzmiY3pq5jlhavmlpfvvIzml7bov5DkuqjpgJrjgILkuZ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kIzlv4PvvIzlpKvlprvmganniLHvvIzlv4Plv4Pnm7jljbDvvIzmrKLlpKnllp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mnIjvvIzljYHlhajljYHnvo7vvIzlubjnpo/nvo7mu6HvvIzlkozlkoznnabnn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jgILljYHkuIDmnIjvvIznmb7kuovkuqjpgJrvvIzljYPkuovlkIn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Lrnq7/lpLTvvIzml5flvIDlvpfog5zjgILljYHkuozmnIjvvIzkuIfkuovlpKflk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npZ3npo/vvIzotKLmupDlub/ov5vvvIzlubTlubTmnInkvZ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Iqx5py15py16Iie57+p57+p77yM5ZCI5a625qyj6LWP5LmQ5peg6ZmQ44CC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a+56IGU57qi6Imz6Imz77yM5ZCJ56Wl5b+r5LmQ5Yiw6Lqr6L6544CC5L2z6IK0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rWT77yM5oiR5pyJ5oOF5oSP5pWw5LiH6YeN44CC6YCB6Iez5ZCb5peB5oS/5Z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m456aP57u956yR6aKc44CC55yf5b+D56Wd5oS/5L2g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/juaWsOW5tO+8jOefreS/oeS8oO+8jOWNg+WutuS4h+aI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m+WFtOiHtOmrmO+8jOaDheaXoOmZkO+8jOi+nuaXp+i/juaWsOeIse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aXuu+8jOWutue+jua7oe+8jOWkp+ihl+Wwj+W3t+aWsOiho+epv++8m+WPi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k+iJr+e8mO+8jOiHs+eIseS6suaci+W/g+ebuOi/nu+8m+aVrOmVv+i+iO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asouWkqeWWnOWcsOS4jeWknOWkqe+8m+i6q+S9k+ajku+8jOWkmui1mumS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IsOawuOi/nO+8gTwvcD48cD48ZW0+NjUuPC9lbT7kurrnlJ/pmr7lh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vvIzlsLHnnIvkvaDmmK/lkKbog73nu5noh6rlt7HmkK3kuIDkuKrot7Pmnb/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r7lhY3mnInkuI3pobrvvIzlsLHnnIvkvaDmmK/lkKbog73nu5noh6rlt7HkuIDmn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uI3nrqHov4fljrvmnInlpJrlpLHotKXvvIzlsIbmnaXpg73mmK/mnKrnn6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ogIXmiY3og73ojrflvpfmlrDkuIDova7nmoTmiJDlip/vvIzliqDms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pb3kvaDlk5/jgII8L3A+PHA+PGVtPjY2LjwvZW0+5paw5bm057uZ5L2g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oS/5pyb5LiA5Liq77ya5oOz6KaB6YeR6ZKx77yf5Y+v5Lul77yb5oOz6KaB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v5Lul77yb5oOz6KaB5oiQ5Yqf77yf5Y+v5Lul44CC5Y+q6KaB5oS/5oSP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bCx5Lya5a6e546w44CC5pyJ5pWI5pyf77yM5LiA6L6I5a2Q44CC5b+r54K5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Ny48L2VtPuaRmOS4i+S4gOWNg+mil+e5geaYn++8jOiuu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W/g+aEv++8jOavj+S4quW/g+aEv+mDveS4juS9oOacieWFs++8jOaDn+aEv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S9oOiDveWkn+S4gOWIh+mhuuWIqe+8jOS6i+S6i+WmguaEv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t+S9k+WBpe+8jOWygeWygeW5s+WuieOAguelneaWsOW5tOW/q+S5kO+8geaWsOW5tO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guPC9lbT7mlrDlubTkuYvpmYXvvIzlkITot6/otKLnpZ7nurf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h7PvvIzmiYDliLDkuYvlpITph5Hpk7bmlaPokL3vvIzmja7mgonlsIbmnInkuIDpkrv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pKfpqb7lkL7lr5LoiI3vvIzor7flkJvnlKjkuIflhYPpkp7npajliLDmiJHlrr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k7rot6/ov47mjqXvvIzljIXmgqjmlrDlubTlpKflr4zlpKfotLX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6L+Q5rua5rua5ZCR5L2g6KGM77yM54iG56u55aOw5aOw5ZON57+75aSp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yi5bqG5Zac6L+e57u177yM5Lqy54ix55qE5pyL5Y+L77yM56Wd5oS/5oKo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6Ze05pat77yM5Zac56yR5Y+I5byA6aKc44CCPC9wPjxwPjxlbT43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BqOaKm+S4gOi+ue+8jOaAneaDs+i9rOS4quW8r++8jOa0u+WHuua9h+a0ku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aEv++8jOaEv+eUn+a0u+e+juWlve+8jOW8gOW/g+S8tOS9oOaIkei1sOi/nO+8jOiO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lueVjO+8jOW/jeiAkOWtpOWvguiNkuivnu+8jOacieaIkeiOq+imgeWTgOWP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i/nOOAgjwvcD48cD48ZW0+NzEuPC9lbT7lpYnlpKnmib/ov5DvvIzlsI/lrZDo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JrmlrDlubTlt7LliLDvvIzlkITlrrblv4XpobvotLTmmKXogZTovp7ml6flsoH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otLrmlrDlubTvvIznh4PoirHng5vnpa3npZblrpfvvIzljIXmsLTppbrluobkuLD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5qE56Wd56aP6LeL5raJ5Y2D5bGx5LiH5rC0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D6L6b5LiH6Ium77yM57uI5LqO5oqK5Y2D5Lid5LiH57yV55qE5oCd5b+15YyW5L2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55qE5Y+u5ZKb77yM5bm26LW25Zyo5paw5bm05YmN6YCB57uZ5L2g77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2D5LiH77yM5byA5b+D5Y2D5LiH77yM5YGl5bq35Y2D5LiH77yM5aW96L+Q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6i+S4muS7juatpOi1t+atpe+8jOWRvei/kOS7ju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eUn+a0u+S7juatpOS4sOWvjO+8jOS6uueUn+S7juatpOeyvuW9qe+8geelne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m+W5tOWkp+WQie+8jOS4gOW4humjjumhuu+8jOeUn+aEj+WFtOmah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zQuPC9lbT7lnKjmlrDnmoTkuIDlubTlvIDlkK/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qbrnmb3mib/ovb3mlrDnmoTmoqbmg7PjgILmnIvlj4vmi4LljrvlsoHm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orqnmrKLnrJHlkozms6rmsLTvvIzniLHkuI7lk4DmhIHlnKjlv4PkuK3lh53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prph43mmbbojrnnmoTnkKXnj4DlgZznlZnjgILnpZ3mnIDlpb3nmoTmnIvlj4v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byA5b+D55qE5piv55+t5L+h5ZON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Wd56aP5Yiw5rip6aao55qE5piv5paw5bm05aSc77yM5rip5pqW55qE5piv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rip5oOF55qE5piv55yL5pil5pma77yM5rip5p+U55qE5piv5b2p54Gv6Ze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iv5Y6L5bKB6ZKx77yM54Gr54iG55qE5piv6Z6t54Ku5aOw77yM5byA5b+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ON77yM5ZCJ56Wl55qE5piv56Wd56aP5Yiw44CC5paw5bm05aS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pemjjuWIneW6pumprOi5hOaJrO+8jOWkp+WcsOelnuW3nue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aIkeacieelneemj+W/g+S4reiXj++8jOasouasouWWnOWWnOmAgeWQm+aX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xleWuj+Wbvu+8jOW/g+aDs+S6i+aIkOS8n+S4muWFtOemj+aYn+mrmOeFp+atpeat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nOi/juaWsOW5tOWQiOWutuW6t+aBreelneS9oO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v4fkuoblpKrlpJrmlrDlubTvvIzlt7Lnu4/mh5LlvpforrjmhL/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grnlkKfvvIzmr4/lubTmr5TkuIrkuIDlubTmm7Tlpb3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b+r6KaB5Yiw77yM55+t5L+h56Wd56aP5YWI6YCB5Yiw44CC6YCX5Y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5Yiw77yM5YaS5Y+35pC65omL5YGl5bq35Yiw77yM5byV5Y+35ouJ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77yM5Y+l5Y+355So5b+r5LmQ57uT5bC+77yM5omA5pyJ56Wd56aP6YO9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56Wd5L2g5paw5bm05aW977yM55Sf5rS75LmQ6YCN6YG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huWMhuS4gOWIq++8jOiwgeefpemavuebuOinge+8jOeDreWIh+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aAneW/te+8jOiejeWFpeiht+W/g+eahOelneaEv+OAguelne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WsOeahOS4gOW5tOmHjO+8jOWBpeW6t+WmguaEj+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vvIzmiJHmnaXpgIHnpLzvvJrlv6vkuZDnuqLljIXvvIzlvq7nrJH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ppnoi7nmnpzvvIzlubPlronoiJLpgILvvJvmiJDlip/pkqXljJnvvIzliqDolqr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Jvlpb3ov5DnrqnnrZDvvIzotKLlr4zmu6HmuqLvvJvlgaXlurfpmLPlhYnvvIzlvLr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Jvlubjnpo/np5jnsY3vvIzkuIfkuovlpoLmhI/vvIHniZvlub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I0bXNqczJrc3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NG1zanMya3N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0E3CEEE4BF4EAFCA8BDFCF95F70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