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B22F5E6B50BF637D4FF35DC6D5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B22F5E6B50BF637D4FF35DC6D5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z5Yqo6IqC55qE5Y+k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W3suiAge+8jOaYpeacjeWHoOaXt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suawtOa1quS9juiVieWPtumakO+8jOiInumbqemjjui9r+e6u+e9l+i9u++8jOmFo+WS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5s+OAguW+rumbqOi/h++8jOS9leWkhOS4jeWCrOiAleOAgueZvuiIjOaXoOiog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Wwve+8jOafmOael+a3seWkhOm5gem4qum4o+OAguaYpeiJsuWxnuiKnOiP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pyb5rGf5Y2X44CLPC9wPjxwPjxlbT4yLjwvZW0+57Gz5Ye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6l6Z2S6buE77yM5Yqg5LiA6ZKx5aSa5bm45bey5YG/44CC5LqM5pyI5paw5Lid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Li66LCB6L6b6Ium5Li66LCB5b+Z44CCJm1kYXNoOyZtZGFzaDvokaPmgYLjgIrm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o7nmrYzjgIs8L3A+PHA+PGVtPjMuPC9lbT7pm6jov4fkuIDmnZHmoZHmn5jng5/vvIz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l6Xmmq7puJ/lo7Dlpo3jgILpnZLoo5nogIHlp6XpgaXnm7jor63vvIzku4rlsoHmmKX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nKrnnKDjgIImbWRhc2g7Jm1kYXNoO+aWueWys+OAiuWGnOiwo+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WhnuWxseWJjeeZvem5remjnu+8jOahg+iKsea1geawtOmznOmxvOiCpeOAgumd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oO+8jOe7v+iTkeiho++8jOaWnOmjjue7humbqOS4jemhu+W9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+X5ZKM44CK5riU5q2M5a2Q44CLPC9wPjxwPjxlbT41LjwvZW0+5Z6C5oiQ56mR5Lq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b+M6Zuo5auM6aOO5pu05oCv5a+S44CC54mL6K+J5aSp5YWs5LyR5o6g5Y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WP56eB5YC65Y2K6L6T5a6Y44CCJm1kYXNoOyZtZGFzaDvojIPmiJDlpKfjgIr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mnYLlhbTjgIs8L3A+PHA+PGVtPjYuPC9lbT7nlbLnlLDpvJPnrJvkuZDnhpnnh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mrYzlo7DmnKrmnInor43jgILku47mraTllYbmlrzkuLrmlYXkuovvvIzmu6HlsbH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I3kurror5fjgIImbWRhc2g7Jm1kYXNoO+eOi+emueWBgeOAiueVsueUsOivj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U44CLPC9wPjxwPjxlbT43LjwvZW0+5aSn5a626b2Q5Yqb5Yqa5a2x6aKc77yM6IC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q2M5omL6I6r6Zey44CC5ZCE5oS/56eN5oiQ5Y2D55m+57Si77yM6LGG6JCB56a+56m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44CCJm1kYXNoOyZtZGFzaDvnjovnprnlgYHjgIrnlbLnlLDor40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OC48L2VtPuaXpeaaruWgguWJjeiKseiViuWoh++8jOS6ieaLiO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W6iuaPj+OAgue7o+aIkOWuieWQkeaYpeWbremHjO+8jOW8leW+l+m7hOiOuuS4i+a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6IOh5Luk6IO944CK5ZKP57uj6Zqc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85ZSk5pC66ZSE6Iez77yM5a6J5o6S562R5ZyD5b+Z44CC5YS/56ul55yg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ZuA5Zmq5pac6Ziz44CC54Of54Gr5p2R5aOw6L+c77yM5p6X6I+B6YeO5rCU6aaZ44C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5LuK5bKB5LqL77yM5aSp5pyr56i75LqR6buE44CCJm1kYXNoOyZtZGFzaDvojIPmiJ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LDoiI3jgIs8L3A+PHA+PGVtPjEwLjwvZW0+5p2R5Y2X5p2R5YyX6bmB6biq5aOw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aw56en5ryr5ryr5bmz44CC6KGM6YGN5aSp5rav5Y2D5LiH6YeM77yM5Y205LuO6YK7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il6ICV44CCJm1kYXNoOyZtZGFzaDvpmYbmuLjjgIrlsI/lm63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H6YeH6Iqj6IqR77yM6JaE6KiA6YeH5LmL44CC6YeH6YeH6Iqj6IqR77yM6Ja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L44CC6YeH6YeH6Iqj6IqR77yM6JaE6KiA5o6H5LmL44CC6YeH6YeH6Iqj6IqR77y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2L5LmL44CC6YeH6YeH6Iqj6IqR77yM6JaE6KiA6KK65LmL44CC6YeH6YeH6Iqj6I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KiA6KWt5LmL44CCJm1kYXNoOyZtZGFzaDvjgIrlkajljZcmbWlkZG90O+iKo+iK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YXkurrmoJbkuJzlsbHvvIzoh6rniLHkuJjlo5Hnvo7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afnqbrmnpfvvIznmb3ml6XnirnkuI3otbfjgILmnb7po47muIXopZ/oopbvvIznn7P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v4PogLPjgILnvqHlkJvml6DnurfllqfvvIzpq5jmnpXnoqfpnJ7ph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mimOWFg+S4ueS4mOWxseWxheOAizwvcD48cD48ZW0+MTMuPC9lbT7n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oaPlt77okL3mnqPoirHvvIzmnZHljZfmnZHljJflk43nvLLovabjgILniZvooaPlj6T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u4Tnk5zjgILphZLlm7Dot6/plb/mg5/mrLLnnaHvvIzml6Xpq5jkurrmuLTmvKvmgJ3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Lpl6jor5Xpl67ph47kurrlrrbjgIImbWRhc2g7Jm1kYXNoO+iLj+i9vO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TQuPC9lbT7nlLDlrrblsJHpl7LmnIjvvIzkupTmnIjkurrlgI3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naXljZfpo47otbfvvIzlsI/puqbopobpmYfpu4TjgILlpoflp5HojbfnsJ/po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qJrmkLrlo7bmtYbjgILnm7jpmo/ppbfnlLDljrvvvIzkuIHlo67lnKjljZflhojjgIL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mpHlnJ/msJTvvIzog4zngbzngo7lpKnlhYnjgILlipvlsL3kuI3nn6Xng63vvIzkvYb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lb/jgILlpI3mnInotKvlpofkurrvvIzmirHlrZDlnKjlhbblgo3jgILlj7PmiYvn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qZfvvIzlt6boh4LmgqzmlZ3nrZDjgILlkKzlhbbnm7jpob7oqIDvvIzpl7vogIXkuL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lrrbnlLDovpPnqI7lsL3vvIzmi77mraTlhYXppaXogqDjgILku4rmiJHkvZXlip/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kuI3kuovlhpzmoZHjgILlkI/npoTkuInnmb7nn7PvvIzlsoHmmY/mnInppoDnsq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raTnp4Hoh6rmhKfvvIzlsL3ml6XkuI3og73lv5j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inguWIiOm6puOAizwvcD48cD48ZW0+MTUuPC9lbT7kuozmnIjljZbmlrDkuJ3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spzmlrDosLfjgILljLvlvpfnnLzliY3nlq7vvIzliZzljbTlv4PlpLTogonjgIL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jovlv4PvvIzljJbkvZzlhYnmmI7ng5vjgILkuI3nhafnu67nvZfnrbXvvIzlj6rnhaf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sYvjgIImbWRhc2g7Jm1kYXNoO+iBguWkt+S4reOAiuS8pOeUsOWutu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no1Z3p5a2M0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6NWd6eWtjN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B22F5E6B50BF637D4FF35DC6D5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