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0BAE44A7DE7E857F46C0FB0569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0BAE44A7DE7E857F46C0FB0569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pel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3seeni+e7neWhnuiwgeebuOW/hu+8jOacqOWPtuiQp+i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YeH5qGR5a2QJm1pZGRvdDvkuZ3ml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nJ3mnJ3lh4bmi5/muIXmmI7ov5HvvIzmlpnnh5Xnv47jgI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k7bnrLrjgIImbWRhc2g7Jm1kYXNoO+eOi+ayguWtmeOAiumrmOmYs+WPsCZtaWRkb3Q7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5qKF6YW444CLPC9wPjxwPjxlbT4zLjwvZW0+5Lit5bqt5pyI6Imy5q2j5riF5pi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2o6Iqx6L+H5peg5b2x44CCJm1kYXNoOyZtZGFzaDvlvKDlhYjjgIrmnKjlhbD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5meWNr+WQtOWFtOWvkumjn+OAizwvcD48cD48ZW0+NC48L2VtPua/gOawlOW3su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m7m++8jOS4vuadr+S+v+WPr+WQnuWQtOi2iuOAgiZtZGFzaDsmbWRhc2g75Y+y6L6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rGf57qiJm1pZGRvdDvkuK3np4vlpJzmva7jgIs8L3A+PHA+PGVtPjU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mb3nnIHkuovvvIzmmKXor7HlsJrlpJrmg4X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m+ahpeWvkumjn+aXpeS9nOWNgemfteOAizwvcD48cD48ZW0+Ni48L2VtPuaXpeaWn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eVmei/nu+8jOW9kui3r+iNieWSjOeDn+OAgiZtZGFzaDsmbWRhc2g76Jab5pit6JW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B6I66Jm1pZGRvdDvmuIXmmI7oioLjgIs8L3A+PHA+PGVtPjcuPC9lbT7pnLLok7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vIzorrDlubTml7bnm7jor4bjgIImbWRhc2g7Jm1kYXNoO+WQtOaWh+iLseOAiuWwvueK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5Sy6L6w5Lit56eL44CLPC9wPjxwPjxlbT44LjwvZW0+5Y+I5piv6YeN6Ziz6L+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E5aSE77yM56Cn5p215aOw5YKs44CCJm1kYXNoOyZtZGFzaDvnp6bop4LjgI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irMmbWlkZG90O+eip+awtOaDiueni+OAizwvcD48cD48ZW0+OS48L2VtPuS4iuW3s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/h+S6hu+8jOWPquaYr+aYpeWvkuOAgiZtZGFzaDsmbWRhc2g76JKL5pil6ZyW44C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Jm1pZGRvdDvkupHmsJTljovomZrmoI/jgIs8L3A+PHA+PGVtPjEwLjwvZW0+57K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6au777yM6Im+5p2f6JGX5Y2x5Yag44CCJm1kYXNoOyZtZGFzaDvpmYbmuLjjgIrk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h43kupTor5fjgIs8L3A+PHA+PGVtPjExLjwvZW0+6I6r5oOK5pe26IqC5o2i77yM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aC5L2V44CCJm1kYXNoOyZtZGFzaDvlvKDplYPjgIrlr5Lpo5/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iv5Lmx5bGx5rex5aSE44CB6L+H6YeN6Ziz44CCJm1kYXNoOyZtZGFzaDvl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jgIrljZfmrYzlrZAmbWlkZG90O+mpv+i3r+S+teaWnOaciO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po47ms7znnLzlsbHlpoLnlLvvvIzmnInpu4ToirHkvJHmgajml6Dpk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Pr+S5heOAiumjjuWFpeadviZtaWRkb3Q75Lmd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ZpOWkleabtOmYkeS6uuS4jeedoe+8jOWOjOems+mSnea7nui/juaWs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oiQ5aSn44CK5Y2W55e05ZGG6K+N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rei9qeWvguWvnui/kea4heaYju+8jOaui+iKseS4remFku+8jOWPiOaYr+WOu+W5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byg5YWI44CK6Z2S6Zeo5byVJm1pZGRvdDvmmKX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6i5oCd5Ly85p2o5p+z77yM5pil6aOO5Y2D5LiH5p2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nnn7PjgIrlo6zovrDlr5Lpo5/jgIs8L3A+PHA+PGVtPjE3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pel5pyb5Lmh5Y+w77yM5LuW5bit5LuW5Lmh6YCB5a6i5p2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i4PjgIronIDkuK3kuZ3ml6XjgIs8L3A+PHA+PGVtPjE4LjwvZW0+5pio5aSc5pa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LuK5pyd5bKB6LW35Lic44CCJm1kYXNoOyZtZGFzaDvlrZ/mtannhLbjgIrnlL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XjgIs8L3A+PHA+PGVtPjE5LjwvZW0+5YWD5a615LqJ55yL6YeH6I6y6Ii577yM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2m5ou+5Z2g6ZK/44CCJm1kYXNoOyZtZGFzaDvlp5znmb3nn7PjgIror5fmm7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uteS6ieeci+mHh+iOsuiIueOAizwvcD48cD48ZW0+MjAuPC9lbT7kuoznp4vlj7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vIzkuIPlpJXmnJvku5nlpoPjgIImbWRhc2g7Jm1kYXNoO+S7u+W4jOWPpOOAiuWSjO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mOebkeS4g+WkleOAizwvcD48cD48ZW0+MjEuPC9lbT7lgY/nmo7mtIHvvIznn6Xku5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mLTmmbTlnIbnvLrjgIImbWRhc2g7Jm1kYXNoO+W+kOaciei0nuOAiuS4reeni+ac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5pyI44CLPC9wPjxwPjxlbT4yMi48L2VtPuWPr+aAnOaxn+a1pu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0m+mYs+S6uuOAgiZtZGFzaDsmbWRhc2g75a6L5LmL6Zeu44CK6YCU5Lit5a+S6aOf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qKF5Li05rGf6am/5a+E5bSU6J6N44CLPC9wPjxwPjxlbT4yMy48L2VtPuS5jOWVvOm5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+S5lOacqO+8jOa4heaYjuWvkumjn+iwgeWutuWTr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a+S6aOf6YeO5pyb5ZCf44CLPC9wPjxwPjxlbT4yNC48L2VtPueZveS4i+aci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lemDre+8jOa4heaYjuaXoOWuouS4jeaAneWutuOAgiZtZGFzaDsmbWRhc2g76auY5ZC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ZGI6aaG5Lit6K+45YWs44CLPC9wPjxwPjxlbT4yNS48L2VtPuS6uuS6i+WbnuW7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iO+8jOiwgeingemHkemSl+aTmOOAgiZtZGFzaDsmbWRhc2g75ZC05paH6Iux44CK5YWt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lpLfliJnlrqvkuIPlpJXjgIs8L3A+PHA+PGVtPjI2LjwvZW0+5pu05YC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Oq77yM5qyy5rao5Ya25Z+O5r2u44CCJm1kYXNoOyZtZGFzaDvnjovlronnn7PjgIrl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r5Lpo5/jgIs8L3A+PHA+PGVtPjI3LjwvZW0+5aSp56yR6YGT77yM5q2k5LiN55Sx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Sx5LuW44CCJm1kYXNoOyZtZGFzaDvosKLmnovlvpfjgIrmsoHlm63mmK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kumjn+mDk+W3numBk+S4reOAizwvcD48cD48ZW0+MjguPC9lbT7muIXmmI7kuIrl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pb3vvIzmu6Hnm67nuYHljY7jgIImbWRhc2g7Jm1kYXNoO+asp+mYs+S/ruOAiumH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CZtaWRkb3Q75riF5piO5LiK5bez6KW/5rmW5aW944CLPC9wPjxwPjxlbT4y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Wmhuais++8jOiHquefpeaWsOadpeaGlOaCtOOAgiZtZGFzaDsmbWRhc2g75p2c5a6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5Yay5aSpJm1pZGRvdDvmuIXmmI7lpKnmsJTjgIs8L3A+PHA+PGVtPjMwLjwvZW0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Yid6Iux77yM5pep6YGX5oGo44CB5Y+C5beu5Lmd5pel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mu6HmsZ/nuqImbWlkZG90O+WImOaclOaWi+i1i+iPiuWSjOmf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5Lpo5/lkI7vvIzphZLphpLljbTlkqjll5/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cm+axn+WNlyZtaWRkb3Q76LaF54S25Y+w5L2c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ZveWPkeOAgeasuuS6uuWliOS9leOAgiZtZGFzaDsmbWRhc2g76L6b5byD55a+44C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VJm1pZGRvdDvlu7rlurfkuK3np4vlpJzkuLrlkJXlj5TmvZzot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uu56m35reu5rW35ruh5aaC6ZO277yM5LiH6YGT6Jm55YWJ6IKy6JqM54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sbPoir7jgIrkuK3np4vnmbvmpbzmnJvmnIj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75Li05peg6ZmQ5oSP77yM5L2V5aSE5pyb5Lqs5Y2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o67jgIrkuZ3ml6XjgIs8L3A+PHA+PGVtPjM1LjwvZW0+5pWF5Zut5LuK5aSV5piv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ZCR6Juu5p2R5Z2Q5a+C5a+l44CCJm1kYXNoOyZtZGFzaDvnjovlrojku4HjgI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ozpppbjgIs8L3A+PHA+PGVtPjM2LjwvZW0+54us57uV5Zue5buK6KGM5aSN5q2H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ym566h5pqX55yL6Iqx44CCJm1kYXNoOyZtZGFzaDvnmb3lsYXmmJPjgIrmuIXmmI7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6Iez5LuK5LiN5Lya5aSp5Lit5LqL77yM5bqU5piv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5LiO5Lq644CCJm1kYXNoOyZtZGFzaDvnmq7ml6XkvJHjgIrlpKnnq7rlr7r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lpJzmoYLlrZDjgIs8L3A+PHA+PGVtPjM4LjwvZW0+55+z57G75pSv5py65b2x77y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Ob5qeO5rWB44CCJm1kYXNoOyZtZGFzaDvmnY7ls6TjgIrlkIzotYvlsbHlsYX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5Sw6IiN5riF5piO5pel77yM5a625a625Ye654Gr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u7rjgIrlr5Lpo5/jgIs8L3A+PHA+PGVtPjQwLjwvZW0+5p+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Iif54q55pyq56iz77yM6IO95Yeg5pel44CB5Y+I5Lit56e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4fjgIrllJDlpJrku6QmbWlkZG90O+iKpuWPtua7oeaxgOa0su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ng5/luYLlpITvvIznoqfmtbfpo57ph5HplZzjgIImbWRhc2g7Jm1kYXNoO+aZ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OAiua0nuS7meatjCZtaWRkb3Q75rOX5bee5Lit56eL5L2c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iho+iOq+i1t+mjjuWwmOWPue+8jOeKueWPiua4heaYjuWPr+WIsO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Li05a6J5pil6Zuo5Yid6ZyB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WhnuW5s+W3neW8gOWgkeWeku+8jOaOkuepuuaWpeWgoOaJrOaXl+aX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5C844CK5Lmd5pel55m76ZW/5Z+O5YWz5qW8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amtOe+juiJs++8jOS4gOaSrue6oue7oeavlOOAgiZtZGFzaDsmbWRhc2g75p2c5a6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5Yay5aSpJm1pZGRvdDvmuIXmmI7lpKnmsJTjgIs8L3A+PHA+PGVtPjQ1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yA6ZSB5LiH54Gv5piO77yM5q2j5pyI5Lit5pes5Yqo5Zyw5Lq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pZzjgIrmraPmnIjljYHkupTlpJznga/jgIs8L3A+PHA+PGVtPjQ2LjwvZW0+5p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piO77yM5Y2B5YiG6Iqx5p+z44CCJm1kYXNoOyZtZGFzaDvovpvlvIPnlr7jgIr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gakmbWlkZG90O+a7geW3nuS4uuiMg+WAheWvv+OAizwvcD48cD48ZW0+NDcuPC9lbT7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h43ms4nlk63kuI3pl7vvvIzokKfokKfmmq7pm6jkurrlvZL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vkumjn+mHjuacm+WQn+OAizwvcD48cD48ZW0+NDguPC9lbT7pnK3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Krop6PvvIzkuY3lpKnmsJTjgIHov4flhYPlrrXjgIImbWRhc2g7Jm1kYXNoO+WRqOer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qOWFsOiKseaFoiZtaWRkb3Q76YCB5Lq65LmL5a6Y5Lmd5Y2O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mmemGquassumGieiMseiQuOiKgu+8jOWjruW/l+i/mOS4uuWHuuWhnuat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+z6IyC5Y2O44CK5Lmd5pyI5Lmd5pel55m76ZW/5Z+O5YW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tpOeUn+atpOWknOS4jemVv+Wlve+8jOaYjuaciOaYjuW5tOS9le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IuP6L2844CK6Ziz5YWz5puy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esmeeuq+ernua4oe+8jOe7rue9l+S6iei3r+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mr6Iqx5ri4Jm1pZGRvdDvopb/muZblr5Lpo5/jgIs8L3A+PHA+PGVtPjUy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7Sg5ail55+l6YGT77yM5ZKM5LuW5Y+R5Lmf6IuN5Y2O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oTjgIrmnKjlhbDoirHmhaImbWlkZG90O+S4geacquS4reeni+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LnqbrpmLbjgIHlpJzpmJHmnKrkvJHvvIzmlYXkurrliarng5vopb/nqpfor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eQkOeql+WvkiZtaWRkb3Q75a+S6a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rpeminOiLpeWPr+mpu++8jOS9leaDnOmGiea1gemc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5riF5piO5pel5a605qKF6YGT5aOr5oi/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eaXpeeZu+mrmOWkhO+8jOe+pOWxseWFpeacm+i1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pe25pil44CK5Y6f5bee5Lmd5pel44CLPC9wPjxwPjxlbT41Ni48L2VtPua4heWopeeU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+8jOaYpeagkemDgemHkee6ouOAgiZtZGFzaDsmbWRhc2g75rip5bqt562g44CK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1Ny48L2VtPuaBqOaXoOerr+OAgea3u+WPtuS4jumdkuaip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+WNtOOAgem7hOadqOS4gOWvuOOAgiZtZGFzaDsmbWRhc2g76aG+6LSe6KeC44CK5q2l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Jm1pZGRvdDvpl7Dlha3mnIjkuIPlpJXjgIs8L3A+PHA+PGVtPjU4LjwvZW0+5LiJ5Y2D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77yM5Y2B5LqM6ZiR5bmy77yM5LiA54mH5LqR5aS044CCJm1kYXNoOyZtZGFzaDvku7L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4noobfmg4UmbWlkZG90O+Wvkumjn+OAizwvcD48cD48ZW0+NTkuPC9lbT7mgaj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sJHnprvlpJrvvIzkuIflj6TljYPnp4vku4rlpJXjgIImbWRhc2g7Jm1kYXNoO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WkuumUpuaghyZtaWRkb3Q75LiD5aSV44CLPC9wPjxwPjxlbT42MC48L2VtPuaLhuah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eGs++8jOS5jeeWj+mbqOOAgea0l+a4heaYju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6Iqx5oWiJm1pZGRvdDvmi4bmoZDoirHng4LnhrP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Wn5rKz6Ziz5aaT77yM6Imy5Li95bmz5rSl6Zex44CCJm1kYXNoOyZtZGFzaDvku7v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rlkozplb/lrZnnp5jnm5HkuIPlpJXjgIs8L3A+PHA+PGVtPjYyLjwvZW0+5L2V5Lq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X5p2l77yM55yL6YeN6Ziz6I2v5biC77yM5YWD5aSV54Gv5bGx77yf6Iqx5pe2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E77yM5qy55bi95Z6C6Z6t44CCJm1kYXNoOyZtZGFzaDvpmYbmuLjjgIrmsYnlrqv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IneiHquWNl+mDkeadpeaIkOmDveS9nOOAizwvcD48cD48ZW0+NjM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muIXmhIHprJPlj5HvvIzkupTljYHlubTmmKXmoqbnuYHljY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lOWQieOAiuaKmOahguS7pCZtaWRkb3Q75a6i56qX5riF5piO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egeaAgOaYjuS4u++8jOWNl+a6n+S9nOmAkOiHo+OAgiZtZGFzaDsmbWRhc2g7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u44CK6YCU5Lit5a+S6aOf6aKY6buE5qKF5Li05rGf6am/5a+E5bSU6J6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wtOS6reWHneacm+S5he+8jOacn+S4jeiHs+OAgeaLn+i/mOW3r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YWL5bqE44CK5pyo5YWw6Iqx5oWiJm1pZGRvdDvkuIHmnKr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5WZ6L+e77yM5pyJ5q6L6J2J6Z+15pma77yM5pe25q2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44CCJm1kYXNoOyZtZGFzaDvlkLTmlofoi7HjgIrmg5znp4vljY4mbWlkZG90O+S4g+Wk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mAgeS6uuW9kuebkOWumOOAizwvcD48cD48ZW0+NjcuPC9lbT7kupTmm7Tpkp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mlaPvvIzljYHph4zmnIjmmI7nga/ngavnqIDjgIImbWRhc2g7Jm1kYXNoO+i0uum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i2iuS6uiZtaWRkb3Q757Sr5bqc5Lic6aOO5pS+5aSc5pe2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WNjua7oeWcsO+8jOassui3qOW9qeS6kemjnui1t+OAgiZtZGFzaDsmbWRhc2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iO44CK5b+15aW05aiHJm1pZGRvdDvkuK3np4vlr7nmnIj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I5a2Q5Yak6a2C57uI5Y+k5Zyo77yM5qWa5Lmh6YGX5L+X6Iez5LuK55W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rnotKHjgIrljYjml6Xop4Lnq57muKHjgIs8L3A+PHA+PGVtPjcw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q65Zyo5ZCI5qyi5qW877yM5q2j5pyI6Zyy44CB546J55uY6auY5rO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KXolYrjgIrpuYrmoaXku5kmbWlkZG90O+eip+aip+WIneWH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lZnmgYvmtbfmo6DpopzoibLjgIHov4fmuIXmmI7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eOAiuWNl+atjOWtkCZtaWRkb3Q75p+z5oi35pyd5LqR5rm/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oveW+hOexjemdkuiLlOWNp++8jOiOq+euoeWfjuWktOWlj+aarues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6byO44CK5a+S6aOf44CLPC9wPjxwPjxlbT43My48L2VtPuatpOaXpeWF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mpu+mprO+8jOW9k+aXtuS4g+WkleeskeeJteeJm+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6ams5bWsJm1pZGRvdDvlhbbkuozjgIs8L3A+PHA+PGVtPjc0LjwvZW0+6JGx6JK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up77yM5riF5piO5pyI5riQ5ZyG44CCJm1kYXNoOyZtZGFzaDvmrKfpmLPoqbnjgIrp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jYHkuoznp4DmiY3lranlrZDlko/jgIs8L3A+PHA+PGVtPjc1LjwvZW0+6buE6JyC6aK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7Si77yM5pyJ5b2T5pe244CB57qk5omL6aaZ5Yed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po47lhaXmnb4mbWlkZG90O+WQrOmjjuWQrOmbqOi/h+a4he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q7nlj7bkuo7kurrml6Lml6DliIbvvIzoj4roirHku47mraTkuI3pob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S5neaXpeS6lO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nOa3seW+rumbqOa2puWgpOayme+8jOmmmemjjuS4h+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WD6byO44CK6YaJ5aSq5bmzJm1pZGRvdDvlr5Lpo5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L2m5aOw5LiK6Lev5ZCI77yM5p+z6Imy5Lic5Z+O57+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muIXmmI7ljbPkuovjgIs8L3A+PHA+PGVtPjc5LjwvZW0+5rGf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+S6aOf77yM5Lqs5rSb57yd5pil6KGj44CCJm1kYXNoOyZtZGFzaDvnjovnu7TjgI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r4vmvZzokL3nrKzov5jkuaHjgIs8L3A+PHA+PGVtPjgwLjwvZW0+5YS/56ul5by6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aSc5qyi5ZOX44CCJm1kYXNoOyZtZGFzaDvoi4/ovbzjgIrlrojlso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7+g6KKW5q635Yuk77yM6YeR5p2v6ZSZ6JC977yM546J5omL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j6/kuYXjgIrmipjmoYLku6QmbWlkZG90O+S5ne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KXnqbrkupHmt6HnpoHng5/kuK3vvIzlhrfokL3pgqPloKr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KLjgIImbWRhc2g7Jm1kYXNoO+acseWtn+W+t+OAiuilv+Wkj+Wvkumjn+mBo+WF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U3ZGs1NTA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lN2RrNTUwM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0BAE44A7DE7E857F46C0FB0569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