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247879FAA468103C15E21AD0C0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47879FAA468103C15E21AD0C0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iD6K6i5am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peaJv+ivuu+8jOS4gOi+iOWtk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IkeeahOe7iOe7k+iAheW3sue7j+WHuueOs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3sue7j+iuouWpmuS6hu+8gTwvcD48cD48ZW0+My48L2VtPuWnpee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uouWpmuS6hu+8jOWnpeWnpeaMuuWlve+8jOaIv+aMr+S5n+aMuuWl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lveaIkeS7rOeahOeUn+a0u++8jOaIkeS7rOS5n+mDveW4jOacm+S9oOS5n+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eJteedgOaIkeeahOaJi++8jOmXreedgOecvOed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S9oOS5n+S4jeS8mui/t+i3r+OAgjwvcD48cD48ZW0+NS48L2VtPuaIkeWP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ZrumAmueahOWls+Wtqe+8jOaIkeaYr+S9oO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iDvemBh+WIsOS4gOS4quWvueS9oOW/g+WKq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g+ihoeWPluiIjeWIhuaekOWIqeW8iuWQju+8jOinieW+l+S9oOS4jemU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gOS5iOaYr+aDheS6uuiKgu+8jOaIkeS4jeefpemBk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WHhuWkh+eci+S9oOS7rOS4g+WklemCo+WkqeaYr+aAjuagt+eahOmrmOmAvO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vj+asoeS4gOeci+WIsOS9oO+8jOWwseaDs+eri+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i/h+adpeS6suWQu+OAgjwvcD48cD48ZW0+OS48L2VtPuaIkeaDs+mZquS9o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e+juaZr++8jOeEtuWQjuWRiuivieS9oO+8jOWug+S7rOmDveS4jeWPiuS9o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48ZW0+MTAuPC9lbT7kuIDnm7Tlv5jkuob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jov5DvvIzpgYfop4HnmoTmmK/kvaDjgILmg7PmnInkuIDlpKnmjL3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rvmlazlkITkvY3mnaXlrr7nmoTphZL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5pyA6ZW/6L+c77yM5bmz5Ye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yA5b+D5a6J77yM5oeC5L2g55qE5Lq65pyA5rip5pq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ouWpmuS6huOAguWbnuaDs+i/meWHoOW5tOi/h+eahOaMuuW/q+aIke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mm77mg7Pov4fovrnotbDovrnniLHvvIzlj43mra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jgILlkI7mnaXml6DlipvlnLDlj5HnjrDvvIzmiJHmsqHlip7ms5X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kuIDkurrmjKHkvY/kuobkurrlsbHkurrm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+55oiR5p2l6K+05piv5Liq54m55Yir55qE5pel5a2Q77yM5oiR6K6i5am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u+aDs+i/h+iHquW3seiuouWpmueahOS8mu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S7iuWkqeWunui3teS6hu+8jOaJjeWPkeeOsOWOn+adpeWmguatp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MTYuPC9lbT7lubjov5DnmoTkurrmgLvkvJr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vvIzpmarkvLTmiJHljYHlhavlubTnmoTpnZLmooXvvIzku4rlpKnorqLlqZr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Oz5ZKM5L2g5LiA6LW35Y+Y5oiQ6ICB5Lq6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e25oiR5Lus55qE5aS05Y+R5Y+Y5oiQ6IuN55m977yM5oiR5Lus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aC5p6c5L2g6L+Y5Lya5a+55oiR5LiA5aaC5pei5b6A77yM6YKj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m456aP55qE5Lq644CCPC9wPjxwPjxlbT4xOC48L2VtPu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uuWcqOWkp+W6iuS4iu+8jOS7juatpOacieS6huS9oOeahOW9ouW9seS4jeem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huW5uO+8jOWkquWkmueahOaDhee7quS4gOa2jOiAjOadpe+8jOS9huaXoOeW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OAgjwvcD48cD48ZW0+MTkuPC9lbT7ljp/mnKzlj6rmg7Plkoz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6/mmK/otbDnnYDotbDnnYDlsLHnmb3kuob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6YaS5p2l77yM5pyJ54ix5oiR55qE5Lq66K+0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Ou+aLpeaKseS9oO+8jOWNs+S9v+mXtOmalOaYpeeni++8jOWxsea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+8jOmjjumbqOS6pOWKoO+8jOi3r+mBpemprOi/nO+8jOaIkemDveWPr+S7pei3q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JsOmZqeWOu+aJvuWIsOS9oOOAgjwvcD48cD48ZW0+MjIuPC9lbT7kvaDnmoT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tbfop5LlkozlpKnmtq/vvIzmiJHkuI3og73ljrvlvpfmm7Tov5z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hbHotbTlpKnmtq/mtbfop5LvvIzkuI3mmK/muLjotbDljYrkuKrlnLDnk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7jkvLTjgII8L3A+PHA+PGVtPjIzLjwvZW0+5oS/5Li65L2g77yM5LiK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77yM5LiL5LqU5rSL5o2J6bOW44CCPC9wPjxwPjxlbT4yNC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vueS9oOaBtuivreebuOWKoO+8jOi/mOacieaIkeWvueS9oOivtOS4i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MjUuPC9lbT7miJHmib7liLDkuobmiJHov7fot6/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2LjwvZW0+5L2Z55Sf5aSq6ZW/77yM5oiR5oOz5oy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z6IaK77yM6Zmq5L2g55yL5q+P5LiA5aSp55qE5pel5Y2H5pel6JC977yM5r2u6L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ef5L2g5LiA6LW35a6M5oiQ5Lq655Sf5aSn5LqL77yM6Lef5L2g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q655Sf44CCPC9wPjxwPjxlbT4yNy48L2VtPuS9oOermeeahOaWueWQk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mDveaYr+aalueahOOAgjwvcD48cD48ZW0+MjguPC9lbT7njqnlvZLnjqnvvIz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l7nvvIzosIHlr7nmiJHlpb3miJHnn6XpgZPjgII8L3A+PHA+PGVtPjI5LjwvZW0+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piv5Liq5aSa5LmI576O5aW955qE6K+N77yM562J55qE6L6b6Ium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zMC48L2VtPuaEv+aKiuaIkeeahOW/g+W1jO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aIkeS/qeeahOeIseawuOi/nOS4jeWPm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ov5zkuLrmnJ/vvIzmrbvkuqHkuLrnlYzvvIzov5novojlrZD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mlL7lvIPkvaDjgII8L3A+PHA+PGVtPjMyLjwvZW0+5Zyo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L2T5Lya5Yiw5LqG5LuA5LmI5piv54m15oyC77yM5LuA5LmI5piv55e0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uA5LmI5piv5ZCM6IqC5aWP55qE5b+D6Lez44CC5LuO5LuK5Lul5ZCO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zMy48L2VtPuS7juS7iuS7peWQju+8jOaIkeWwse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+nemdoOOAguS6sueIseeahO+8jOiuouWpm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kuIDkuKrkurrlkIPppa3msqHmnInkuKTkuKrkurrlkIPppa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WJ5rip54Ot77yM5bKB5pyI6Z2Z5aW9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oiR5oCO5pWi6ICB44CCPC9wPjxwPjxlbT4zNi48L2VtPuS4gOingemSn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4pOaDheebuOaCpuS4gOS6m+S6uu+8jOebuOa/oeS4juayq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oLnmnKzkuI3nn6XpgZPmiJHmnInlpJ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A5LmI5pe25YCZ5bCR5aWz5YGa57Sv5LqG77yM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q5aSq44CCPC9wPjxwPjxlbT4zOS48L2VtPuiHquS7juS9oOWBm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atpOWQjumjjuiKsembquaciOmDveS4jeiAkOeci++8jOWPquacieS9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eahOWWnOasouOAgjwvcD48cD48ZW0+NDAuPC9lbT7kuIDmrrXlj6rmnI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jrDlnKjvvIzlrp3otLXliLDlubLku4DkuYjpg73mmK/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ey57uP5YeG5aSH5aW95oiQ5Li65pyA54ix5L2g55qE5Lq65Lul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LqG44CCPC9wPjxwPjxlbT40Mi48L2VtPueIse+8jOW5tumdn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jOiAjOaYr+WcqOavj+asoeS6ieaJp+i/h+WQju+8jOeIseS7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pvkurror7TkuI3lh7rlk6rph4zlpb3vvIzkvYblsLH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I3kuobjgII8L3A+PHA+PGVtPjQ0LjwvZW0+5aSp5LiK5pyJ5aSa5bCR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Cx5pyJ5aSa5bCR5aWz5a2p77yb5L2G5aSp5LiK5Y+q5pyJ5LiA5Liq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+q5pyJ5LiA5Liq5L2g44CCPC9wPjxwPjxlbT40NS48L2VtPuaXtumXtO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4nOilv++8jOWkmuaXpeS4jeingeayoeaDs+WIsOS9oOW3sue7j+iuouWpm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iOW9qeekvOeahOaXtuWAmeS6hu+8jOmCo+S5iOecn+ivmueahOelneS9oOW5uO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lpzmrKLkuIDkuKrkurrmmK/ol4/kuI3kvY/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LTlt7TkuI3or7TvvIzkuZ/kvJrku47nnLznnZvph4zot5Hlh7rmnaX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TnnJ/kuJTmgILvvIzku47kuIDogIznu4j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iN5byA5b+D55qE6K+d77yM5L2g5bCx5bC95oOF55qE5qy66LS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oiR5b6I5Zac5qyi5L2g44CCPC9wPjxwPjxlbT40OC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IkeayoeaDs+i/h+e7k+Wpmui/meS6i+WEv++8jOiupOivhuS9oOS5i+WQj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WEv+aIkeayoeaDs+i/h+WIq+S6uuOAgjwvcD48cD48ZW0+NDkuPC9lbT7liK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JbprZTnjovvvIzlnKjmiJHouqvovrnlgZrkuKrlsI/lhazkuL7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f6LCi5L2g5Ye6546w5Zyo5oiR55Sf5ZG96YeM77yM5Zyo5oiR5oOz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R5oiR5rGC5ama44CC5L2g6Iul5LiN56a75LiN5byD77yM5oiR5b+F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1MS48L2VtPui3n+S9oOiuouWpmuW5tuS4j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brueahO+8jOaIkei/mOimgeWSjOS4gOi1t+aFouaFouWPmOiAge+8jOaIke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SjOS9oOWuiOWcqOS4gOi1t++8jOS8tOedgOS9oO+8jOWuo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lpKnmiJHorqLlqZrkuobvvIzmhJ/osKLnlJ/lkb3kuK3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kuKrkvaDjgII8L3A+PHA+PGVtPjUzLjwvZW0+5oiR5Y+q5oOz5ZKM5L2g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m95aS05Yiw6ICB44CCPC9wPjxwPjxlbT41NC48L2VtPuaIkeS7rOS8m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aIkOeGn++8jOebtOWIsOWkqemVv+WcsOS5h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h4blpIflpb3vvIzmiJDkuLrmnIDniLHkvaDnmoTkurrku6Xlj4r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jgII8L3A+PHA+PGVtPjU2LjwvZW0+5oiR5Lus546w5Zyo5omA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bm456aP44CCPC9wPjxwPjxlbT41Ny48L2VtPuS9oOe7iOS6juS4jeaYr+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eOi++8jOWBmuS6huaIkeaIkei6q+i+ueWPr+eIseeahOWwj+WFrO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pgIHnu5nmiJHmnIDnvo7nmoTnpLznianojqvov4f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lvojlvIDlv4Pog73lpJ/nu4/ljobpgqPkuYjplb/nmoTlsoHmnIjmnIDnu4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PmnpzvvIzmhL/ku6XlkI7nmoTml6XlrZDlvbzmraTnj43mg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O5L2g55u45oGL5piv57yY5YiG77yM6YKj5oiR6YCJ5oup54mi54mi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Iul5LiO5L2g55u454ix5piv56iL5bqP77yM6YKj5oiR6YCJ5oup5byA5b+D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Iul5LiO5L2g55u45a6I5piv5bm456aP77yM6YKj5oiR6YCJ5oup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qy54ix55qE77yM5L2g5ZGi77yfPC9wPjxwPjxlbT42MC48L2VtPu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usOW+l++8jOaIkeayoeaciemSseS9huaIkeS4uuS9o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OAgjwvcD48cD48ZW0+NjEuPC9lbT7nlKjlpKnnnJ/nmoTlv4PljrvniL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4fmsJTljrvmib/lj5fjgII8L3A+PHA+PGVtPjYyLjwvZW0+5LuK5aS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77yM5b6A5ZCO55qE5q+P5LiA5aSp5oiR6YO95Lya6LaK5p2l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pyJ5L2g77yM5LiA5YiH6YO95piv576O5aW9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W5uOemj+eahOS6i+iOq+i/h+S6juS9oOWcqOmXue+8jOaIk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S4gOeUn++8jOW5s+WHoeiAjOS4jeW5s+W6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jJ3dHZpNnRu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yd3R2aTZ0bm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47879FAA468103C15E21AD0C0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