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4:3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FC0CA5F9C18B2046B27372C71CC8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FC0CA5F9C18B2046B27372C71CC8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k5aOr6IqC56Wd56aP55+t5L+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qeS9v+e+ju+8jOeZveiho+iigu+8jOWlieeM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/g+eBtee+ju+8jOS4jeaAleiLpu+8jOS4jeaAlee0r++8jOaciemcgOimge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Zqu+8jOelneemj+S9oO+8jOWwkeWKs+e0r++8jOWQieelpeS8tO+8jOemj+ebuOmaj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aWsOaYpeWIsO+8jOaEv+S9oOeUn+a0u+W5uOemj++8jOWBpeW6t+WmguaEj++8jO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W/q+S5kO+8gTwvcD48cD48ZW0+Mi48L2VtPuaXpeWtkOW/meW/meeijOeijO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vtOi+m+iLpu+8m+eXheS6uuWUoOWUoOWPqOWPqO+8jOS9oOS7juS4jeWrjOm6u+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veiho+WkqeS9v++8jOaYr+S9oOeahOS7o+WPt++8jOabtOaYr+S4gOS7vee+juS4ve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sOOAguWbvemZheaKpOWjq+iKgu+8jOaEv+aJgOacieeahOaKpOWjq+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uueacgOeUnO+8gTwvcD48cD48ZW0+My48L2VtPueUqOaKiuW/q+S5kOWBmuaIkO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KiuW8gOW/g+WBmuaIkOiNr+S4uO+8jOaKiuWQieelpeWBmuaIkOmil+eyku+8jOaK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WBmuaIkOiDtuWbiu+8jOW4puedgOaIkeeahOelneemj+WSjOmXruWAme+8jOmA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aXge+8jOS8tOS9oOi6q+W/g+WBpeW6t++8jOWbvemZheaKpOWjq+iKgu+8jOaEv+S9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WmguaEj++8jOW5uOemj+W5s+Wuie+8gTwvcD48cD48ZW0+NC48L2VtPuaciOiJsu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vlOS4jeS4iuS9oOeahOe7huW/g+aKmuaFsO+8m+aYn+WFieW+iOe+ju+8jOavl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S4jei+nueWsuaDq++8m+iKseWEv+W+iOe+ju+8jOavlOS4jeS4iuS9oOW+r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qeWqmuOAguS7iuWkqeWwseaYr+S9oOeahOiKguaXpe+8jOelneS9oOaKpOWjq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S48L2VtPuWuieaFsO+8jOaYr+S9oOW/g+W6leWlieeMrueahOin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W+rueske+8jOaYr+S9oOW/g+W6leS7mOWHuueahOiJr+iNr++8m+eFp+mhvu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W6leWPkeWHuueahOWlh+iNr++8jOaKpOWjq+WcqOeahOWcsOaWueWwseaci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xMuWbvemZheaKpOWjq+iKgu+8jOelneS9oOW5s+WuieWmguaEj++8jOW5uOemj+WQiee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7humbqOmjmOmjmO+8jOe6t+aJrOedgOaAneW/te+8jO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FqOaYr+eJteaMgu+8m+Wwj+mbqOe7tee7te+8jOa7i+a2puedgOaDheiwiu+8jOi2s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FqOaYr+aDhea3se+8m+Wkp+mbqOa0kua0ku+8jOa1h+eBjOedgOelneemj++8jO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FqOaYr+W/q+S5kO+8m+mbqOWto+WIsO+8jOaEv+S9oOW8gOW/g+aXoOmZ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BpeW6t+aYr+W5uOemj+eahOS4reW/g++8jOWBpeW6t+aYr+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mimO+8jOWBpeW6t+aYr+W5s+WuieeahOmHjeeCue+8jOWBpeW6t+aYr+S6uueUn+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Fs+azqOWkp+WutueahOWBpeW6t++8jOaIkeaEv+WBmuS6suS6suWwj+aKpOWjq+OAg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mZheaKpOWjq+iKgu+8jOelneaCqOS4gOeUn+WBpeW6t+e+juS4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DreeIseaKpOeQhu+8jOS4uuS7luS6uuWBpeW6t++8jOWFs+W/g+eXheS6u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W/g+S8oOaJrO+8jOmdouW4pueskeWuue+8jOWmguaYpeWkqeeahOmYs+WFie+8jOWot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gOacr++8jOWHj+i9u+eXheS6uuaDiuaFjO+8jOa4qea4qee7huivre+8jOWmguWwj+a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+8jOmrmOWwmuWMu+mjju+8jOWwveaYvuaKpOWjq+S8mOiJr++8jDUxMu+8jOaKpOWj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OS48L2VtPuS9oOeahOW+rueskeaYr+S4gOmSiOW/q+S5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ieaCpuS6huaCo+iAheeahOW/g+aDhe+8jOS9oOeahOa4qeaflOaYr+S4gOmS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gu+8jOWuieaKmuS6huaCo+iAheeahOW/g+aAge+8jOS9oOeahOWwveiBjOaYr+S4gOmS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jeWJgu+8jOWBpeW6t+S6huaCo+iAheeahOi6q+W/g++8jOaKpOWjq+iKgu+8jOaEv+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+WPi+S7rOiKguaXpeW/q+S5kO+8gTwvcD48cD48ZW0+MTAuPC9lbT7okL3ml6XkvZnov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DnnYDlvanpnJ7vvIzov47nnYDlvq7po47vvIzlkJHnnYDlpKnpmYXjgILkuJ3kuJ3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lvq7po47vvIzkvKDljrvkuobmiqTlo6voioLnmoTnpZ3ovp7vvIzpo5jlkJHov5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LluKbljrvnpZ3npo/nmoTorq/mga/vvIzmhL/kvaDluqbov4fov5n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jgII8L3A+PHA+PGVtPjExLjwvZW0+5pyI6Imy5b6I576O77yM5q+U5LiN5Li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b+D5oqa5oWw77yb5pif5YWJ5b6I576O77yM5q+U5LiN5LiK5L2g55qE5LiN6L6e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qx5YS/5b6I576O77yM5q+U5LiN5LiK5L2g5b6u56yR55qE5aap5aqa44CC56Wd55m9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5Lus5b+r5b+r5LmQ5LmQ77yBPC9wPjxwPjxlbT4xMi48L2VtPuS4gOi6q+eZve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hOeEtuaXoOivre+8jOWNtOWwhueIseS8oOmAku+8m+S4gOaUr+a4qeW6puiuoe+8jOaC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aBr++8jOWNtOWwhuWBpeW6t+eJteezu++8m+S4gOWPpei0tOW/g+ivne+8jOS4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gOicnOivre+8jOWNtOWwhuW/p+S8pOiejeWMlu+8m+aKpOWjq+iKgu+8jOWQkeacgO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KpOWjq+S7rOiHtOaVrOOAgjwvcD48cD48ZW0+MTMuPC9lbT7kvaDnlKjkurLliI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63lronmhbDnl4XkurrnmoTnhKbouoHvvIzkvaDnlKjlqLTnhp/nmoTmioDmnK/kuLr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ZPpkojovpPmtrLvvIzkvaDnlKjogJDlv4PnmoTmgIHluqbop6PnrZTnl4XkurrnmoT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kvaDnlKjnnJ/or5rnmoTlv4PngbXnkIbop6PlrrblsZ7nmoTor6/kvJrjgIL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oaPlpKnkvb/vvIzkuLrlpKflrrbluKbmnaXlronlurflkozluIzmnJvjgILmiqTlo6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pZ3kvaDku6zlubjnpo/lv6vkuZDvvIE8L3A+PHA+PGVtPjE0LjwvZW0+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Kt55m96KGj77yM5oS/5L2g5oqK5bm456aP5o+j6L+b5oCA6YeM77yb6YCB5L2g5LiA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i977yM5oS/5L2g5oqK5aW96L+Q5aS05LiK572p77yb6YCB5L2g5LiA5Y+q55m95Y+j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oqK5b+r5LmQ5o2C5Zyo5Zi06KeS44CCNTEy5Zu96ZmF5oqk5aOr6Iq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m/552A55m96KGj5aSp5L2/55qE6KGj5bi977yM5ZKM5YGl5bq35o+h5omL77yM5ZCR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eu5aW977yBPC9wPjxwPjxlbT4xNS48L2VtPuS4gOmil+eIseW/g++8jOa4qeaal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S4gOS7vee7huW/g++8jOWBpeW6t+S8tOmaj++8m+S4gOS4quW+rueske+8jOWuieW/g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+8m+WMu+W+t+S7geWOmu+8jOaDoOWPiuWNg+S4h++8m+WmmeaJi+ino+W/p++8jO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W8gOOAgjUxMuWbvemZheaKpOWjq+iKgu+8jOelneWkqeS4i+aJgOacieeahOaKpOWj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jOWBpeW6t+e+juS4ve+8gTwvcD48cD48ZW0+MTYuPC9lbT7kvaDku6P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uq/mtIHvvIzkvaDku6PooajnnYDmhYjniLHvvIzkvaDku6PooajnnYDlnZrlvLr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nnYDlubjnpo/vvIzkvaDku6PooajnnYDlronlurfvvIzkvaDku6PooajnnY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mj6HnnYDnlJ/lkb3vvIzlj6/niLHnmoTlpKnkvb/vvIzlj6/niLHnmoT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vIznpZ3kvaDlubjnpo/lv6vkuZDvvIE8L3A+PHA+PGVtPjE3LjwvZW0+5oqk5aOr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K+aKgOacrz3nl4XkurrnmoTmu6HmhI8r5YGl5bq344CCPC9wPjxwPjxlbT4x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nuS9oOeahOivjeWkquWkmu+8jOaIkeWPquiDveeUqOWco+a0geadpeamguWGte+8jOi1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eahOivneWkque+ju+8jOaIkeWPquiDveeUqOelnuWco+adpeaAu+e7k+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S4veeahOeZveiho+WkqeS9v++8jOaKpOWjq+iKguWIsOS6hu+8jOaEv+aKpOWjq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W8gOW/g+W/q+S5kO+8jOWBpeW6t+W5s+Wuie+8gTwvcD48cD48ZW0+MTkuPC9lbT7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mmK/ok53lpKnnm5vlvIDnmoTlkInnpaXoirHvvJvmtaroirHvvIzmmK/lpKfmtbfn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lubjnpo/nu5PvvJvlpKnkvb/vvIzmmK/kuIroi43pmY3kuLTnmoTnnJ/niLHkvb/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qTlo6vvvIzmmK/mgqPogIXlv4PkuK3nmoTku4HniLHnpZ7vvIzku4rlpKnmmK/miqTl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pZ3oioLml6Xlv6vkuZDjgII8L3A+PHA+PGVtPjIwLjwvZW0+5oqk5aOr5piv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y54+g77yM57qv5YeA5riF5r6I77yM5YWz5oCA5aSH6Iez77yb5piv5aSP5pel55qE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b6u56yR6L+35Lq677yM54Ot5oOF5aaC54Gr77yb5piv56eL5aSp55qE5pma6Z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Yqo5Lq677yM5L2T6LS05rip5a2Y77yb5piv5Yas5pel55qE6IWK5qKF77yM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I77yM6buY6buY57u95pS+44CCPC9wPjxwPjxlbT4yMS48L2VtPuS9oOaYr+eZveih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+8jOS9oOeUqCZsZHF1bzvlloToia8mcmRxdW87JmxkcXVvO+e6r+a0gS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rGX5rC0JnJkcXVvOyZsZHF1bzvotKPku7smcmRxdW875pCt5bu66YCa5b6A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qKv77yM5L2g55So55yf6K+a5ZKM54ix5b+D77yM5pCA5om25oKj6ICF6L+I5ZCR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5m96KGj5aSp5L2/5Lus5b+r5LmQ77yM5bm456aP5LiA55S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gOiNo+iAgOS6hue+juS4veeahOaYr+S9oO+8jOacgOaXoOengeS6hu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+8jOacgOW7tumVv+S6hueUn+WRveeahOaYr+S9oO+8jOacgOWDj+WkqeS9v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WmguaIkeaJgOinge+8jOacgOe+juaYr+S9oO+8geelnee+juS4veeahOaKpO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+8jOawuOi/nOWBpeW6t+e+juS4ve+8jOaKpOWjq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nl4XprZTlnKjkvaDnmoTlvq7nrJHph4zokI7nvKnvvIznl4Xnl5vlnKj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tIHkuK3lvZLpm7bvvIznl4Xnl4flnKjkvaDnmoTlkbXmiqTkuIvmtojkuqHvvIzmhL/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nIvlj4vvvIzlubjnpo/lronlurfvvIzlkInnpaXlpoLmhI/vvIz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5m96KGj5aSp5L2/77yM5L2g55So6ZKI5aS057uZ5oKj6ICF5rOo5YW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5So5b6u56yR57uZ5oKj6ICF5pOm5out5b+D5Lyk77yM55So55yf6K+a5a6J5oWw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+D54G177yM55So6LSj5Lu75a6I5pyb5oKj6ICF55qE5bm456aP77yM55So5YWz54i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Kj6ICF55qE5b+r5LmQ77yM5LuK5aSp5piv5oqk5aOr6IqC77yM56Wd55m96KGj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A55Sf44CCPC9wPjxwPjxlbT4yNS48L2VtPuaKpOWjq+eahOW/g+acgOe6r+a0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eIseS8pOaCo+S4gOinhuWQjOS7geOAguaKpOWjq+eahOeskeacgOaFiOeIse+8jOa2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pOeXm+S4gOW/g+S4gOaEj+OAguaKpOWjq+eahOaJi+acgOWdmuW8uu+8jOaVkeatu+aJ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S4neS4jeiLn+OAguaKpOWjq+iKguWIsOS6hu+8jOelneaEv+aJgOacieeahOaKpOWj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W/q+S5kOS5kOOAgjwvcD48cD48ZW0+MjYuPC9lbT7nlKjlppnmiYvlkbXmiq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loKrnp7DkvJ/lpKfvvJvnlKjpnZLmmKXmiqToiKrkurrnlJ/vvIzku6Tkurrpkqbk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Kjlv4PngbXmjY3ljavmk43lrojvvIzloKrnp7DmiafnnYDvvJvnlKjlpKfniLHmuKn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ljLvlvrfltIfpq5jjgILmiqTlo6voioLvvIznpZ3npo/lpKnkuIv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6voioLml6Xlv6vkuZDvvIzlubjnpo/msLjov5zvvIE8L3A+PHA+PGVtPjI3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76O77yM55m96KGj6KKC77yM5aWJ54yu5aSa77yM5b+D54G1576O77yM5LiN5oCV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7Sv77yM5pyJ6ZyA6KaB77yM55yf5b+D6Zmq77yM56Wd56aP5L2g77yM5bCR5Yqz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Ly077yM56aP55u46ZqP77yM54y05bm05paw5pil5Yiw77yM5oS/5L2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YGl5bq35aaC5oSP77yM5b+r5LmQ77yBPC9wPjxwPjxlbT4yOC48L2VtPu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acgOelnuWco+eahOiKguaXpemHjO+8jOaIkei1nue+juWlueS7rOe6r+a0ge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rmOWwmueahOaDheaTje+8jOWWhOiJr+eahOW+rueske+8jOaXoOengeeahOWlieeM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7rOmDveaYr+e+juS4veeahOWkqeS9v++8jOaEv+S9oOS7rOWBpeWBpeW6t+W6t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+8gTwvcD48cD48ZW0+MjkuPC9lbT7mgJ3lv7XmmK/kuIDlo7bnlJjnlJ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vvIzpl67lgJnmmK/kuIDnvJXnu5rng4LnmoTlvanombnvvIznpZ3npo/mmK/lho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kuI3lj5jnmoTorrDlv4bjgILpm6jmsLToioLopoHmnaXmt4vvvIzmt4votbDkva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g6bmgbzvvIzluKbnu5nkvaDoirHlhL/oiKznmoTmrKLnrJHjgILnpZ3kvaD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g4/oirHlhL/kuIDmoLfnvo7kuL3jgII8L3A+PHA+PGVtPjMwLjwvZW0+5L2g6LGh55SY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rOJ77yM5ruL5ram6I2S6Iqc55qE5rKZ5ryg77yM6K6p55eF6a2U6L+c56a7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4G/54OC55qE6Ziz5YWJ77yM5rip5pqW5Yaw5YeJ55qE5b+D54G177yM6K6p5Lyk55eb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44CC576O5Li955qE55m96KGj5aSp5L2/77yM5oS/5L2g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+juS4veeahOeZveiho+WkqeS9v++8jOeUqOmdkuaYpeWuiOaKpOeUn+WRv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gOacieeahOaKpOWjq+WnkOWmueS7rOiKguaXpeW/q+S5kO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bvlo7DmhaLor63mmK/kvaDnmoTmgKfmoLzvvIznmb3ooaPnmb3oo5nmmK/kvaDnmoT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lZHmrbvmibbkvKTmmK/kvaDnmoTlpKnogYzvvIzmiqTnkIbnl4XkurrmmK/kvaD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moTogYzotKPvvIzkvaDotYvkuojmgqPogIXml6DlsL3nmoTniLHml6Dnp4HnmoT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pnZLmmKXljJbkvZzlpYnnjK7nmoTngavjgILmhL/nmb3ooaPlpKnkvb/ku6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zLjwvZW0+55m96Imy55qE6Lqr5b2x77yM5piv5om/6L2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biG6Ii577yM57uZ5oKj6ICF5oms6LW35bm456aP5b+r5b+r5LmQ5LmQ55qE6aOO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L2/55qE5b6u56yR77yM5piv5pq06aOO6aqk6Zuo5ZCO55qE5riF5paw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j6ICF5bim5p2l5oiY6IOc55eF6a2U55qE5biM5pyb77yM5LuK5aSp5piv5oqk5aO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mA5pyJ55qE5oqk5aOr77yM5b+r5b+r5LmQ5LmQ5peg6L65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9u+ebiOeahOiEmuatpe+8jOWuiOaKpOedgOeXheS6uueahOWuieecoO+8jO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WPjOaJi++8jOaKmuW5s+S6hueXheS6uueahOWIm+S8pO+8jOS9oOeUnOe+j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WHj+i9u+S6hueXheS6uueahOeWvOeXm++8jOS9oOaYr+e+juS4veeahOaKpOWj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WuiOaKpOelnu+8jOaKpOWjq+iKguaIkeelneemj+S9oOi/h+eahOW/q+S5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5uOemj+OAgjwvcD48cD48ZW0+MzUuPC9lbT7mhL/kvaDkuI3mlq3liqrlip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irPljY7jgII8L3A+PHA+PGVtPjM2LjwvZW0+5LqU5pyI6YeM77yM6bKc6Iqx55ub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5pel77yM5aWJ54yu5aSn54ix77yM5LiN5bGI5pyN77yM5YuH5paX55eF5q+S5oG2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ZG15oqk77yM5aSp5L2/55m96KGj57+p57+p44CCNTEy5Zu96ZmF5oqk5aOr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6Wd56aP6YCB57uZ5oiR5Lus5pWs54ix55qE55m96KGj5aSp5L2/77yM5oS/5aW55Lu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+r5LmQ5bm456aP77yBPC9wPjxwPjxlbT4zNy48L2VtPuacieS4gOenjemYs+WFi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iDvempsei1tueXhemtlO+8m+acieS4gOenjeW/meeijOeahOi6q+W9se+8jO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keWknOebtOWIsOWkqeS6ru+8m+acieS4gOenjeW5s+WHoeeahOm8k+WKse+8jOiuq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ci+WIsOW4jOacm+OAguaKpOWjq+iKguWIsOS6hu+8jOaEv+S9oOS4gOeUn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lm73pmYXmiqTlo6vml6XvvIzms6jlsITkuIDpkoj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vvIzmhL/kvaDnlJ/mtLvmm7TnlJzlr4bvvJvms6jlsITkuIDpkojlpb3ov5DliYL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6XkvZzmm7TpobrliKnvvJvms6jlsITkuIDpkojlv6vkuZDliYLvvIzmhL/kvaDku47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g6bmgbzvvIzlm73pmYXmiqTlo6vml6XmhL/kvaDnrJHlj6PluLjlvIDvvIzlgaXlurf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M5LjwvZW0+5LmL5ZCO77yM5oiR5bCx5piv5L2g6LS06Lqr55qE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qk5Y2r77yM5omr6LWw5L2g5omA5pyJ55qE54Om5oG85b+n5oSB77yM5riF6Zmk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rGh56e95p2C5b+177yM5raI54Gt5L2g5omA5pyJ55qE6ZyJ6L+Q5Y6E6L+Q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bmz5a6J5b+r5b+r5LmQ5LmQ77yBPC9wPjxwPjxlbT40MC48L2VtPuS9oO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S9v+eahOWMlui6q++8jOmZjeiQveWHoemXtO+8jOW4puadpeemj+elieOAgueskeWu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6uua4qeaaluWSjOWKm+mHj++8jOW3peS9nOW4pue7meS6uuW5uOemj+WSjO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j+eZveiho+WkqeS9v+iHtOaVrO+8jOelneaKpOWjq+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gaXlurfmmK/lubjnpo/nmoTliY3mj5DvvIzlgaXlurfmmK/plb/lr7/nmoT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lgaXlurfmmK/lvIDlv4PnmoTotLrnpLzvvIzlgaXlurfmmK/lubPlronnmoTluIzlh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Pms6jkvaDnmoTlgaXlurfvvIzmiJHmhL/lgZrkvaDnmoTlsI/miqTlo6v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pmYXmiqTlo6voioLvvIznpZ3kvaDlgaXlurfnvo7kuL3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bel5L2c5b6I57Sv77yM5L2G5L2g5aeL57uI6Z2i5bim5pil6aOO77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b6I5b+Z77yM5L2G5L2g5aeL57uI5LuO5a655LiN6L+r77yb5L2g55qE5bel5L2c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77yM5L2G5L2g5aeL57uI5LiA5Lid5LiN6Iuf77yb5L2g55qE5bel5L2c5b6I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aeL57uI5reh5a6a6Ieq5oyB77yBNeaciDEy5pel77yM5Zu96ZmF5oqk5aOr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IqC5pel5b+r5LmQ77yBPC9wPjxwPjxlbT40My48L2VtPuS9oOeahOiho+ijs+aY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iJsu+8jOS9oOeahOmdouWuueaYr+W+rueskeagt++8jOS9oOeahOWTgeW+t+aYr+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i++8jOS9oOeahOS6uueUn+aYr+WlieeMrueJiO+8jOS9oOaYr+S6uuS7rOWBpeW6t+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6q++8jOS9oOaYr+S6uuexu+eUn+WRveeahOW4jOacm+OAguelneaEv+aVrOeIseeahOWM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RmOawuOi/nOW5tOi9u+a8guS6ruOAgjwvcD48cD48ZW0+NDQuPC9lbT7kvaDnlKj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lvq7nrJHvvIzpqbHotbDnl4Xnl5vnmoTlubLmibDvvJvkvaDnlKjnu4blv4PnmoT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mj5Dpq5joja/liYLnmoTnlpfmlYjvvJvkvaDnlKjniLHlv4PnmoTkurrpgZP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ronoia/pmaTmmrTjgII1MTLlm73pmYXmiqTlo6voioLvvIzmhL/kvaDlubjnpo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ioLoioLpq5jvvIzlubPlronlkInnpaXlpb3ov5Dnu5X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255m96Imy55qE5oqk5aOr5bi977yM5LiA6Lqr5rSB55m955qE5aSn6KSC5piv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OF5omu77yM5LiA6IS455yf6K+a55qE5b6u56yR5piv5pyA5Yqo5Lq655qE6KGo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rip5p+U55qE6Zeu5YCZ5piv5pyA5rip5pqW55qE6K+t6KiA44CC5L2g5oqK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5LmQ44CB5bmz5a6J5ZKM5biM5pyb5bim57uZ5LqG5oiR5Lus44CC56Wd5oqk5aO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Gl5bq35aaC5oSP77yBPC9wPjxwPjxlbT40Ni48L2VtPuWDj+eZveS6keS4gOagt+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eRle+8jOWDj+eZvuWQiOS4gOagt+WFhea7oeiKs+mmme+8jOeZveiho+WkqeS9v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OAgjwvcD48cD48ZW0+NDcuPC9lbT7kuIDouqvnuq/nmb3npZ7lnKPnm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kuI3oi5/ogYzotKPlnKjvvJvkuIDlv4PkuIDmhI/mkq3mkpLniLHvvIzkuIDohZT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pYnnjK7lnKjvvJvkuIDniYfmgonlv4Pooajlv4PmgIHvvIzkuIDlvoDml6DliY3ng6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JvkuIDkuKrlvq7nrJHlpb3lp7/mgIHvvIzkuIDnlJ/lubjnpo/nibXmjILlnKjvvIw1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iqTlo6voioLvvIzmhL/kvaDlv6vkuZDmsLjkuYXvvIzlvIDlv4PmsLj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6Lqr5L2T6KaB5oqk55CG77yM6KaB5Yqg5by66JCl5YW777yb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5CG77yM6KaB5ouS57ud5b+n5Lyk77yb55Sf5rS76KaB5oqk55CG77yM6KaB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5rCU5bqm5piv5oqk55CG77yM6KaB5a695Y6a5b6F5Lq644CC56Wd5L2g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55L2N5oqk55CG77yM5bm456aP5rC455Sc6Jyc77yBPC9wPjxwPjxlbT40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s+W/g+iuqeS6uuS7rOWHj+i9u+S6hueXm+iLpu+8jOS9oOeahOW+rueskeiuq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AjeaEn+a4qeaalu+8jOS9oOeahOWLpOaBs+aYr+WlieeMruiHquW3seaIkOWwseS7l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OAguaEv+WkqeS4i+aJgOacieeahOaKpOWjq+WnkOWmueS7rOW/q+S5k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tOe+ju+8jOeskeWuueabtOeUnO+8gTwvcD48cD48ZW0+NTAuPC9lbT7pmLPlhYnojaHmv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ohLjkuIrvvIzmsZfnj6DmtYHmt4zlnKjkvaDnmoTnnInmoqLvvIzlhbPniLHp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nKjkvaDnmoTlv4PlpLTvvIzogYzotKPlh53ogZrlnKjkvaDnmoTlj4zmiYvvvIzkvaD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uIDmoLfnmoTng63mg4XngrnorqnnlJ/lkb3nmoTmm5nlhYnvvIzkvaDnlKjotLT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rojljavkurrnsbvnmoTlgaXlurfjgILmiqTlo6voioLliLDkuobvvIzmhL/miqT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6zlgaXlurflv6vkuZDjgII8L3A+PHA+PGVtPjUxLjwvZW0+55yL5Yiw5LiH54mp6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77yM5LiK5bid5Yib6YCg5LqG5rC077yb55yL5Yiw5LiW55WM6buR5pqX77yM5LiK5bid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qG54Gr77yb55yL5Yiw5Lq66Ze055eF6Ium77yM5LiK5bid5rS+5p2l5LqG55m96KG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44CC56Wd5omA5pyJ5oqk5aOr5b+r5LmQ77yBPC9wPjxwPjxlbT41Mi48L2VtPuaYpead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ato+Woh+iJs++8jOaKpOWjq+a4qeaflOeIsea2k+a2k+OAguW/oOS6juiBjOi0o+S5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+8jOaYpemjjuWMlumbqOaDhee7tee7teOAguatpeWxpei9u+ebiOWLpOeFp+ec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ruS4jeiHs+eXheeXm+WHj+OAgui+m+iLpuWKs+S9nOS4jeaKseaAqO+8jOS4gOeJh+i1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+Wro+eEtuOAguaKpOWjq+iKguWIsOS6huaEv+aKpOWjq+aci+WPi+S7r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iOWutuW5uOemj+OAgjwvcD48cD48ZW0+NTMuPC9lbT7ngb/ng4LnmoTlvq7nrJHmi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uqvkvZPnmoTkuJ3kuJ3nl4Xnl5vvvIzkurLliIfnmoTor53or63op6PpmaTlv4Plup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omZHph43ph43jgILngbXlt6fnmoTlj4zmiYvpqbHotbDnl4XprZTnmoTnvKDnu5XvvIz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nsr7npZ7mjaLmnaXlpKnkvb/nmoTnp7Dlj7fjgILnpZ3miqTlo6vmnIvlj4v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vvIE8L3A+PHA+PGVtPjU0LjwvZW0+5L2g5Lus5piv57qv5rSB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veiho+WkqeS9vyZyZHF1bzvvvIzmlZHmrbvmibbkvKTlhrLnrKzkuIDvvJvkvaDku6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moQmbGRxdW875rip5p+U5oqk5aOrJnJkcXVvO++8jOi0tOW/g+aKpOeQhuaVs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S9oOS7rOaYr+S6uuexu+eahCZsZHF1bzvnlJ/lkb3pmLbmoq8mcmRxdW8777yM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o6S56ys5LiA44CCNTEy5Zu96ZmF5oqk5aOr6IqC5Yiw5LqG77yM5ZCR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oqk5Lq65ZGY54yu5LiK5pyA6K+a5oya55qE5pWs5oSP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heW/q+S5kOaIkOaYpemjjuWMlumbqO+8jOaQheWQieelpeaIkOavm+avm+e7humbqO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4v+i/kOaIkOWFq+aWuemjjumbqO+8jOaQhee+juWlveaIkOmYkemjjumVv+mbqO+8m+Wn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uuWIqeeahOmqpOmjjuaApembqO+8jOmAgee7membqOawtOiKgueahOS9oO+8jOelne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iKguS4gOW4humjjumhuuaDrOaEj++8jOe8lee8lee+juWmmemaj+S9oO+8jOa4qemm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e7leS9oO+8gTwvcD48cD48ZW0+NTYuPC9lbT7pgqPngb/ng4LnmoTlvq7nrJH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l5vpm77mlaPkupHmtojvvIzpgqPnu4blv4PnmoTlkbXmiqTvvIzorqnnl4XprZTol4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ITvvIzpgqPlnKPmtIHnmoTnmb3ooaPvvIzorqnlgaXlurfluLjkvLTkuIDotbfvvIz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ioLvvIzmiJHku6zkuIDotbfnpZ3npo/nmb3ooaPlpKnkvb/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b6u56yR5piv5by65b+D5YmC77yM6byT5Yqx5oKj6ICF5oiY6IOc55eF6a2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Wz5b+D5piv5raI54KO6I2v77yM5Li65oKj6ICF5raI5Y675aSx5pyb55qE54KO5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ZaE5oSP55qE6LCO6KiA5piv6Kej5q+S6I2v77yM5Li65oKj6ICF5o6S5Ye6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q+S57Sg77yM5LuK5aSp5piv5oqk5aOr6IqC77yM56Wd55m96KGj5aSp5L2/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44CCPC9wPjxwPjxlbT41OC48L2VtPueVmemVv+WPkeeahOS4jeS4gOWumuaY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utu+8jOacieWPr+iDveaYr+S5nuS4kO+8m+S8mumjnueahOS4jeS4gOWumuaYr+i2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WPr+iDveaYr+adjuWuge+8m+epv+eZveiJsueahOS4jeS4gOWumuaYr+WkqeS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Pr+iDveaYr+aKpOWjq++8m+elneS9oOaKpOWjq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nu5nmrKLkuZDmiZPkuKrngrnmu7TvvIznu5noiJLlv4PmtYvkuIvmuKnlu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ubPlronph4/mrKHooYDljovvvIznu5nlpoLmhI/nvKDngrnnurHluIPjgII15pyIMT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iqTlo6voioLvvIzmhL/kvaDnmoTlvIDlv4PmsqHmnInkuI3pgILvvIzlubjnpo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gaXlurfvvIE8L3A+PHA+PGVtPjYwLjwvZW0+5aWJ54yu5piv5L2g55qE5ZCN54mH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piv5L2g55qE5Yir5ZCN77yM6Z2S5pil5piv5L2g55qE6LGq5oOF77yb5bmz5Yeh5Li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H6L+577yM6aOO6Zuo6YeM5a6I5YCZ6buO5piO77yM6Imw6Zq+5Lit5ZG15oqk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u4rlpKnmmK/miqTlo6voioLvvIzlsIrmlaznmoTmiqTlo6vvvIz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7TmlazvvIHmhL/lpKnkuIvmiqTlo6vlubjnpo/nvo7mu6HvvIE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us5Y+q5pyJ5LiA5Liq5YWx5ZCM55qE5ZCN5a2X5Y+r55m96KGj5aSp5L2/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q5pyJ5LiA5Liq5YWx5ZCM55qE5L2/5ZG95Li655eF5Lq65pyN5Yqh77yM5L2g5Lus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4m55a6a55qE6KGo5oOF5bCx5piv56yR5a6544CC5LuK5aSp5piv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77yM56Wd5oS/5L2g5Lus6IqC5pel5b+r5LmQ77yBPC9wPjxwPjxlbT42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W+rueske+8jOaLguWOu+S6uuS7rOeahOeWvuiLpu+8m+S9oOeUqOeDreihgO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kuWGt+eahOW/g+iFue+8m+S9oOeUqOeIseeahOS4nee6v++8jOe8neWQiOeXheS6uu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Im+S8pO+8m+S9oOeUqOaVrOS4mu+8jOiwseWGmeS4gOabsueUn+WRveeahOi1nu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pOWjq+iKguWIsOS6hu+8jOaEv+aKpOWjq+aci+WPi+S7rOW/q+S5kOS4gOeUn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luOAgjwvcD48cD48ZW0+NjMuPC9lbT7miqTlo6voioLmnaXkuobvvIzmiJHku6z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lkozmjozlo7DpgIHnu5nnmb3ooaPlpKnkvb/jgILpnZ7lhbjmnaXkuobvvIzlpbn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nKjliY3pnaLvvJvlnLDpnIfmnaXkuobvvIzlpbnku6zlhrLlnKjliY3pnaLvvJvmrbv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lpbnku6zmiqTlnKjliY3pnaLvvJvmjozlo7DmnaXkuobvvIzlpbnku6zpgI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naLvvJvov5nlsLHmmK/miJHku6zlj6/niLHnmoTnmb3ooaPlpKnkvb/vvIzov5n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6Dnp4HnmoTnmb3ooaPlpKnkvb/vvIzmnIDnnJ/or5rnmoTmlaznpLznu5nlpbn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0LjwvZW0+5pyJ5Liq56ew5ZG85Y+r5bmz5a6J77yM5pyJ55qE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6J6K+m77yM5pyJ5Liq5oSf6KeJ5Y+r6LiP5a6e77yM5pyJ5Liq5oOF6IqC5Y+r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Liq5pel5a2Q5Li65L2g5Lmm5YaZ77yaNeaciDEy5pel5oqk5aOr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m96KGj5aSp5L2/5bm456aP5a6J5bq377yM5aaC5oSP5ZCJ56W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WRveWboOS9oOS7rOS4jeWPmOeahOWuiOWAmeWFhea7oeW4jOacm++8jOeX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oOS9oOS7rOS4jeWPmOeahOeFp+eci+e6t+e6t+a6g+mAgO+8jOeXheeXm+WboOS9oO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W+rueskeeDn+a2iOS6keaVo++8jOS9oOS7rOWdmuWuiOS4jeWPmOi0o+S7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AgeS4iuS4jeWPmOeahOelneemj++8jOaEv+WkqeS4i+aJgOacieeahOaKpOWjq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W/q+S5kOOAgjwvcD48cD48ZW0+NjYuPC9lbT7kuIDooq3nmb3ooaPvvIzpgIHmnaX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p43np43vvJvkuIDnlaror53or63vvIzmtojpmaTnlpHomZHph43ph43jgILkvaD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vvIzotKPku7vljbTlkIzmoLfph43opoHjgILkuIDniYfniLHlv4PvvIzlnKjnl4X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kvKDmiazjgILkvaDmmK/lubPlh6HogIzkvJ/lpKfnmoTnmb3ooaPlpKnkvb/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IHmnaXlgaXlurflkozmrKLnrJHjgILnpZ3kvaDku6zlubjnpo/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5m96Imy55qE6Lqr5b2x77yM5piv5om/6L295aW96L+Q55qE5biG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Kj6ICF5oms6LW35bm456aP5b+r5LmQ55qE6aOO5biG77yb5aSp5L2/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q06aOO6aqk6Zuo5ZCO55qE5riF5paw6Ziz5YWJ77yM57uZ5oKj6ICF5bim5p2l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5eF6a2U55qE5biM5pyb77yM5LuK5aSp5piv5oqk5aOr6IqC56Wd5omA5pyJ55qE5oqk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peg6L6544CCPC9wPjxwPjxlbT42OC48L2VtPumCo+eBv+eDgu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XheeXm+mbvuaVo+S6kea2iO+8jOmCo+e7huW/g+eahOWRteaKpO+8jOiuqeeXhemt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XoOWkhO+8jOmCo+Wco+a0geeahOeZveiho++8jOiuqeWBpeW6t+W4uOS8t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OWjq+iKgu+8jOaIkeS7rOS4gOi1t+elneemj+eZveiho+WkqeS9v+OAguaKpOWjq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WBpeW6t+WwseadpeS4tOOAguS4g+S4iuWPiOWFq+S4i++8jOS4ieS4i+S6l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eDpuaBvOWFqOaJq+WFie+8jOeXhemtlOWFqOi1tui3keOAguW/q+S5kOS7juWkqemZ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7juS4nOadpeOAguaKpOWjq+iKguelneWlveW/g+S6uuS4gOeUn+W5s+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po47pm6jml6Dmg4XvvIzkurrmnInmg4XvvJvlpJrlsJHkuKr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pZ7miJjmlpfnmoTkuI3nnKDlpJzvvIzmmK/kvaDpmarmiJHku6zlhbHlkIzluqbov4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Krngb7pmr7kuK3ml6DliqnnmoTnnLznpZ7vvIzkvaDnlKjmuKnmg4XmiprmhbD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JvlpJrlsJHkuKrnl4Xnl5vkuK3nhKbomZHkuI3lronnmoTlv4PvvIzmmK/kvaDnlKj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oh4LlvK/lronmiprjgILnpZ3mgqjouqvovrnlm7Tnu5XnnYDmu6Hmu6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wLjwvZW0+5oqK5o+h5q+P5LiA5Liq6ZyA6KaB77yM6K6p55eF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Om5oG877yb5oeC5b6X5q+P5LiA5Liq57uG6IqC77yM6K6p55Sf5ZG95a6J5YWo54mi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qP5pe25qKz55CG5b+D5oCB77yM6K6p5Lq65rS755qE5pu05aW944CCNTEy77yM5oqk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Wd56aP5L2g6L+Z5Liq55m96KGj5aSp5L2/77yM5pu0576O5Li977yM5pu05Ye6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S48L2VtPuS9oOeahOiho+ijs+aYr+a0geeZveiJsu+8jOS9o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ueaYr+W+rueskeagt++8jOS9oOeahOWTgeW+t+aYr+aXoOengeWei++8jO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lieeMrueJiO+8jOS9oOaYr+S6uuS7rOWBpeW6t+eahOWMlui6q++8jOS9oOaYr+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WRveeahOW4jOacm+OAguaKpOWjq+iKguadpeWIsO+8jOelneaEv+aVrOeIseeahOWM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RmOawuOi/nOW5tOi9u+a8guS6ruOAgjwvcD48cD48ZW0+NzIuPC9lbT7lpoLlk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iKzmuKnmn5TkvZPotLTml7bliLvnibXmjILvvIzlpoLlkIzkurLkurroiKzlmJjlr5L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b7oiKzlkbXmiqTvvIzlpoLlkIzplb/ogIXoiKzmgonlv4Plj67lkpvml7bliLv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6zouqvlv4PmhInlv6vvvIzouqvkvZPlgaXlurfvvIzkuIfkuovlpoL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piv5L2g5rip5pqW55qE56yR6IS46K6p6IuN55m955qE55eF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Yaw5Ya377yb5piv5L2g57uG5b6u55qE54Wn6aG+6K6p55eF55eb5LiN5YaN6IKG6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v5L2g6IKv5a6a55qE55y856We6K6p5b+D5bqV5LiN5YaN5oGQ5oOn77yb5LiA6LW3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Or5Lus6IqC5pel5b+r5LmQ77yB5Li65aW55Lus6buY6buY55qE5LuY5Ye66Ie05pW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eUqOS9oOecn+W/g++8jOaKmuW5s+eXheS6uueahOS8p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S9oOaCieW/g++8jOWHj+i9u+eXheeXm+eahOmXueW/g++8m+eUqOS9oOeDreW/g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peaXoOWKqeeahOaPquW/g++8m+eUqOS9oOeDreW/g++8jOmpsemAkOi/t+iMq+eahOmX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Ev+S9oOeVmeS9j+aJgOacieeUnOW/g++8jOaXtuWIu+W8gOW/g++8jOeUn+a0u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lneWkqeS9v+S7rOW/q+S5kO+8gTwvcD48cD48ZW0+NzUuPC9lbT7mnajmn7Ppo57n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TmnIjvvIzlhpnmu6HnnJ/or5rvvJvkuIDlubTkuIDluqbnmoToioLml6XvvIzpgI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vojbflj7bnmoTnoqfmuIXvvIzmmK/kvaDnmoTmuIXnp4DvvIzojbfoirHnmoT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vvIzmmK/kvaDnmoTngbXprYLvvIzmhL/mvILkuq7nmoTmiqTlo6vmsLjov5zlubTovb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6voioLlv6vkuZDvvIE8L3A+PHA+PGVtPjc2LjwvZW0+5rSB55m955qE6KGj6KOz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b6u56yR77yM5rip5p+U55qE6K+d6K+t77yM6L275p+U55qE5Yqo5L2c77yM57uZ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ej6Zmk55eb6Ium77yM5Li65a625bGe5bim5p2l5a6J5oWw44CC5L2g5piv5Zyj5rS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77yM5Li65Lq657G75bim5p2l5a6J5bq35ZKM5bm456aP44CC77yM5oS/55m96KG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CJ56Wl5b+r5LmQ77yBPC9wPjxwPjxlbT43Ny48L2VtPueIseW/g+aYr+iHquW3s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S9k+i0tOaYr+W+heS6uueahOe+juW+t+OAguS7mOWHuuaYr+WFs+eIseiBjOi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DheaYr+W3peS9nOeahOmcgOimgeOAguS4jeaxguWbnuaKpeWPquaEv+WlieeMr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vui1nuiqieWPquebvOW6t+WkjeOAguelneaEv+eZveiho+WkqeS9v+mjnuW+l+abtOmr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OOAgjwvcD48cD48ZW0+NzguPC9lbT7po5jpgLjnmoTnmb3ooaPvvIzlpJrlsJHlhbP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5nnooznmoTouqvlvbHvvIzlh6DliIbnlrLmg6vvvJvmuKnmn5TnmoTor53or63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uKnppqjvvJvnlJzonJznmoTlvq7nrJHvvIzlh6DliIbnnJ/or5rvvIHku4rlpKnmmK/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ioLvvIznpZ3lpKnkuIvmiqTlo6vlgaXlurflubjnpo/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Le1552A5pWR5q275om25Lyk55qE56606KiA77yM5a6e6Le1552A5Y2X5LiB5qC85b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KiA77yM5a6e6Le1552A5Y+v54ix5Y+v5Lqy55qE5omn6KiA77yM5a6e6Le1552A5oi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6a2U55qE5L+h5b+177yM5Zyo5oqk5aOr6IqC6L+Z5aSp77yM5Li65L2g54yu5Li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KiA77yM56Wd5L2g5bm456aP5bq35YGl77yBPC9wPjxwPjxlbT44MC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quWEv+WtkO+8jOaIkeS4gOWumuimgeiuqeS9oOe7meaIkeW9k+WEv+Wqs+Wmh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aflOWWhOiJr+aIkOeGn++8jOWWhOino+S6uuaEj+ingueFp+e7huW+ru+8jOiDve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eFp+aWmeiuqOS6uuasoumAgeawtOWWguiNr++8jOaYr+WkqeS4i+mavuinheeah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OAguWmguaenOaIkeacieS4quWls+WEv++8jOaIkeS4gOWumuimgeWlueWtpuWMu+aK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geeZvuWnk+mAgeWMu+ino+aCo++8jOW9k+S4gOS9jeS6uuS7rOWwiuaVrOeahOeZveih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heOAguaKpOWjq+iKgu+8muelneWPr+eIseeahOWMu+aKpOWkqeS9v+S7r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DEuPC9lbT7kuIDouqvnmb3ooaPooajpnLLlh7rkvaDnmoTnuq/m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nrJHnmoTohLjml4HlvbDmmL7lh7rkvaDlpKnkvb/nmoTmqKHmoLfvvIzkvaDmmK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4PkuK3nmoTnmb3ooaPlpKnkvb/vvIzkvaDnlKjovbvnm4jnmoTohJrmraXmiorkurr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aXlurflrojmnJvvvIzkurLniLHnmoTnmb3ooaPlpKnkvb/ku6zvvIznpZ3mhL/kvaD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v6vkuZDjgII8L3A+PHA+PGVtPjgyLjwvZW0+5LiA6aKX54ix5b+D77yM5rip5pq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b5LiA5Lu957uG5b+D77yM5YGl5bq35Ly06ZqP77yb5LiA5Liq5b6u56yR77yM5a6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77yb5Yy75b635LuB5Y6a77yM5oOg5Y+K5Y2D5LiH77yb5aaZ5omL6Kej5b+n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qx5byA44CCNTEy5Zu96ZmF5oqk5aOr6IqC77yM56Wd5aSp5LiL5omA5pyJ55qE5oqk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b+r5LmQ5LmQ77yM5YGl5bq3576O5Li977yBPC9wPjxwPjxlbT44My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eyvuelnuS6uuS6uui1nu+8jOWwseatu+aJtuS8pOiCqeS4iuaLhe+8jOmdouW4p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a4qeaalu+8jOa4qeaflOivneivreWcqOWYtOi+ue+8jOWlieeMrueyvuelnuawu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KqeS6uuS4uuS5kOWcqOi6q+i+ue+8jDUxMuS4lueVjOaKpOWjq+iKgu+8jOelne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+WPi+W/q+S5kOWuieW6t+OAgjwvcD48cD48ZW0+ODQuPC9lbT7kupHpga7kvY/kuob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lj6rmmK/nn63mmoLnmoTpu5HmmpfvvJvmsqHmnInkuobmnIjkuq7vvIzlj6rmmK/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grnmtarmvKvvvJvlpoLmnpzmsqHmnInkvaDku6zvvIzov5nkuKrkuJbnlYzlsIb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l4Xnl5vlkozlk4Dlj7njgILnpZ3lhajkuJbnlYznmoTmiqTlo6vlp5Dlprnku6z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1LjwvZW0+55m96KGj5aSp5L2/6YCB5p2l5ZCE56eN5ZCE5qC3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iM5pyb5L2g5bmz5a6J55qE55m75LiK5peF6KGM55qE5b+r6L2m6YGT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+r5LmQ57Sn57Sn5oul5oqx77yM5Zuw6Zq+6KeB5L2g576e5oSn57uV6YGT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L2O5aS06LWw5o6J77yM5YGl5bq35a+55L2g5qC85aSW5YWz54Wn77yM5ZCJ56Wl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GC5bGC5Zu057uV77yM5bm456aP5a+55L2g5YC+5oOF5b6u56yR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Zveiho+aVtOa0gee+juWkqeS9v++8jOeIseW/g+WFs+azqOaCo+iAheWWnOOA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ogOWFiOeskeWlveWuouawlO+8jOS4jeWOjOWFtueDpuW/g+W6lee7huOAgueZvuWRvOeZ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oOi/n+eWke+8jOmaj+WPq+mAn+WIsOS4jeaLluazpeOAguWFs+eIseaCo+iAheS8vO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oOengeWlieeMruadpeaVkeatu+OAguaKpOWjq+iKgu+8muelneaEv+eZveiho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+m+emj+W/q+S5kOavj+S4gOWkqeOAgjwvcD48cD48ZW0+ODcuPC9lbT7lgaXlurf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iY3mj5DvvIzlgaXlurfmmK/lvIDlv4PnmoTotLrnpLzvvIzlgaXlurfmmK/lub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lhoDjgILlhbPms6jkvaDnmoTlgaXlurfvvIzmiJHmhL/lgZrkvaDnmoTlsI/miqT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mK/lm73pmYXmiqTlo6voioLvvIznpZ3kvaDlgaXlurfnvo7kuL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4LjwvZW0+5L2g6LGh55SY55Sc55qE5riF5rOJ77yM5ruL5ram6I2S6Iqc55qE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5eF6a2U6L+c56a777yb5L2g6LGh54G/54OC55qE6Ziz5YWJ77yM5rip5pqW5Yaw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77yM6K6p5Lyk55eb5raI6YCd44CC576O5Li955qE55m96KGj5aSp5L2/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b+r5LmQ5LmQ77yBPC9wPjxwPjxlbT44OS48L2VtPuWDj+eZveS6keS4gOagt+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eRle+8jOWDj+eZvuWQiOS4gOagt+WFhea7oeiKs+mmme+8jOWDj+WTiOi+vuS4gOag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lnuOAguWQkeacgOe6r+a0geOAgemrmOmbheOAgee+juS4veeahOaKpOWjq+mBk+S4g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+8gTwvcD48cD48ZW0+OTAuPC9lbT7orqnlubPlronnmbvkuIrmmKXlpKnnmoT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gZPvvIzorqnlv6vlv6vkuZDkuZDkuI7kvaDovbvovbvmi6XmirHvvIzorqnlm7Dpmr7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vJrnu5XpgZPvvIzorqnng6bmgbzkvY7lpLTmgoTmgoTotbDmjonvvIzorqn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oLzlpJblhbPnhafvvIzorqnlubjnpo/msLjov5zlr7nkvaDlvq7nrJHvvIH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6voioLlv6vlv6vkuZDkuZDvvIE8L3A+PHA+PGVtPjkxLjwvZW0+5LqU5pyI6Iqx5by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ed77yM6Iqx57KJ6L+H5pWP6KaB57uV5byA77yb5aSP5pel6Ziz5YWJ5pqW5rSL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6Ziy5pmS5bim5oqK5Lye77yb5omT6Zu35LiL6Zuo55yL5aSp5rCU77yM5b+95Ya3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Yir5oSf5YaS77yb56Wd55m96KGj5aSp5L2/5b+r5LmQ77yBPC9wPjxwPjxlbT45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u+eUn+eahOWYtOaKpOWjq+eahOiFv++8jOS9oOimgei3kemBjeS9oOivpeWOu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nkuiQve+8m+S4ieWIhuayu+eWl+S4g+WIhuaKpOeQhu+8jOS9oOaEv+aJv+aLhei1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WBpeW6t+WuiOaKpOeUn+WRveeahOelnuWco+S9v+iAhe+8jOS9oOWwhueUqOS9oOeB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PjOaJi+aJmOi1t+S6uuexu+eUn+WRveeahOWkqumYs++8jOWIm+mAoOWSjOiwk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n+a0u+OAguaKpOWjq+iKguadpeWIsOS6hu+8jOS4gOWjsOelneemj+mAgee7me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KpOWjq+S7rOOAgjwvcD48cD48ZW0+OTMuPC9lbT7lnKjmiqTlo6vmnIDnpZ7lnK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ph4zmiJHotZ7nvo7lpbnku6znuq/mtIHnmoTlv4PngbXvvIzpq5jlsJrnmoTmg4Xm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Toia/nmoTlvq7nrJHvvIzml6Dnp4HnmoTlpYnnjK7jgILkvaDku6zpg73lsLHmmK/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pKnkvb/vvIzmhL/kvaDku6zlgaXlgaXlurflurfvvIzlv6vlv6vkuZD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0LjwvZW0+55m96KGj5aSp5L2/5b+D5Zyj5rSB77yM57uG5b+D5ZG15oqk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77yM5LuB5Y6a5Yy75b635oOg5LiH5Y2D77yM5peg5oCo5peg5oKU56yR54G/54OC44CC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5pel5Zu96ZmF5oqk5aOr6IqC5Yiw5LqG77yM56Wd5oqk5aOr5aeQ5aa55Lus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4CB5b+r5LmQ5rC45Lqr44CCPC9wPjxwPjxlbT45NS48L2VtPumAieaLqeS6huaKpOWjq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+8jOS+v+mAieaLqeS6huWlieeMru+8jOS5n+mAieaLqeS6hueIse+8jOeci+WIs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peW6t+eahOS6uuS7rO+8jOmHjeaWsOaJvuWbnuiHquaIke+8jOaYr+aKpOWjq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S4juW/q+S5kO+8jOaEn+iwouacieS9oO+8jOWPr+eIseeahOaKpOWjq+S7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YuPC9lbT7lg4/nmb7lkIjkuIDmoLfpq5jpm4XvvIzlpoLnmb3kupH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qYnvvIzkvLzlk4jovr7kuIDmoLfnuq/mtIHjgILmiqTlo6voioLliLDkuobvvIzosKj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n63kv6HnjK7nu5nmiJHlv4PkuK3mnIDpq5jpm4XjgIHmnIDmn5TlqYnjgIHmnIDnuq/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npZ3kvaDmsLjov5zpnZLmmKXml6DpmZDjgIHmtLvlipvlm5vlsI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3LjwvZW0+5LiA5aOw6Zeu5YCZ77yM5LiA5Liq5b6u56yR77yB56Wd5oqk5aOr5Lu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qC5pel5b+r5LmQ77yBPC9wPjxwPjxlbT45OC48L2VtPuS9oOaEv+aJv+aLhei1t+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peW6t+WuiOaKpOeUn+WRveeahOelnuWco+S9v+iAhe+8jOS9oOWwhueUqOS9oOeBteW3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aJi+aJmOi1t+S6uuexu+eUn+WRveeahOWkqumYs++8jOWIm+mAoOWSjOiwk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uelneS9oOaKpOWjq+iKguW/q+S5kO+8gTwvcD48cD48ZW0+OTk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Y3kuLTkurrpl7TnmoTlpKnkvb/vvIzmmK/kvaDnmoTku5jlh7rorqnnl4Xkurrotbf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lJ/vvJvmmK/kvaDnmoTpvJPlirHorqnnl4XkurrmiJjog5znl4XprZTvvJv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orqnkuJbnlYzmm7TmuKnmmpbjgILnpZ3nmb3ooaPlpKnkvb/ku6z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C48L2VtPuS9oOeUqOS4gOmil+eIseW/g++8jOWHj+i9u+eXheS6uueahOeX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S9oOeUqOS4gOmil+ecn+W/g++8jOmAgee7meeXheS6uueahOWutuWxnu+8m+S9o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/oOW/g++8jOWdmuWuiOedgOS4gOS7veS6i+S4mu+8m+S9oOeUqOS4gOmil+S7g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peihjOedgOiBjOS4mumBk+W+t+OAgjUxMuWbvemZheaKpOWjq+iKgu+8jOaEv+aKpOWj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u+advui/h+iKgu+8gTwvcD48cD48ZW0+MTAxLjwvZW0+5L2g55qE57uG5b+D77yM5oqK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us55qE5YGl5bq377yb5L2g55qE54ix5b+D77yM6K+g6YeK552A6IGM5Lia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77yb5L2g55qE6ICQ5b+D77yM5Lyg6YCS552A5Lq66Ze055yf5oOF44CCNTEy5Zu96ZmF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IqC77yM56Wd5oS/5aSp5LiL5omA5pyJ55qE5oqk5aOr77yM6Lqr5L2T5YGl5bq3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77yBPC9wPjxwPjxlbT4xMDIuPC9lbT7lpKnkvb/vvIzmmK/kvaDnmoTnp7Dlk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qTnnJ/vvIzmmK/kvaDnmoTkuaDmg6/vvJvniLHlv4PvvIzmmK/kvaDnmoTlv4Plo7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h7TvvIzmmK/kvaDnmoTlrpfml6jjgII1MTLlm73pmYXmiqTlo6voioLvvIznpZ3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iqTlo6vvvIzmsLjov5znvo7kuL3vvIzlubjnpo/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y48L2VtPuS9oOS7rOaYr+eIseelnueahOe8qeW9se+8jOeUqOecn+ivmuaYr+eIseW/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Co+iAheWBpeW6t+W/q+S5kO+8jOS9oOS7rOaYr+e+juS4veeahOWMlui6q++8jOeU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OeahOWKs+WKqOiuqeeUn+WRveS5i+iKsemHjeaWsOe7veaUvu+8jOS9oOS7rOaYr+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HguiGgO+8jOWFseWQjOiwseWGmeedgOS4gOmmluaEn+WkqeWKqOWcsOeahOWkqeS9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jO+8jOS9oOS7rOaYr+WBpeW6t+eahOWNq+Wjq++8jOeUqOeBteW3p+eahOWPjOaJi+mp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sOeLnueahOeXhemtlOOAguaEv+S9oOeVmeS9j+aJgOacieeUnOW/g++8jOaXtuWIu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Un+a0u+mhuuW/g++8gTwvcD48cD48ZW0+MTA0LjwvZW0+5rSB5YeA5riF6aaZ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6YCB5oKj6ICF5aSa5bCR5YWz54ix77yb5b+Z56KM6aOY6YC455qE6Lqr5b2x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pi+5b6X55ay5oOr77yb5rip5p+U5Lqy5YiH55qE6K+d6K+t77yM57uZ55eF5Lq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rip6aao77yb55Sc6Jyc5ryC5Lqu55qE5b6u56yR77yM5pe25Yi75pi+6Zyy552A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K5aSp5piv5oqk5aOr6IqC77yM56Wd5aSp5LiL5oqk5aOr5YGl5bq3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UuPC9lbT7nnJ/or5rnmoTlhbPmgIDvvIznvo7lpb3nmoTnpZ3npo/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lv4PmhI/vvIznpZ3kvaDlpb3ov5DjgII8L3A+PHA+PGVtPjEwNi48L2VtPuS9o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Yr+W8uuW/g+WJgu+8jOm8k+WKseaCo+iAheaImOiDnOeXhemtlO+8m+S9oOeah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2iOeCjuiNr++8jOS4uuaCo+iAhea2iOWOu+Wkseacm+eahOeCjueXh++8m+S9oOWW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wjuiogOaYr+ino+avkuiNr++8jOS4uuaCo+iAheaOkuWHuuaUvuW8g+eUn+WRv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0oO+8jOelneeZveiho+WkqeS9v+W5uOemj+W/q+S5kOOAgjwvcD48cD48ZW0+MTA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mz5a6J55m75LiK5pil5aSp55qE5b+r6L2m6YGT77yM6K6p5b+r5LmQ5LiO5L2g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6K6p5Zuw6Zq+6KeB5L2g5bCx5Lya57uV6YGT77yM6K6p54Om5oG85L2O5aS0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o6J77yM6K6p5ZCJ56Wl5a+55L2g5qC85aSW5YWz54Wn77yM6K6p5bm456aP5rC46L+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u56yR44CC56Wd5L2g5oqk5aOr6IqC5b+r5LmQ77yBPC9wPjxwPjxlbT4xM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bnliKvnmoTkuIDlpKnvvIzmg7PkuLrnmb3ooaPlpKnkvb/pgIHljrvnnJ/lv4P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uIzmnJvkvaDlubPlronnmoTnmbvkuIrml4XooYznmoTlv6vovabpgZP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6vkuZDntKfntKfmi6XmirHvvIzlm7Dpmr7op4HkvaDnvp7mhKfnu5XpgZPvvIzng6bmg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kvY7lpLTotbDmjonvvIzlgaXlurflr7nkvaDmoLzlpJblhbPnhafvvIzlkInnpaX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YLlsYLlm7Tnu5XvvIzlubjnpo/lr7nkvaDlgL7mg4Xlvq7nrJH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+juS4ve+8jOaYr+W/g+eBteeahOWoh+iJs++8m+WWhOiJr++8jOaYr+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OaKpO+8m+aXoOenge+8jOaYr+e7huW/g+eahOeFp+mhvu+8m+ecn+ivmu+8jOaYr+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rmOW6pu+8m+mpsemAkOedgOeWvueXhe+8jOWhkemAoOedgOW5uOemj++8m+aKpOWj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emj+mAgee7meWPr+S6suWPr+aVrOeahOaKpOWjq+S7rO+8gTwvcD48cD48ZW0+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SB55m977yM5piv5L2g55qE6KGj6KOz77yb5b6u56yR77yM5piv5L2g55qE5b2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g56eB77yM5piv5L2g55qE5aWJ54yu44CC55m96KGj5aSp5L2/77yM5L2g5piv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W6Lqr77yM5L2g5piv55Sf5ZG955qE5biM5pyb44CC56Wd5L2g5ZCJ56Wl5aa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EuPC9lbT7muKnmn5TogJDlv4PmmK/kvaDnmoTnibnotKjvvIznl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nnYDmr4/kuIDkuKrlj5fkvKTnmoTouqvkvZPvvJvnmb3ooaPlpKnkvb/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IznnJ/lv4PmiorniLHmlaPliLDmr4/kuIDkuKrop5LokL3jgILnpZ3kvaD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ovkuovlpoLmhI/vvIE8L3A+PHA+PGVtPjExMi48L2VtPuS9oOaYr+eZveih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+8jOS9oOeUqCZsZHF1bzvlloToia8mcmRxdW87JmxkcXVvO+e6r+a0gS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rGX5rC0JnJkcXVvOyZsZHF1bzvotKPku7smcmRxdW875pCt5bu66YCa5b6A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qKv77yM5L2g55So55yf6K+a5ZKM54ix5b+D77yM5pCA5om25oKj6ICF6L+I5ZCR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piv5L2g55qE6IqC5pel77yM56Wd5oqk5aOr6IqC5b+r5b+r5LmQ5Lm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A55Sf44CCPC9wPjxwPjxlbT4xMTMuPC9lbT7miqTlo6voioLkvobliLDvvIz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lv6vlvq7nrJHvvIzmiorkvaDnmoTlvIDlv4PlrrnosozvvIzmiorkvaDnmoT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vvIzmiorkvaDnmoTnlJ/mtLvnvo7lppnvvIzoo7nlhaXmiYvmnLrkvKDmiqX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mqILouabot7PvvIznpZ3kvaDlubjnpo/pgI3pgaXvvIznpZ3kvaDokKzkuov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NC48L2VtPuW+rueskeaYr+S9oOeahOWQjeeJh++8jOWRqOWIs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7o+iogO+8jOS9k+i0tOaYr+S9oOeahOW9ouixoe+8jOWRteaKpOaYr+S9oOeahOag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MveaVkeeUn+WRveaYr+S9oOeahOiBjOi0o++8jDUxMuWbvemZheaKpOWjq+iKg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lneaEv+aJgOacieeahOaKpOWjq+S7rOW5uOemj+e+jua7oeOAgjwvcD48cD48ZW0+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aG255m95bi956uW6LW355qE5piv5Zyj5rSB55qE5oOF5oCA77yM5LiA6KKt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ouF6LW355qE5piv55Sf5ZG955qE6LSj5Lu777yM5LiA6IS45b6u56yR5pi+6Zyy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6K+a55qE5b+D54G177yM5LiA6IWU54Ot6KGA5Yed6IGa55qE5piv5Y2X5LiB5qC85b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44CC5oqk5aOr6IqC5Yiw5LqG77yM5oS/57uZ5Yy755aX5LqL5Lia5YGa5Ye66LSh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k5aOr5pyL5Y+L5Lus5bm456aP5b+r5LmQ44CCPC9wPjxwPjxlbT4xMTYuPC9lbT7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jIbljIbvvIzlrojmiqTnlJ/lkb3vvJvnmb3ooaPpo5jpo5jvvIzlgaXlurfmsLjokY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lJznlJzvvIzlubjnpo/ml6DovrnvvJvouqvlvbHlv5nlv5nvvIzlv6vkuZDlhbHk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nkvb/lpKnkvb/vvIznpZ3npo/lnKjku4rml6XvvIznpZ3nmb3ooaPlpKnkvb/ku6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xNy48L2VtPumhtueahOaYr+elnuWco+eahOW4veWtkO+8jO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Pr+aVrOeahOagt+WtkO+8m+epv+eahOaYr+e6r+eZveeahOiijeWtkO+8jOi1m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jue+jueahOijmeWtkO+8m+eUqOeahOaYr+aCieW/g+eahOiEkeWtkO+8jOaMuueah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eahOmqqOWtkO+8m+eUmOWBmui+m+WKs+WknOeMq+WtkO+8jOelneS9oOW5uOemj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DUxMuWbvemZheaKpOWjq+iKgu+8jOaEv+S9oOW8gOW/g+WmguaEj++8jOS4h+S6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j+OAgjwvcD48cD48ZW0+MTE4LjwvZW0+6Lqr5L2T6KaB5oqk55CG77yM6KaB5Yqg5by6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77yM5pa55Y+v5aOu5aOu5ru077yb5b+D5oOF6KaB5oqk55CG77yM6KaB5ouS57ud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Y+v576O576O5ru077yb56Wd5L2g5YGa5aW95YWo5pa55L2N5oqk55CG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5ru077yBPC9wPjxwPjxlbT4xMTkuPC9lbT7mr4/kuIDmrKHnmoTlkbXmiqT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J/mg4XnmoTngYzms6jvvJvmr4/kuIDmrKHnmoTop4blr5/vvIzpg73lgZrliLDkuID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5/vvJvmr4/kuIDmrKHnmoTlvq7nrJHvvIzpg73mmK/nu5nnl4XkurrliqDmsrnvvJv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moTlronmhbDvvIzpg73nu5nkurrmm7Tlpb3nmoTlv4Pmg4XjgII1MTLvvIzmiqTl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pZ3kvaDoioLml6Xlv6vkuZDjgII8L3A+PHA+PGVtPjEyMC48L2VtPuS9oOS7r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nueahOe8qeW9se+8jOeUqOecn+ivmuaYr+eIseW/g+W4pue7meaCo+iAhe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S7rOaYr+e+juS4veeahOWMlui6q++8jOeUqOi+m+WLpOeahOWKs+WKqOiuq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iKsemHjeaWsOe7veaUvu+8jOS9oOS7rOaYr+WMu+eUn+eahOiHguiGgO+8jOWFseWQ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meedgOS4gOmmluaEn+WkqeWKqOWcsOeahOWkqeS9v+S5i+atjO+8jOS9oOS7rOaYr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Nq+Wjq++8jOeUqOeBteW3p+eahOWPjOaJi+mpsemZpOeLsOeLnueahOeXhemtlOOAg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pOWjq+iKgu+8jOaEv+S9oOeVmeS9j+aJgOacieeUnOW/g++8jOaXtuWIu+W8gOW/g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huuW/g++8jOaKpOWjq+iKguW/q+S5kO+8gTwvcD48cD48ZW0+MTIxLjwvZW0+6aG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e5Zyj55qE5bi95a2Q77yM546w55qE5piv5Y+v5pWs55qE5qC35a2Q77yb56m/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m955qE6KKN5a2Q77yM6LWb55qE5piv5Y2O576O55qE6KOZ5a2Q77yb55So55qE5piv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ISR5a2Q77yM5oy655qE5piv5aWJ54yu55qE6aqo5a2Q77yb55SY5YGa6L6b5Yqz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5a2Q77yM56Wd5L2g5bm456aP5LiA6L6I5a2Q77yM5oS/5L2g5byA5b+D5aaC5oSP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6ew5oSP44CCPC9wPjxwPjxlbT4xMjIuPC9lbT7orqnlubPlronnmbvkuIrmmKX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vabpgZPvvIzorqnlv6vkuZDkuI7kvaDovbvovbvmi6XmirHorqnlm7Dpmr7op4H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XpgZPvvIzorqnng6bmgbzkvY7lpLTmgoTmgoTotbDmjonorqnlkInnpaXlr7nkvaD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bPnhaforqnlubjnpo/msLjov5zlr7nkvaDlvq7nrJHvvIHnpZ3nmb3ooaPlpKnkvb/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yMy48L2VtPuS9oOaYr+emj+mfs++8jOaKiuWBpeW6t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r+S8oOmAku+8m+S9oOaYr+S9v+iAhe+8jOaKiue+juWlveeahOW4jOacm+WtleiCs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PkOeBr+Wls+elnu+8jOaKiueUmOS6juWlieeMrueahOeyvuelnuW7tue7re+8m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lumXtOacgOWco+a0geeahOaKpOWjq++8jOaKiuacgOi1pOivmueahOWFs+aAgOaS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TI0LjwvZW0+5Zu96ZmF5oqk5aOr6IqC77yM5oSf6LCi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6YCG6KGM6ICF44CCPC9wPjxwPjxlbT4xMjUuPC9lbT7nmb3kupHvvIzmmK/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pKnkvb/vvJvlsI/psbzvvIzmmK/muqrmsLTnmoTlpKnkvb/vvJvnh5XlrZ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6XnmoTlpKnkvb/vvJvmiqTlo6vvvIzmmK/nl4XkurrnmoTlpKnkvb/vvJvlv5nnoo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s6LvvIzkvaDku47kuI3or63vvJvnkJDnoo7kuI7nuYHlv5nvvIzkvaDku47kuI3or7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iqTlo6voioLliLDvvIznpZ3lj6/niLHnmoTlpKnkvb/ku6zvvIzlubjnpo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c0MWE3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uaHRtbCI+aHR0cHM6Ly9kdWFuanV6aWt1LmNvbS9kdWFuanV6aS83NDFhN3NtdTV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FC0CA5F9C18B2046B27372C71CC8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