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D2F7CCA742DF122D0079540EE1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D2F7CCA742DF122D0079540EE1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reh54S255qE5Y+k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WPkeS4ieWNg+S4iO+8jOemu+aEg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OAguS4jeefpeaYjumVnOmHjO+8jOS9leWkhOW+l+eni+mc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L5rWm5q2M44CLPC9wPjxwPjxlbT4yLjwvZW0+5Y2B6YeM6KW/55W054af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qe/6Iqx56+x6JC956u55Lid6ZW/77yM5Z6C5Z6C5bGx5p6c5oyC6Z2S6bu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mtaPmuqrmspkmbWlkZG90O+axn+adkemBk+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lOW6nOWtpOWfjuiQveaXpeaWnO+8jOavj+S+neWMl+aWl+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OAgiZtZGFzaDsmbWRhc2g75p2c55Sr44CK56eL5YW05YWr6aa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5aSr6I236ZSE6Iez77yM55u46KeB6K+t5L6d5L6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uK3lt53nlLDlrrbjgIs8L3A+PHA+PGVtPjUuPC9lbT7kuLrlv6fptanpuJ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ZDml6XlhYnmlpzjgIImbWRhc2g7Jm1kYXNoO+eZveWxheaYk+OAiuWSjOaYp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mluOAizwvcD48cD48ZW0+Ni48L2VtPuS6lOaciOiZveeDrem6pumjjua4he+8jOaq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ue0oue8sui9pum4o+OAgiZtZGFzaDsmbWRhc2g7546L5bu644CK55Sw5a62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iF5pmo5YWl5Y+k5a+677yM5Yid5pel54Wn6auY5p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Ljlu7rjgIrpopjnoLTlsbHlr7rlkI7npoXpmaL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qazmuZblubPnp4vml6XlhYnvvIzntKvoj7HlpoLplKblvanpuL7nv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ebuOWSjOatjOi+niZtaWRkb3Q76YeH6I+x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WF5rqq5Y+X5pel5YWJ54Kv56KO77yM6YeO5p6X5Y+C5aSp6Zi057+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lr4TlubPnlKvlvJ/ooaLlt57pgZP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aOO5YmN5qyy5Yqd5pil5YWJ5L2P44CC5pil5Zyo5Z+O5Y2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ev44CCJm1kYXNoOyZtZGFzaDvovpvlvIPnlr7jgIrnjonmpbzmmKUmbWlkZG90O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WKneaYpeWFieS9j+OAizwvcD48cD48ZW0+MTEuPC9lbT7ml7bkurrkuI3or4b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IbosJPnlLDkuK3osLfoh6rnlJ/jgIImbWRhc2g7Jm1kYXNoO+minOS7gemDge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OAizwvcD48cD48ZW0+MTIuPC9lbT7mlbDkuJvmspnojYnnvqTpuKXmlaPvvIzkuIfp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DkuIDpua3po57jgIImbWRhc2g7Jm1kYXNoO+a4qeW6reetoOOAiuWIqeW3nuWNl+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mKXlsbHng5/mrLLmlLbvvIzlpKnmt6HmmJ/nqIDls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m+W4jOa1juOAiueUn+afpeWtkCZtaWRkb3Q75pil5bGx54Of5qy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xseiNkuiBiuWPr+eUsO+8jOmSsemViOi/mOaYk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I5LuB44CK6LCq5bGF57Ku57ud6K+35a2m5LqO5Yac5bCG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ZKP6KiA5a+E5oCA44CLPC9wPjxwPjxlbT4xNS48L2VtPuS7k+emgOaXoOWu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eW9ueeKueacquW3suOAgiZtZGFzaDsmbWRhc2g76Z+m5bqU54mp44CK6KeC55Sw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Zu+i9puWuv+i/geWMl++8jOS4h+mht+mTuueQvOeU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paH5Zyt44CK5a6/6L+B6YGT5Lit6YGH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q+i+numFkuWRs+iWhO+8jOm7jeWcsOaXoOS6uuiA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6M5p2R5LiJ6aaWJm1pZGRvdDvlhbbkuIn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q65a625b6u6Zuo5ZCO77yM5pS257qi6LGG77yM5qCR5bqV57qk57qk5oqs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ngq/jgIrljZfkuaHlrZAmbWlkZG90O+i3r+WFp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kuPC9lbT7lvq7pm6jkvJfljYnmlrDvvIzkuIDpm7fmg4rom7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ingueUsOWut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tbfml6Dpl7LnlLDvvIzlhpzlpKvnirnppb/mrbvjgIImbWRhc2g7Jm1kYXNoO+a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PpOmjjuS6jOmmli/mgq/lhpzkuozpppbjgIs8L3A+PHA+PGVtPjIxLjwvZW0+56i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X6KGM5aaC5Z2X77yM55Sw5rC05LuK5bm05LiA5bC65a69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lpI/ml6XnlLDlm63mnYLlhbTjgIs8L3A+PHA+PGVtPjIyLjwvZW0+5p+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g5L6N5LiJ5Y2D77yM57qi5aaG54Wn5pel5YWJ5rWB5ri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kuabpn6nlubLniafpqazlm77jgIs8L3A+PHA+PGVtPjIzLjwvZW0+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Y+q5piv6L+R6buE5piP44CCJm1kYXNoOyZtZGFzaDvmnY7llYbpmpDjgIr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p/jgIs8L3A+PHA+PGVtPjI0LjwvZW0+5Z+O5LiK5pil5LqR6KaG6IuR5aKZ77yM5rGf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my6Z2Z5bm06Iqz44CCJm1kYXNoOyZtZGFzaDvmnZznlKvjgIrmm7LmsZ/lr7n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2n55yL54m154mb57uH5aWz5pif77yM5pyI6L2s6L+H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44CCJm1kYXNoOyZtZGFzaDvljaLmjJrjgIrmsonphonkuJzpo44mbWlkZG90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jYuPC9lbT7nlLDoiI3muIXmmI7ml6XvvIzlrrblrrblh7rngav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7uuOAiuWvkumjn+OAizwvcD48cD48ZW0+MjcuPC9lbT7m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LTmtarpo57vvIzpk4HpqpHlsITml6XlhYnjgIImbWRhc2g7Jm1kYXNoO+mZhua4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vuemFkuS9nOOAizwvcD48cD48ZW0+MjguPC9lbT7kuIfpobfpo47mtpvkuI3orrD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mmbTmsZ/kuIrpuqbljYPovabjgIImbWRhc2g7Jm1kYXNoO+iLj+i9v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LiH6aG36aOO5rab5LiN6K6w6IuP44CLPC9wPjxwPjxlbT4yOS48L2VtPu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3t+S4re+8jOm4oem4o+ahkeagkemioO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ut55Sw5bGFJm1pZGRvdDvlhbbkuIDjgIs8L3A+PHA+PGVtPjMwLjwvZW0+5pel5Ye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6IOc54Gr77yM5pil5p2l5rGf5rC057u/5aaC6JOd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v4bmsZ/ljZcmbWlkZG90O+axn+WNl+Wlve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XkuInmnIjlt6vls6Hplb/vvIznmpvnmpvooYzkupHmta7ml6X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Ns+S6i+OAizwvcD48cD48ZW0+MzIuPC9lbT7luIPosLfpo57po57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gJXvvIzoiILplITmiZHmiZHotoHmmKXnnZvjgIImbWRhc2g7Jm1kYXNoO+Wnmum8kO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ZtaWRkb3Q75biD6LC36aOe6aOe5Yqd5pep6ICV44CL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ZveaXpeWFie+8jOe8pee8iOi9u+mcnuWuueOAgiZtZGFzaDsmbWRhc2g75bi45bu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bOw44CLPC9wPjxwPjxlbT4zNC48L2VtPumYtOmYtOaXpeWFiea3oe+8jOm7r+m7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iThOOAgiZtZGFzaDsmbWRhc2g76IuP6L2844CK5p2O6IyC6LSe5Zu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wkeaXoOmAguS/l+mfte+8jOaAp+acrOeIseS4mO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5b2S5Zut55Sw5bGFJm1pZGRvdDvlhbbkuID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6KeJ5bey5pil5rex77yM5LiA5a+45YWJ6Zi05LiA5a+46Ye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otJ7nmb3jgIrnmb3pub/mtJ7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nmg63kuI3ogJXogIXvvIznpoTpo5/lh7rpl77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ingueUsOWutuOAizwvcD48cD48ZW0+MzguPC9lbT7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h47nlLDojYnvvIzor6/lhaXmnq/moZHph4zjgIImbWRhc2g7Jm1kYXNoO+adjueZveOA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NieOAizwvcD48cD48ZW0+MzkuPC9lbT7nqLvoirHpppnph4zor7TkuLDlubTjg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m5nlo7DkuIDniYfjgIImbWRhc2g7Jm1kYXNoO+i+m+W8g+eWvuOAiuilv+axn+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6KGM6buE5rKZ6YGT5Lit44CLPC9wPjxwPjxlbT40MC48L2VtPuaIkeassuepv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+8jOebtOWFpeeZveS6kea3seWkhO+8jOa1qeawlOWxleiZuemc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rC06LCD5q2M5aS0Jm1pZGRvdDvmuLjop4j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pczhnaHNv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aXM4Z2hzbz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D2F7CCA742DF122D0079540EE1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