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7DBD8D9FD904B52177672ADDFB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7DBD8D9FD904B52177672ADDFB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yk5oSf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7luaYr+WNs+S9v+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NtOS7u+WHreiwgeS5n+S7o+abv+S4jeS6h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BqOe6oOiRm+aIkOS4nee6v++8jOS4gOe8leS4gOe8lee8oOe7leaIk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WFtuWunuS4gOebtOmZquedgOS9oOeahO+8j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S4jei1t+eahOiHquW3seOAgjwvcD48cD48ZW0+NC48L2VtPuWPiOacieiwg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Un+WPqueIseS4gOS4quS6uu+8nzwvcD48cD48ZW0+NS48L2VtPuaXoueEt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MpeS5i+S4jeWOu++8jOmCo+WwseeVmeWcqOi/memHjOWRhuedgOaK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WutuWHj+iCpeWHj+iFsOWHj+WxgeiCoe+8jO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imgeS7juiEkee7huiDnuW8gOWni+OAgjwvcD48cD48ZW0+Ny48L2VtPuimgei/h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JjeS8muadpeWIsOaIkei6q+i+ue+8jOiuqeaIkeaKlei/m+S9oOaAg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jeW4jOacm++8jOacgOWQjueahOaIkeS7rOaYr+eVmeed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WIhuaJi+OAgjwvcD48cD48ZW0+OS48L2VtPuacieS4gOenjeeIseWPq+WBmu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Xm+aYr+WcqOaUvuaJi+S7peWQjuOAgjwvcD48cD48ZW0+MT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Hmg4XmiJborrjlsLHmmK/vvIzmiJHlj6rkuLrkvaDlgrvliLDov5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55SY5oOF5oS/54ix5LiK5LiA5Liq5Lq677yM5piv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aW955qE5LqL44CCPC9wPjxwPjxlbT4xMi48L2VtPui2iuetieW/g+Wwsei2i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s+S8pOWwsei2iua3seOAgjwvcD48cD48ZW0+MTMuPC9lbT7miJHku4DkuY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j6ropoHkvaDov4fnmoTmsqHmnInmiJHlpb3lsLHoo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P5b+D5o6P6IK655qE57uT5p6c77yM6KaB5LmI5pKV5b+D6KOC6IK677yM6KaB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44CCPC9wPjxwPjxlbT4xNS48L2VtPui2iuaYr+edgOaApei2iuaYr+Wkmu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jeWbnuS9oOeIseaIkeeahOmCo+mil+W/g+OAgjwvcD48cD48ZW0+MTYuPC9lbT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ni6zkuIDml6DkuoznmoTmiJHvvJvkuLrkvZXvvIzkvaDljbT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E3LjwvZW0+5LiN6KaB5Li65LqG5pen55qE5oKy5Lyk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aw55qE55y85rOq44CCPC9wPjxwPjxlbT4xOC48L2VtPuemu+W8gOS7l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4gOS4quS6uuS5n+iDvei/h++8jOayoeS6huS7luS5n+iDve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rnlJ/ml6DnvJjvvIzlvoDnlJ/ml6DnvJjvvIzmnaXnlJ/mm7Tml6D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m35Lq655So5oKs5bSW5p2l6Ieq5bC977yM5a+M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46p6Lmm5p6B44CCPC9wPjxwPjxlbT4yMS48L2VtPuiDveS4jeiDveS4jeWGj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a7peaDheS4uuWtmOeUn+OAgjwvcD48cD48ZW0+MjIuPC9lbT7lpbPkurr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lLfoirHlv4Plj6vpo47mtYHvvIzkuJHnlLfoirHlv4Plj6vkuIv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q66K+054ix5oOF5bCx5YOP6ZKT6bG877yM5LiK6ZKp5Lq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rWq6LS56bG86aW15LqG44CCPC9wPjxwPjxlbT4yNC48L2VtPuS9oOivtO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aIkeWOu+aXheihjO+8jOaIkeeOsOWcqOS4gOS4quS6uuWB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nLzms6rvvIzmmK/kuLrkuobor4HmmI7mgrLkvKTkuI3mmK/kuIDlnLrlubv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iA5ru055y85rOq5Lmf5rKh55WZ77yM5Y20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W35LqG5r2u44CCPC9wPjxwPjxlbT4yNy48L2VtPuaXqeS4iuWMhuW/meWHuumX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eahOS4nOilv++8jOaZmuS4iuWbnuWutui/mOWcqOWOn+Wc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JbnlYzvvIzkuI7miJHml6DlhbPvvIzmiJHnmoTkuJbnlYz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hY3ml4Hop4LjgII8L3A+PHA+PGVtPjI5LjwvZW0+5Zyo6Ieq5bex5oOz6K6p5Li76Ke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CZ77yM5pyJ6LCB5oOz5Yiw6L+H6YWN6KeS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heW/g+WkseWOu+S4gOS4quS4jeWcqOS5juaIkeeahOS6uu+8jOayoeacieW/h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rmtYHnpL7kvJrnmoTkurrvvIzmgLvllpzmrKLlgZrngr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kuovjgII8L3A+PHA+PGVtPjMyLjwvZW0+5oSf5oOF6KKr5oeC5b6X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2J5b6F6KKr5oeC5b6X5piv5LiA56eN5a2k54u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DveWFqOe1puaIke+8jOWwseWFqOmDqOWIpee1p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IvkuI3liLDkuIDkuJ3pmLPlhYnvvIzmiJHlj6rog73lrrPmgJXnmoT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lkZDllorjgII8L3A+PHA+PGVtPjM1LjwvZW0+5Li75Yqo5om+5L2g6IGK5aS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piv5oiR6Ieq5bex5bC05bCs5pS25Zy644CCPC9wPjxwPjxlbT4zNi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WcuumHjeeXh+aEn+WGku+8jOS9huaAu+acieeXiuaEiOeahOmCo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oo4XkvZzml6DmiYDosJPvvIzljbTlj5HnjrDkvaD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jgII8L3A+PHA+PGVtPjM4LjwvZW0+5LiN55So5L2g556n5b6X6LW3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bSb6LW377yM6L+e5pys5bim5Yip6L+Y57uZ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i/memHjOS4i+S6huWcuumbqO+8jOaIkeatpOWQjuWGjeaXoOS6keW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HuuOAgjwvcD48cD48ZW0+NDAuPC9lbT7lkKznnYDnhp/mgonnmoTmrYzvvIzov4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nlJ/mtLvvvIznianmmK/kurrpnZ7jgII8L3A+PHA+PGVtPjQxLjwvZW0+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77yM5a2m5Lya5LqG77yM5L2g5Y205LiN5Zyo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o+eEtueskeOAgeW/mOWNtOWNiueUn+aBvOWro+eEtueskeOAgembvumHjOeci+iKs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WkmuWwkeOAgjwvcD48cD48ZW0+NDMuPC9lbT7nnIvliLDmnInlhbP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v5jmmK/kvJrojqvlkI3nmoTnl5vjgII8L3A+PHA+PGVtPjQ0LjwvZW0+5L2g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6O5Li96ICM5ZOA5oSB44CC5bCx6LGh5L2g55qE54G16a2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Pr+S7peiuqeS9oOa1geazqu+8jOaAneW/teS5n+WPr+S7peiuqeS6uu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kvaDmsqHlkYror4nmiJHvvIzkvaDnprvlv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mtLvjgII8L3A+PHA+PGVtPjQ3LjwvZW0+5pqX5oGL6K+05LiN5Ye65piv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e65LqG5piv5b+D6YW444CCPC9wPjxwPjxlbT40OC48L2VtPuaVheS6i+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avuiusu+8jOWbm+S4quWtl+amguWGte+8jOeIseiAjO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5jorrDmnInml7bmmK/np43nl5vvvIzpgqPniLHlj4jmmK/kuIDnp4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E8L3A+PHA+PGVtPjUwLjwvZW0+5L2g6K+05b6X5a+577yM5bCx566X5ZKM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l5YmN6YKj5LmI5aW944CCPC9wPjxwPjxlbT41MS48L2VtPuaIk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XueiHquW3se+8jOaIkeWls+aci+WPi+mVv+eahOecn+WDj+aigeWSj+eQ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KrlnKjkuY7kuIDkuKrkurrvvIzlv4Pmg4XluLjooqvlt6blj7P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rmnInlv4Pnl5vjgII8L3A+PHA+PGVtPjUzLjwvZW0+5oiR5bey5rKh5pyJ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Cs5L2g5Lus55qE5bGx55uf5rW36KqT44CCPC9wPjxwPjxlbT41NC48L2VtPuWM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mhu+8jOW4puedgOW+rueske+8jOiusOS9j+S9oOS4jeaYr+ayoeS6huS7lu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OAgjwvcD48cD48ZW0+NTUuPC9lbT7kuZ/orrjkvaDnu5nmiJHnmoTmhJ/liq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g4Xnu6rkuIrnmoTms6LliqjjgII8L3A+PHA+PGVtPjU2LjwvZW0+5L2g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77yM5L2g6K+06L+H55qE6K+d5pyJ5aSa5Lyk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Ln+eahOmdkuaYpeWygeaciO+8jOWGsua3oeS6huaIkeS7rOW9vOatp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nuW/huOAgjwvcD48cD48ZW0+NTguPC9lbT7kuI3mmK/lm6DkuLrmiJHpnLj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gJXmiJHlnKjkuY7nmoTkurrkvJrnprvlvIDmiJ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rKh5pyJ6IO95Zue5Y6755qE5oSf5oOF77yM5Zue5Y6755qE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CPC9wPjxwPjxlbT42MC48L2VtPuaKiuS9oOWGmei/m+ivl+aXs+e7k+Ww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aIkOacgOe+juWlveaXs+e7k+WxgOOAgjwvcD48cD48ZW0+Nj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kuI3mhL/mhI/mjqXlj5fkvaDnmoTniLHnoazloZ7kuZ/mmK/kuIDnp43lhpLni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Zyo5LiN5Zyo5oiR5peg5omA6LCT77yM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iA55u06YO95Zyo44CCPC9wPjxwPjxlbT42My48L2VtPuabvue7j+eah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jOaNouadpeeahOWNtOaYr+iDjOWPm+eahOS8pOeX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iLDmmZrkuIrnnaHkuI3nnYDvvIzniKzotbfmnaXmg7PkvaDlsLHlg4/mmK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ja/jgII8L3A+PHA+PGVtPjY1LjwvZW0+55eb6Ium55qE5pe25pel5LiN5Lya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55qE5Lq65Lya5LiA55u05Z2a5by644CCPC9wPjxwPjxlbT42Ni48L2VtP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aSleW/g+ijguiCuu+8jOS9oOWNtOa7oeS4jeWcqOS5jui9rOi6q+Ww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kIzmoLfnmoTml7bpl7TvvIzlkIzmoLfnmoTlnLDngrnvvIzljb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kIzmoLfnmoTkurrjgII8L3A+PHA+PGVtPjY4LjwvZW0+5Lul5ZCO5Yir5YaN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75piv5L2O5aS055yf55qE5b6I5buJ5Lu344CCPC9wPjxwPjxlbT42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FteiNkumprOS5se+8jOaIkeS7rOa9puiNieemu+aVo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opoHmgI7kuYjmlL7lvIPvvIzmiJHlj6rmnInnu6fnu63msonov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ir5Zyo5oiR56a75LiN5byA5L2g55qE5pe25YCZ56a75b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j+aZmumDveivtOimgeaXqeedoe+8jOWPr+avj+aso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+8gTwvcD48cD48ZW0+NzMuPC9lbT7lnKjkvaDlnZrmjIHkuI3kvY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kYror4noh6rlt7HvvIzlho3lnZrmjIHkuIDkuI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byA5aeL5bCx55yL5Yiw57uT5bGA77yM5oiR6L+Y5piv6YCJ5ou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S48L2VtPuS4gOauteeugOWNleeahOaXi+W+i+OAg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uatu+S4gOS7veS4jeeugOWNleeahOWbnuW/huOAgjwvcD48cD48ZW0+NzY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lraTljZXvvIzotorplb/lpKfotorkuI3lro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5oiR6K+05L2g57Sv5LqG77yM5LiN5oOz5YaN54ix5LqG77yM6L2s6Lqr5Y2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SE5LqG44CCPC9wPjxwPjxlbT43OC48L2VtPuaIkeeci+i/h+acgOiZkOW/g+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WSjOS9oOeahOiBiuWkqeiusOW9leOAgjwvcD48cD48ZW0+NzkuPC9lbT7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moTor63oqIDvvIznlrLlgKbnmoTnrJHlrrnlkozov7fnprvnmoTnnLz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LiN5oeC5oiR55qE5YCU5by677yM5Y+I5L2V5b+F6K+05oiR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S48L2VtPuS9oOWvueS7lueUqOeahOiuuOWkmuivjeivr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WvOWIsOatu+OAgjwvcD48cD48ZW0+ODIuPC9lbT7or7TniLHmiJHor7TnmoT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vvIzlsJHlubTkvaDoo4Xnu5nosIHnnIvlkaLjgII8L3A+PHA+PGVtPjgz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5b6I5ryr6ZW/77yM6ICM5L2g6LWw55qE5aSq6L+H5YyG5b+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7gOS5iOaXtuWAmeaUvuS4i++8jOS7gOS5iOaXtuWAmeWwseayo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UuPC9lbT7miJHku6znnIvplJnkuobkuJbnlYzvvIzljbTor7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rLrpqpfkuobmiJHku6zjgII8L3A+PHA+PGVtPjg2LjwvZW0+54yr5pyJ5Lmd5p2h5pi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d6aKX5b+D77yM5LiA6aKX5b+D5q275LqG5bCx5piv5q27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azI3cTRnMGk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syN3E0ZzBp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7DBD8D9FD904B52177672ADDFB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