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903288FA9FAD99B2080AED1C15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03288FA9FAD99B2080AED1C15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juaClOWBmumUm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S4jeS4gOWumumDveiDveWcqOavj+S7tuS6i+S4reaIkOmVv++8jOeb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/meenjeWcqOS4gOS7tuS6i+S4iuagvW7mrKHot5/lpLTnmoTkurrvvIz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vojml6DlipvvvIzlh6DkuKrlpb3lv4Pln7rlj4vml6nlip3ljrvnrKzlm5v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nu6fnu63ov5nmoLflj6/og73mipHpg4HvvIzmmKjmmZrmiJHljbTlk63llo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a/lkIPvvIzmhJ/op4nnu4jkuo7nn6XpgZPoh6rlt7Hol4/nnYDku4DkuYjnl4Xom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roHlj6/nrJHnnYDmtYHms6rvvIznu53kuI3lk63nnYD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iKvnrYnlpLHljrvkuoblgaXlurfvvIzmiY3lkI7mgp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5zouqvkvZPvvJvliKvnrYnlpLHljrvkuobmnLrkvJrvvIzmiY3lkI7mgp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pPkvY/vvJvliKvnrYnlpLHljrvkuoblubjnpo/vvIzmiY3lkI7mgpT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jgII8L3A+PHA+PGVtPjQuPC9lbT7mnInpkrHpmr7kubDml6nnn6XpgZP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r7kubDlkI7mgpTmmZrjgILmnInpkrHpmr7kubDlv5jorrDov5/jgILmnInpkrHpmr7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qbphpLjgILku4rnlJ/mrbvkuIDlnLrvvIzmnaXnlJ/mtLvkuIDlm57jgILmi5jmnZ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tKflvKDku4DkuYjvvIzmi7/otbfku4DkuYjvvIzmlL7kuIvku4DkuYj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vvIznu5nmmI7lpKnnrJHkuIDkuKrjgII8L3A+PHA+PGVtPjUuPC9lbT7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lj6/mmK/miJHku6zlho3kuZ/kuI3og73lm57lpLTkuob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47ku4DkuYjml7blgJnlvIDlp4vvvIzlt7Lnu4/kuI3lho3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kuobvvIzog73mnaXkuZ/lpb3vvIzopoHotbDkuZ/nvaLvvIzkuIDliIfpmo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mhI/jgII8L3A+PHA+PGVtPjcuPC9lbT7pgYfliLDlj6/kv6HotZbnmoTkur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ku5bnm7jlpITkuIvljrvvvIzlm6DkuLrkurrnmoTkuIDnlJ/pgYfliLDnn6X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guPC9lbT7kurrnlJ/ot6/vvIzlj6/ku6Xlm57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m57lpLTotbDjgII8L3A+PHA+PGVtPjkuPC9lbT7nlJ/lkb3nmoTplb/msr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muLTmsYLnkIbop6PvvIzmnJ/nm7zkvZPosIXvvIHnhLbogIz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kvJrni6Dni6DlnLDnlKnnu5nkvaDkuIDkuKrlt7TmjozvvIzmraTml7bkvaD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p/mnaXkuIDkuKrlt7TmjozkuZ/lvojlk43vvIE8L3A+PHA+PGVtPj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qyh5peg5oKU55qE57uP5Y6G77yM5ZGK6K+J5oiR5Lus5peg6ZyA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YGX5oa+44CC5b6I5aSa55qE5pe25YCZ5oiR5Lus5aSx5pyb77yM5oCo5oGo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Cx5piv57yY5LqO5bi45bi46YGX5oa+77yM5q+P5q+P5ZCO5oKU44CC6Z2i5a+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qL77yM5pu+57uP55qE5Lq677yM5LiN6IO95b+Y5oCA77yM5LiN6IO95Ymy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LiL44CC5YW25a6e77yM6L+H5Y6755qE5bey57uP6L+H5Y6777yM5oKU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YGX5oa+5LiN5Yip44CC5L2V5b+F6KaB55So6L+H5Y6755qE5pen5LqL77yM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D5oCA77yM5pS+5LiL5L2g5omN6L275p2+77yM5Ymy6IiN5L2g5omN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uui/meS4gOeUn++8jOazqOWumuaYr+aXoOazl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oOazlemHjeadpeeahO+8jOi/h+W+gOenjeenje+8jOWlveeahOWdj+eahO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h+WOu+W8j+OAgjwvcD48cD48ZW0+MTIuPC9lbT7orqnkvaDnlrLmg6v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lkKfvvIzlpLHljrvkuobmlrDpspzmhJ/lkKfvvIzkvaDlgZrplJn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kvaDkuI3lkI7mgpTlj6rmmK/lnLrmoqbjgILkvaDku4DkuYjkuZ/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YDmnInmgrLkvKTnmoTlm57lv4bvvIzpg73ln4vol4/lnKjkvaDlhoXlv4P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lvoDkuovpmo/po47ogIzljrvvvIzpgqPkvr/mmK/lroP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yo5LiA6LW355qE5pe25YCZ5LiN54+N5oOc77yM5aSx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ZCO5oKU77yM5pma5LqG44CCPC9wPjxwPjxlbT4xNC48L2VtPuavj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mDveaYr+S6uueUn+eahOS4jeaYjueZve+8jOW9k+eQhuino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mCo+S5iOeahOS4gOaWh+S4jeWAvO+8jOiHquW3seaYr+mCo+S5iOeah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MTUuPC9lbT7mnInml7blgJnku5jlh7rkuI3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ku5jlh7rmiY3mmK/mnIDlv6vkuZDnmo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LW355qE5Lq65bCx5LiN6KaB562J5LqG77yM5L2g55qE55e05oOF5oSf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44CCPC9wPjxwPjxlbT4xNy48L2VtPuaVouS6ju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mguayoemSseWwseaYr+ayoemSse+8jOS4keWwseS4ke+8jOaIkOe7qeW3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ruOAguS9huaYr++8jOS4jeimgeaAquWIq+S6uuavlOS9oOaciemSse+8j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cieS6uuavlOS9oOmVv+W+l+Wlveeci++8jOS4jeimgeaBqOS7luS4jeWKquWKm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vlOS9oOWlveOAguWKquWKm+aYr+S4uuS6huWhq+ihpeiHquW3seeahOS4j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WPquiDvea0u+WcqOWrieWmkuWSjOaAqOaBqOS4re+8jOWboOS4uuS9o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cieS6uuavlOS9oOWlveOAguacieS4gOWkqeS9oOiDveiHqueEtu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6m+aXtu+8jOS9oOS4gOWumui/h+W+l+avlOWIq+S6u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7lhbblnKjmgIXnhLboi6XlpLHkuK3omZrluqbvvIzkuI3lpoLmlL7lu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ljrvmgajvvIzkuI3ljrvmgKjvvIzliqrlipvnu4/okKXlpb3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Sp56m65LiL6LW35LqG6Zuo77yM5oiR55qE5b+D5oOF5byA5aeL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qS5oGv77yM5Li65LuA5LmI6L+Z5qyh5L2g6L+Y5piv6YCJ5oup6YCD56a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tieaIkeaciemSseS6hu+8jOaIkeWwseW4puaIkeacg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cgOWlveeahOelnue7j+eXhemZou+8gTwvcD48cD48ZW0+MjEuPC9lbT7mgLv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iLHmg4XvvIzmiY3nn6XpgZPlkI7mgpTnmoTmu4vlkb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iA6KeB5bCx5Zac5qyi77yM5L2G5LiA6IGK5bCx6K6o5Y6M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ZW/5b6X5aW955yL77yM6K6o5Y6M5piv5Zug5Li65YaF5ra144CC6YO9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yL6IS455qE5pe25Luj77yM5L2G6IS45Y+q6IO95Yaz5a6a5piv5ZCm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n5Yay5Yqo77yM55yf5q2j55qE5Zac5qyi5LiA5a6a5piv5pyJ6K6k5Y+v55qE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6KeB6L+H576O5Li955qE5Lq677yM5L2G5Y+v6IO96IGK5LqU5YiG6ZK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rex6LCI77yM5Y+q5Zev5ZGD5ZWK5ZWK5Zyw6YWN5ZCI552A5a+55pa555qE56W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mA6LCT6K+d5LiN5oqV5py65Y2K5Y+l5aSa77yM6Lef6ZW/55u45rKh5Y2K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yMy48L2VtPuiiq+WFqOS4lueVjOaKm+W8g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cieaIkeiHquW3se+8jOaIkeeIseaIkeiHquW3s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vvIzkuI3osIjmmK/kuKrnu5PvvIzosIjlvIDkuobmmK/kuKrnl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lsLHkuI3lupTor6XlkI7mgpTjgILlpLHljrvkuobvvIzlsLHkuI3or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lL7kuIvor6XmlL7kuIvnmoTkvaDvvIzpgIDlh7rmsqHnu5PlsYDnmoT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S/5L2g5aeL57uI5YGa5ZaE6Imv55qE6Ieq5bex77yM55+l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W5pWF77yM5oS/5L2g5Y+v5Lul5LiA55u05YuH5pWi5Z2a5by644CB6Ieq5L+h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iN5oOn6aOO6Zuo5Z2O5Z2377yM5Lmf5LiN55WP5Lq66KiA5oyr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S7rOS6uuS4jeimgeaKiuiHquW3seeci+aJge+8jOacieS6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Lh+aVouWOu+WBmuS6hu+8jOaIkeebuOS/oeS4gOWumu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r+iDveWunueOsOeahOOAguWwseeul+WunueOsOS4jeS6hu+8jOmCo+W6lOivp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WBmuimgeWlveWQp+OAgjwvcD48cD48ZW0+Mjc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t6/vvIzplJnov4flsLHmmK/plJnov4fkuobvvIzmiJHlkI7mgpTkuoblj6/mmK/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lm57lpLTkuobjgII8L3A+PHA+PGVtPjI4LjwvZW0+5aSa5bCR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oSf5Yqo77yM5aSa5bCR55qE5pS+57q177yM5o2i5p2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44CC6Iqx5byA6Iqx6JC977yM5oC75pyJ5aSx6JC977yM5pyJ5Lq6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5Zyo5oSP77yM5Lmf5pyJ5Lq656a75Yir77yM6L+Z5bCx5piv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S75LiL5Y6744CCPC9wPjxwPjxlbT4yOS48L2VtPuWFs+aEn+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iwgeemu+S4jeW8gOiwge+8jOWPquacieiwgeS4jeePjeaDnOiwg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teedgOWat+edgOimgei1sOeahOS6uu+8jOWkp+mDqOWIhumDveaYr+iZmuW8oOWjs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S6m+aChOaXoOWjsOaBr+WFs+S4iumXqOeahOS6uu+8jOaJjeaYr+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7neacm+imgei1sOeahOS6uuOAgjwvcD48cD48ZW0+MzAuPC9lbT7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vvJvlpLHljrvvvIzkuZ/kuI3opoHpgZfmhr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Sv77yM5LiA5bCP5Y2K5rqQ5LqO55Sf5a2Y77yM5LiA5aSn5Y2K5rqQ5LqO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bCP5LqG77yM5bCP5LqL5bCx5aSn5LqG77yb5b+D5aSn5LqG77yM5aSn5LqL6YO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yL5reh5LiW6Ze05rKn5qGR77yM5YaF5b+D5a6J54S2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XoueEtuaYr+mUme+8jOWwseS8muacieS9oOWQjuaClO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gOWkqeadpeS4tOeahOaXtuWAme+8jOWQjuaClOWPiOiDveaAjuS5iO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S4uuiHquW3seeahOi/h+WOu+S5sOWNl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DkuKrkurrnmoTmlLnlj5jmmK/ku47lj6bkuIDkuKrkurr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bnprvljrvlvIDlp4vnmoTjgII8L3A+PHA+PGVtPjM0LjwvZW0+6ZSZ6L+H5LqG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J5b6F77yM6ZSZ6L+H5LqG576O5pmv5Y+v5Lul5YaN5p2l77yM6ZSZ6L+H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v5Lul562J5b6F77yM6ZSZ6L+H5LqG54ix5oOF5Y205LiN5Lya5Zue5p2l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4m55Yir5piv5L2g54ix55qE5ZKM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oOiuuueOsOWunuacieWkmuS5iOaui+mFt++8jOaXoOiuu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W+l+WkmuS5iOiJsOi+m++8jOmDveaMgeS5i+S7peaBkueahOebuOS/oe+8jO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+8jOS7juacquWus+aAle+8jOS7juacqumAgOe8qeOAguWlveS6i+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S/oei/meS6m+W5tOWQg+i/h+W+l+iLpu+8jOa1gei/h+eahOazqu+8jOWP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+8jOmDveaYr+WAvOW+l+eahOOAguS6uueUn+ayoeacieeZvei1sOeahO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+8jOayoeacieWIsOS4jeS6hueahOaYjuWkq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mgLvkvJrmnInkurrmlZnkvJrkvaDor7TvvJrmiJHkuI3kvJr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jgILkuZ/mgLvkvJrmnInkurrmlZnkvJrkvaDor7TvvJrmsqHmnIn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/ku6XmsLjov5zkuI3lj5jjgII8L3A+PHA+PGVtPjM3LjwvZW0+5pu+57uP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e26Ze05pGG5Zyo5oiR55qE6Z2i5YmN77yM5L2G5piv5oiR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oiR5aSx5Y6755qE5pe25YCZ77yM5oiR5omN5ZCO5oKU6I6r5Y+K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6I6r6L+H5LqO5q2k77yM5aaC5p6c5LiK5aSp6IO9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qyh55qE5py65Lya77yM5oiR5Lya5a+56Ieq5bex6K+077ya6K6k55yf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44CCPC9wPjxwPjxlbT4zOC48L2VtPuWIq+etieWkseWOu+S6hu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QjuaClOayoeacieWkmuWkmumZquWQjO+8m+WIq+etieWkseWOu+S6hu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ayoeacieeUqOW/g+ebuOWkhO+8m+WIq+etieWkseWOu+S6hueIseS6uu+8jO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oeacieS4gOebtOWuiOaKpOOAgjwvcD48cD48ZW0+MzkuPC9lbT7lv4Pmg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JPogIHjgILmnInku4DkuYjmoLfnmoTlv4PvvIzkvaDlsLH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rrvvIzkuI3mgJXlrrnpopzmsqfmoZHvvIzlsLHmgJXlv4PnmoToi43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i43ogIHnmoTlv4PvvIzlpoLlkIzml6Xmmq7nmoTpu4TmmI/vvIznnIvkuI3op4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u4vnlJ/vvIzlv4PkuK3lj6rmnInpu5HmmpfnmoTolJPlu7bjgILlv4P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rrnlJ/nmoTnu53mnJvvvIznu53mnJvlpoLlsJjlnJ/vvIzkuIDlsYL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uobmiY3ljY7vvIzoi43ogIHkuoblsoHmnIjjgILng4jlo6vmmq7lubTvvIzlo6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lv4PmgIHlubTovbvvvIzkurrlsLHotormtLvotor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ir5oqK5oiR5oOz5b6X5aSq5aW977yM55yB55qE5oiR5oqK57y654K5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e25YCZ77yM5Y+I6K+05oiR5Y+Y5LqG44CC6K+l6LWw55qE5Lq6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O5YW26LS55Yqb5YuS57Sn5omL6YeM55qE57q/77yM5LiN5aaC562J6aO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S+5omL44CCPC9wPjxwPjxlbT40MS48L2VtPuaXtuWFieS4jeiDv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bnuWktOOAgjwvcD48cD48ZW0+NDIuPC9lbT7kurrnlJ/lpoLpqb7ovab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pg73mmK/po47mma/vvIzpo47mma/lho3nvo7vvIzml6Llt7Lot6/ov4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vvIzml6DorrroiI3kuI3oiI3lvpfvvIzkurrnlJ/pg73opoHliY3ooYz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ov4fljrvlsLHmmK/mlK/mkpHmnKrmnaXnmoTln7rnn7PvvJv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sLHmmK/mi5bntK/ku4rlpKnnmoTljIXoorHjgILkurrnlJ/mnInluIzmnJv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LTvvIzogIzluIzmnJvlnKjlvZPkuIvvvIzkuI3lnKjmmKjlpK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LiN6IO95oCl77yM6KaB5ZKM54ix55qE5Lq65LiA6LW377yM5LiN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CO5oKU55qE44CCPC9wPjxwPjxlbT40NC48L2VtPuS6uuacgOWlve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S4nOilv++8jOa3seeIseS9oOeahOWPjOS6suWSjOacgOWQjuS4gOePre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OAgjwvcD48cD48ZW0+NDUuPC9lbT7lkI7mgpTnmoTkuovmg4Xov4fljrvlsL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miorlkI7mgpTluKbliLDnjrDlnKjvvIE8L3A+PHA+PGVtPjQ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6YGT5b6I566A5Y2V77yM5YGa6LW35p2l5Y205b6I6Zq+77ya5LiN5Li65aSW55W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em5Y+z77yM5LiN6KKr5oiQ5Yqf5qih5byP5p2f57ya77yb5YyW5Y2x6Zq+5Li6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6L5Yqb5Li65Yqo5Zug77yb5Zyo6K+x5oOR5Lit5ouS57ud5aCV6JC977yM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5+l6YGT6YCA6YG/77yb5aSx6LSl5LiN5aSx5rSS6ISx77yM6IOc5Yip5LiN6IOc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b5LqO5Y+X5oyr5pe25Zu65a6I5pys6Imy77yM5LqO5Zuw6Ium5pe25YuH5LqO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6uZ5a+55LqG5L2N572u77yM6LWw5a+55LqG5pa55ZCR77yM5L2/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77yM5LqU5YWJ5Y2B6Imy55qE55Sf5rS75LmL6Zeo5Lya5Zyo5LiN57uP5oSP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4S25omT5byA44CCPC9wPjxwPjxlbT40Ny48L2VtPuS6uueUn+WlveWkm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DveWbnuWktO+8jOaXoOazleaUueato+aXoOazle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sLjov5zkuI3opoHkuKLmjonliKvkurrlr7nkvaDnmoTkv6Hku7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Hku7vkvaDvvIzmmK/kvaDlnKjliKvkurrlv4Pnm67kuK3lrZjlnKj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mnInkuIDlpKnlvZPliKvkurrmiorkvaDnnIvmuIXkuobvvIzkuZ/lsLHnnI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JTooYzvvIzkuJTnj43mg5zvvIE8L3A+PHA+PGVtPjQ5LjwvZW0+5YGa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CO5oKU77yM5LiN6KaB5Z+L5oCo44CCPC9wPjxwPjxlbT41MC48L2VtPu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i/h+S6hu+8jOWwseWQjuaClOS6hu+8m+aciemBk+S8pO+8jOeXm+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u+acqOS6huOAgjwvcD48cD48ZW0+NTEuPC9lbT7ov5nkuJbkuIrvvIzmnIDnl5v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6vlpLHljrvvvJvmnIDlronlv4PnmoTkuovvvIzlj6v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2J5pe26Ze06YO96LWw5LqG77yM562J6Lqr5L2T5LiN6KGM5LqG77yM562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5LqG77yM5b6I5aSa5LqL77yM5bCx5p2l5LiN5Y+K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ouS6jumdouWvue+8jOWLh+S6juaUueato++8jOeKr+S6humUmeiv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acieS6hui/h+Wkse+8jOWPr+aUueato++8geS4gOeUn+S4jeaYk++8jO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sO+8jOS4gOS4luWli+aWl++8jOWKquWKm+aJjeaYr+agueac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hKTmgJLku6XmhJrooKLlvIDlp4vvvIzku6XlkI7mgpTlkYr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f5oOF55qE5LqL5oOF77yM5oC75piv6K6p5Lq65p2f5omL5peg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285q2k5YiG5omL5LqG77yM5Y+v5oSf5oOF5bm25rKh5pyJ55yf5q2j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44CC5a+55LqO5b+15pen55qE5Lq66ICM6KiA77yM5YiG5omL5ZCO5Lm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f5q2j5Zyw5pS+5LiL5a+55pa544CC6L+H5b6A55qE5LiA5YiH5Zyo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LiK5pig77yM6L+H5b6A55qE54K554K55ru05ru077yM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6Zq+6L+H5LiU6Zq+5b+Y44CC5bCx566X5b+D5bqV5pyJ5aOw6Z+z5Zy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O5oKU5LqG77yM5Y+v5Lmf5LiN5Lya5YGa5Ye65oy95Zue55qE5Li+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t5bCx5pat5b6X5bmy5bmy5YeA5YeA77yM57ud5LiN5Lya6LWw5Zue5aS0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meS4quS4lueVjOacieaXtuWAmeeahOehruS8mu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0r+OAgeW+iOi+m+iLpuOAgeW+iOWOi+aKke+8jOeUmuiHs+aYr+W+iOe7n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ebuOS/oe+8jOeUn+a0u+S4gOWumuaYr+acieW8ueaAp+eahO+8jOWIq+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WJjei3r+WwveWktO+8jOS4gOWumuacieWFi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mjIfnnYDlv4PohI/pqoTlgrLml7PlkYror4nkvaDvvIzov5nph4zlt7Lnu4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4LjwvZW0+5Lq655Sf6Lev77yM57ud5LiN6IO957qg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Sv5pyJ5YuH5pWi55qE6Z2i5a+577yM5omN5piv5q2j5Lq65ZCb5a2Q5omA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6aOO6Zuo5Lq655Sf77yM6L+O5o6l5pyq5p2l5oyR5oiY77yM5bey57uP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5bCx5rKh5pyJ5b+F6KaB5YaN5ZCO5oK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JgOacieeahOaEn+aDhe+8jOmDveWPr+S7pemHjeadpe+8m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mDveS8muWbnuadpeOAgjwvcD48cD48ZW0+NjAuPC9lbT7lnK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Zrlp7vnmoTln7rnoYDkuIrvvIzlpLHotKXkuoblpLHmnJvkuobnnIvpgI/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g4Xku47mnaXpg73mmK/ooqvovpzotJ/vvIzlj6rmnInoloTmg4XmiY3ooqv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iJHku6zopoHmtYXmtYXnmoTlkJHku5blpbnor7Tlo7DvvIz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77nu4/mhYzkubHov4fmiJHnmoTlubTljY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p55y86YeM77yM5Lmf6K645L+E5b6I5buJ5Lu377yM5L2G6Iez5bCR5oiR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5Zyo6KGX5LiK55yL6KeB5L+p5a2p57q45ZCD552A5LiA5Liq6Zuq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s5LiA5Y+j55qE6IiU552A77yM6K6p5Zue5oOz5Yiw5oiR5Lul5YmN5Lmf5b6I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bm456aP44CCPC9wPjxwPjxlbT42Mi48L2VtPui/h+WOu+eahOaIke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5n+S4jeeUqOWGjeaPkO+8jOS9oOWPr+S7peWQjuaClO+8jOWPr+aIke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ktOOAgjwvcD48cD48ZW0+NjMuPC9lbT7nlJ/lkb3kuK3nmoTkuIDpg6jliIb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IznjrDlnKjml6LnhLbpgYfliLDkuoblsLHliKvnirnosavvvIzntKf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plJnov4flkI7mgpTlsLHlpKrov5/kuobjgIImbGRxdW875ZCO5oK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pOS4quWtl+WuueaYk+WGme+8jOWNtOaYr+S6uueUn+acgOmavuaNs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IDnp43mhJ/op4nmgLvlnKjlpLHnnKD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mK8mbGRxdW8755u45oCdJnJkcXVvO++8m+acieS4gOenjee8mOWIhuaAu+Wcq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+8jOaJjeebuOS/oeaYryZsZHF1bzvmsLjmgZImcmRxdW8777yb5pyJ5LiA56eN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YiG5omL5pe277yM5omN55yL6KeB5pivJmxkcXVvO+ect+aBiyZyZHF1bz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mgLvlnKjnprvliKvlkI7vvIzmiY3mmI7nmb3mmK8mbGRxdW875aSx6JC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etieW+he+8jOS5n+iuuOW5tuS4jeWuueaYk++8m+S8pOWus++8jOWNt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OAgjwvcD48cD48ZW0+NjUuPC9lbT7lpb3lnKjmiJHku6zlubbmsqHmnInouYnot4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Z/msqHmnInovpzotJ/mg4XmhJ/vvIzomb3nhLbkuIDot6/lubPlh6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Plh6HnmoTml6XlrZDpg73og73nu4/lvpfotbfnu4bnu4blnLDnv7vmo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1Mmk4d2tz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dTJpOHdrc2V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03288FA9FAD99B2080AED1C15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