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D9DB04102894547DC611540785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D9DB04102894547DC611540785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6u5L+h5pyL5Y+L5ZyI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Ike+8jOS4gOS4quWQg+i0p+eahOaIke+8jOS4gOS4quecn+W/g+aDs+WHj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i48L2VtPuavj+WkqeWPq+mGkuS9oOeahOS4jeaYr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wv+aApe+8jOiAjOaYr+S4jeWuieWIhueahOeBtemtgu+8jOWboOS4uu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whuWQg+i0p+eyvuelnui/m+ihjOWIsOW6le+8j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mDveaYr+a1ruS6keOAgjwvcD48cD48ZW0+NC48L2VtPuS4lueVjOS4iuacgO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S4gOS4quWQg+i0p+acieiDg+eXhe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Qg+i0p+eahOS4lueVjOmHjOaYr+ayoeacieS7gOS5iOeDremHj+S4jeeDr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lveWQg+S4jeWlveWQg+OAgjwvcD48cD48ZW0+Ni48L2VtPuS4p+Wwu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4gOS4quS4u+S5ieOAguWQg+i0p+S4u+S5ieOAguWTqumHjOacieiCie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utuOAgjwvcD48cD48ZW0+Ny48L2VtPuWQg+aYr+S4uuS6hueUn+Wtm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i0p+WPquaYr+axgueUn+assuacm+eJueWIq+W8uueDiOeahOS6u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Yr+S4quacieWOn+WImeeahOWQg+i0p++8jOWlh+aAqu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i/mOW+l+e7j+i/h+a2iOavkuaJjeWQg+WYnuOAgj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aRhuiEseS4jeS6huWQg+OAguaIkeeIseWQg++8jOeIseWQg++8jOWws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Yr+WQg+i0p+aIkemqhOWCsu+8gTwvcD48cD48ZW0+MTAuPC9lbT7lsI/mt7fm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lsI/vvIznmq7oloTvvIzlj6ropoHlvoDlvIDmsLTkuK3kuIDmjZ7vvIzlsLHog7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opfkuK3vvIzlkIPkuIrkuIDlj6PvvIzlpb3pspznvo7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z5b+D5LiA5LiL6Lqr6L6555qE5ZCD6LSn77yM5Zug5Li65LiA5LiN55WZ56We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44CCPC9wPjxwPjxlbT4xMi48L2VtPuabvue7j+ayp+a1t+mavuS4uuawtO+8jOmx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ieS4nemFjem4oeiFv+OAgjwvcD48cD48ZW0+MTMuPC9lbT7kvZzkuLrkuIDkuKrlkIP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pm7bpo5/kuI3mmK/lm6DkuLrppb/kuobjgIHogIzmmK/lm6DkuLrlmLTlt7T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0LjwvZW0+5L2g55qE5b+D5LiK5Lq65Lya6Lqr5oqr6buR6IOh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JCo77yM6ISa6Lip6I2J6I6T5qOJ6Iqx57OW77yM5omL5oyB5rK554K45aSn6bih6IW/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2g6KaB562J44CCPC9wPjxwPjxlbT4xNS48L2VtPuaIkeWPquaYr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tOW3tOWvguWvnu+8jOaIkeaYr+WQg+i0p++8jOaIkeS4uuiHquW3seS7o+iog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IPotKflvoDlvoDmmK/lnKjppJDmoYzkuIrngrzmiJ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im5a2Q5ZCD57uZ6IOW5a2Q55yL77yM5piv5LiA5Lu25b6I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44CCPC9wPjxwPjxlbT4xOC48L2VtPuiwgeivtOazoemdouaLjeaho+aYr+eB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oO+8jOaIkeeci+WwseaYr+eUteinhuacuuOAgjwvcD48cD48ZW0+MTkuPC9lbT7lj5Ho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pb3lkIPnmoTvvIznu53lr7nkuI3kvJrljrvmiqLoh6rlt7HmnIvlj4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Jzopb/jgII8L3A+PHA+PGVtPjIwLjwvZW0+6K6p5oiR5ZCD5bC9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6aOf77yM5L2G5LiN5Lya6ZW/6IOW44CCPC9wPjxwPjxlbT4yMS48L2VtPu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9oOi6q+i+ueeahOmCo+S4quWQg+i0p+OAguWboOS4uuS7luS7rOaYr+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acieS6hue+jumjn+WwseacieS6huWlveW/g+aDhe+8jOS4jeS8muS6i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uS4jeS8muaXtuaXtuiuoei+g+OAgjwvcD48cD48ZW0+MjIuPC9lbT7lkIPotK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r7TnmoTmnIDlpJrnmoTkuKTlj6Xor53vvJrlpb3lhrflpb3lhrfvvIzlpb3lk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IzLjwvZW0+55yf5q2j55qE5ZCD6LSn77yM5LuO5p2l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ZCD6aWx5LqG44CCPC9wPjxwPjxlbT4yNC48L2VtPuaIkeS7rOmDveaYr+WQg+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uicnO+8jOetieS/uuaciemSseS6huOAguaIkeimgeW4puS9oOWQg+mBje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jwvcD48cD48ZW0+MjUuPC9lbT7lkIPotKfpg73mmK/lloToia/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rmg7PnnYDlkIPvvIzmsqHml7bpl7Tljrvnrpforq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LiA5Liq5ZCD6LSn77yM6YO95Zyo55So6Ieq5bex55qE6IKJ5L2T5oy9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2x5py677yM5Y+v5q2M5Y+v5rOj77yBPC9wPjxwPjxlbT4yNy48L2VtPuiuu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iDvei+ueWBmuWHj+iCpei/kOWKqO+8jOi+ueWQg+S4nOilv++8jOe7k+aenOiCp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j+S4jeS4i+WOu+OAgjwvcD48cD48ZW0+MjguPC9lbT7miJHmmK/kuIDkuKrlkIPot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o5/niannmoTng63niLHlt7Lnu4/otoXov4fkuobkuIDoiKzkurrnmoTlooP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+l6YGT5YeP6IKl5Li65LqG5LuA5LmI5ZCX77yM5YeP6IK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aN5ZCD44CCPC9wPjxwPjxlbT4zMC48L2VtPuWQg+i0p++8jOWYtOmHjO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mHjOeahOaDs+eYpuOAgjwvcD48cD48ZW0+MzEuPC9lbT7kuI3og5bkvZP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ku6zmmK/kuIrluJ3nmoTlrqDlhL/jgII8L3A+PHA+PGVtPjMyLjwvZW0+5ZCD6LS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6buR5p2/5pOm55yL5oiQ77yM5LiA5Z2X5oq55LqG6buE5rK555qE6Z2i5Y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g+i0p+eahOS6uueUn+WwseWDj+S4gOWIl+eBq+i9pu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WwseaYr++8jOmAm+WQg++8jOmAm+WQg++8jOmAm+WQ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DlhrvkuInlsLrvvIzpnZ7kuIDml6XkuYvlr5LvvJvlsI/ohbnkuInlsYLvvIz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ppovjgII8L3A+PHA+PGVtPjM1LjwvZW0+6Lqr5p2Q6IuX5p2h55qE5ZCD6L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Lit55qE57K+5ZOB44CCPC9wPjxwPjxlbT4zNi48L2VtPuS9oOWPq+mGku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heedoeeahOS6uu+8jOWNtOiDvei9u+aYk+WPq+mGkuS4gOS4quWQg+i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IPotKfmgLvmmK/pmo/ouqvmkLrluKbpm7bpo5/vvIzlm6DkuL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Jrppb/mrbvooZflpLTjgII8L3A+PHA+PGVtPjM4LjwvZW0+576O6aOf6Lef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pu06YeN6KaB77yf5ZCD6LSn77ya6Lqr5p2Q5piv56We6ams77yf6IO95Z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ugeaEv+W9k+S4gOS4quWPquS8muWQg+eahO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9k+S4gOS4quaYjuefpemBk+S7luS4jeeIseaIkeWNtOi/mOWCu+WCu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eXtOi0p+OAgjwvcD48cD48ZW0+NDAuPC9lbT7lgZrkuIDkuKrlkIPotKf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lvZPkuIDkuKrnl7Tml6DnibXml6DmjILjgII8L3A+PHA+PGVtPjQ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LqL5rKh5LqL5bCx5ZOB5ZGz5Lq655Sf77yM5omA5Lul55S356Wo5qC55oiR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ZkuaIv+aZkui9puaZkue+jumjn+aZkuaBq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S4jeWPq+S6i++8jOacieacrOS6i+S4reWNiOWHuuWOu+aZku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kuIDovojlrZDlkIPppa3nmoTmlbDph4/pg73mmK/lm7rlrp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kuIrovojlrZDlkIPlrozvvIzkuIvovojlrZDlsLHmsqHmnInkuob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ku6zvvIzlsI/lv4PkuIvovojlrZDooqvns5blsL/nl4XnpoHpo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5Lq66YO95piv5ZCD5Lik5Y+j5bCx6aWx5LqG77yM5oiR5piv5ZCD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ZCD5Lik5Y+j44CCPC9wPjxwPjxlbT40NS48L2VtPuS4pOaDheiLpeaYr+mVv+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eMqueMquiCieiCieOAgjwvcD48cD48ZW0+NDYuPC9lbT7lr7nlkI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ov5nkuJbkuIrllK/kuIDkuI3og73lkIPnmoTlsLHmmK/ku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m65pyJ5LiA6aKX5YeP6IKl55qE5b+D77yM5YGP5YGP55Sf5LqG5LiA5by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qE5Zi044CCPC9wPjxwPjxlbT40OC48L2VtPuWQg+i0p+aAu+aYr+WIhuS4je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CmuWtkOeWvO+8jOi/mOaYr+iCmuWtkOmlv+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kuJzopb/liKvkurrmiqLkuI3otbDvvIzkuIDmmK/kvaDlkIPov5vogprlrZD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lj6bkuIDkuKrmmK/kvaDol4/lnKjlv4Pph4znmoTmoqbmg7PjgIL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KrmnInmoqbmg7PnmoTlkIPotKfjgII8L3A+PHA+PGVtPjUwLjwvZW0+5pyJ56e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ISR5rW36YeM5Y+q5pyJ5Lik5Lu25LqL77ya5ZCD5ZKM5YeP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4gOS4quWQg+i0p+eYpuS6hu+8jOivtOaYjuWlueecn+eah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TIuPC9lbT7ku5bku6zkuI3mh4LlkIPotKf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D6LSn77yM5piv5Zi06YeM55qE5Lqr5Y+X77yM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im44CCPC9wPjxwPjxlbT41NC48L2VtPuWQg+i0p+WwseaYr+WIq+S6uuWQg+S4p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eS6hu+8jOS9oOaYr+mlseS6hui/mOiDveWQg+S4pOWPo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nianlubbkuI3kuIDlrprlj6rlnKjppJDmoYzkuIr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0NXltNWtyZD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dDV5bTVrcm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D9DB04102894547DC611540785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