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8D690BFE7272D00359BC4695D7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D690BFE7272D00359BC4695D7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5+t5Y+l5a2QPC9wPjwvZm9udD48L2NlbnRlcj48cD48ZW0+MS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O+8jOeugOWNleeahOS6lOS4quWtl++8jOiusuWujOS6huaJgO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mgeS9oOefpemBk++8jOWcqOi/meS4q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aYr+etieedgOS9oOeahO+8jOS4jeeuoeWcqOS7gOS5i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S7gOS5iOWcsOaWue+8jOWPjeato+S9oOefpemBk++8jOaAu+aciei/meS5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iusOS4jea4heS7juS7gOS5iOaXtuWAm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aLqOaJk+edgOS9oOeahOeUteivne+8jOWPquaDs+WQrOWQrOS9oOeahOiOu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sOasoeeahOacn+W+he+8jOmZqumaj+edgOaXoOaVsOasoeeahOWkseacm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aDs+aUvuW8g++8jOWPquWboOeIseS9oOWkqua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Piuefree8uuS4jeiHquS4u+eahOmdkuaYpe+8jOa9uOeEtuazquiQve+8jOS4gOaX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ahOeLsOeLnueahOWwvuS4jeatouS4jeatoueahOaKlu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tpOeLrOaYr+WboOS4uuS9oOaXouW4jOacm+acieS6uuWFs+W/g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iwgei/h+WIhuaJk+aJsOOAgjwvcD48cD48ZW0+Ni48L2VtPumBpei/n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PqueVmeS4i+aIkeWSjOWvguWvnuS4uuS8j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ZjOeUn+S6uu+8jOWNtOijheaXs+avlOmZjOeUn+S6uui/mO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i/h+WwseaYr+eIseS4iuS6huS9oO+8jOaJgOS7p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eW+ru+8jOavlOS9oOa4uuWwj++8jOiiq+S9oOi9u+inhu+8jOiiq+S9oOeep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S4jeePjeaDnOOAgjwvcD48cD48ZW0+OS48L2VtPumCo+S6m+aDs+WAvuiv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s+S+nemdoOeahOi9r+W8se+8jOmDveiiq+aIkeWcqOepuuS9m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jqOaOieS6hu+8jOaJgOS7peingeWIsOS9oOeahOaXtuWAme+8jOWPquWJqeS4i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eahOagt+WtkOOAgjwvcD48cD48ZW0+MTAuPC9lbT7ng5/oirHlho3nvo7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l7TvvIzmg4Xor53lho3nlJzlj6rmmK/mlbfooY3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Y55WZ5Zyo5Y6f5Zyw562J77yM5o2n552A54KZ54Ot55qE55y85rOq5LiN6IK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Mi48L2VtPuaIkea3i+i/h+eahOacgOWkp+eahOmbq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oOWcqOeDiOaXpeS4i+eahOS4jeWbnuWktOOAgjwvcD48cD48ZW0+MTM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7TmlrDkvaDnmoTnrb7lkI3vvIzmi4Xlv4PkvaDlraTljZXnmoTlv4Pmg4XvvIz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IPmiJHku6znmoTniLHmg4XjgII8L3A+PHA+PGVtPjE0LjwvZW0+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pS+55Sf5LqG5rKh5LuA5LmI5Y+v5oOc77yM5L2g6LWw5LqG5L2g55qE5L2N572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pu/44CCPC9wPjxwPjxlbT4xNS48L2VtPuabvuivlei/h+S4gOWNg+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WNtOWPiOS4gOWNg+mbtuS4gOasoeeah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jllpzmrKLov5jlnKjmhI/vvIzkvYbkuI3lho3muLTmnJv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6LaL54KO6ZmE5Yq/55qE5bCP5Lq677yM5LiN5Y+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77yBPC9wPjxwPjxlbT4xOC48L2VtPuWkseWOu+afkOS6uu+8jOacgOezn+ezl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muS7lui/keWcqOi6q+aXge+8jOWNtOeKueWmgui/nOWcqOWkq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lpJrml7blgJnvvIznnIvnmoTlpKrpgI/lj43ogIz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ubznqJrnmoTmsqHlv4PmsqHogrrjgII8L3A+PHA+PGVtPjI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Y5LqG546w5Zyo5omA6IKG5oSP5oyl5rSS55qE6Z2S5pil77yM5Lmf5piv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44CCPC9wPjxwPjxlbT4yMS48L2VtPuWkp+amguaYr+WtpOWNleS5heS6hu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4nOilv+mDveS8muaOqOW8gO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vojmg7PpgIPnprvnjrDlnKjnmoTnlJ/mtLvvvIzmg7PkuI3pob7kuIDliIf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h6rlt7HnroDljZXnmoTooYzmnY7ljrvmtYHmtar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L2g5rKh5pyJ6LWE5qC85a+55oiR5oyH5oyH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S4jei1t++8jOaYr+mrmOS8sOS6huaIkeWcqOS9oO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MjUuPC9lbT7lkI7mnaXvvIzkvaDnu4jkuo7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kuZ/kuI3lho3mmK/pgqPkuKrorrLmlYXkuo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77yM5YW25a6e5bm25LiN5piv5oiR5Lus5LiN5ri0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oiR5Lus57y65bCR5LiA5Liq5Li75Yqo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4juS6uumXtOeahOS/oeS7u++8jOWwseWDj+aYr+e6uOeJh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aNn++8jOWwseS4jeS8muWGjeWbnuWIsOWOn+adp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bnmiJDnhp/kuobvvIzmh4LkuovkuobvvIzkuI3og6Hpl7nkuob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nrJHkuobjgII8L3A+PHA+PGVtPjI5LjwvZW0+5Y+q5piv5Zug5Li6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YiG5omL5ZCO5oiR5Lus5LiN6KaB5YGa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buOS/oeWIhuemu+aYr+acgOWlveeahOe7k+WxgO+8jOe8mOS6j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iusOS9oOOAgjwvcD48cD48ZW0+MzEuPC9lbT7lvojkuYXlvojkuYXmsqHmnIn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bfnh5XnmoTliLDmnaXku4rlpKnnu4jkuo7okL3kuIvvvIzmnInkurror7T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vvIzmnInkurror7Tpm6jlpKnlpb3miZPniYzvvIzmnInkurror7Tpm6jlpK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b3kvKTmhJ/vvIzkvKTmhJ/nmoTkurrnlZnnnYDljYPpnZLkuJ3kuLrkv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65omn5LiN6IKv5om/6K6k5L2g5piv5oiR55Sf5ZG9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A57uI6L+Y5piv5oiQ5LqG6L+H5a6i44CCPC9wPjxwPjxlbT4zMy48L2VtP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mguS9leS/neaKpOiHquaIke+8m+WTrei/h++8jOaJjeefpemBk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gOS5iOaEn+inie+8jOWCu+i/h++8jOaJjeefpemBk+mAguaXtueahOWdmuaMg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eIsei/h++8jOaJjeefpemBk+iHquaIkeWFtuWunuW+i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kupvnprvliKvlkozlpLHmnJvnmoTkvKTnl5vvvIzlt7Lnu4/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pn7PjgII8L3A+PHA+PGVtPjM1LjwvZW0+6K+35LiN6KaB5YGH6KOF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K777yM5Lya5YGH6KOF5b2T55yf55qE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WPkeeOsOaIkeS4jeWcqOS5juS9oOS6hu+8jOivt+S9oOaDs+S4g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cqOS5juS9oOeahOaXtuWAmeS9oOacieayoeacieWcqOS5ju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J3nu6rvvIzmmK/kuIDnspLkuIDnspLloIbnp6/miJDnmoT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4flvoDnmoTkuIDngrnkuIDmu7TjgII8L3A+PHA+PGVtPjM4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77yM5YiZ5LqI5Lul6L275o+P44CC5pyJ5Lqb5LqL77yM5oyl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L5Lul5reh5YaZ44CCPC9wPjxwPjxlbT4zOS48L2VtPuWGrOaXpeeahOmYs+WF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cqOi+ieeFjOWFieiAgOS5n+aaluWSjOS4jeWIsOW/g+i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nmoTkvaDmg7PnmoTkvaDnibXmjILnmoTvvIzmnIDnu4jkvJrovpPnu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jgII8L3A+PHA+PGVtPjQxLjwvZW0+5Lq655Sf5pyA5a6d6LS155qE5Lic6KW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6Lqr5aSW5LuW54mp77yM6ICM5piv5Y+m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l+inkumCo+S4gOW5leS4iua8lOeahOeIseaDhe+8jOiuqeaIkeWmgu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4jeW3suOAgjwvcD48cD48ZW0+NDMuPC9lbT7mnInpgqPkuYjkuIDnnqz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opoHkuobvvIzljIXmi6zkvaDjgII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a6I5LiA5bqn6I2S5YeJ56m65Z+O77yM5oS/5oSP562J5L2g77yM5LuO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77yM5oS/5oSP5YC+5bC95omA5pyJ5Y+q5Li65LqG54ix5L2g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5y45Lmf5LiN5oS/57uZ44CCPC9wPjxwPjxlbT40NS48L2VtPuedoe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6iuS4iumGkuadpe+8jOeMm+eahOWPkeeOsOWOn+adpeWxnuS6juaIkeeahOWBh+a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7k+adn+S6hu+8jOeci+edgOmYs+WFiemdmemdmea0kuWcqOWvuemdoueahO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qgeeEtuWvueacquadpeWFhea7oei/t+iMq++8jOern+acieS6m+S4jeefpeaJg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aWsOeahOW8gOWni++8jOS4jeefpeWumuaV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Knplb/lnLDkuYXmmK/nu4/lhbjvvIzpg73mmK/kvbPor53kuIDmrr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nplb/lnLDkuYXvvIzljbTlpLnluKbosI7oqIDvvIzlv6fkvKTjgILlkqzlkqz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kuIDmoKroi6bmtqnnmoTlv5jlv6fojYnvvIzosIPlkozlrZ/lqYblrrbnmoTmsaT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lrabkvJrmlL7lvIDorrDlv4bnmoTmiYvvvIznibXotbfmmI7lpK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2J562J562J5L6d5pen6L+Y5piv562J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P5LmJ55qE562J5b6F44CC5Y+v5piv5YmN6Z2i5Lya5pyJ5LuA5LmI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YiH6YO95piv5pyq55+l5pWw572i5LqG44CCPC9wPjxwPjxlbT40OC48L2VtPu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quabvumBh+ingeS9oO+8jOS5n+S4jeabvuWHuueOsOi/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vvIzlsIbmiJHnmoTlv4Por63mhaLmhaLlkLnliLDkvaDnmoTogLP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j6rmmK/pl67kvq/lkozlj67lkpvvvIzov5jmnInlsLHmmK/vvIzmiJH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oiR55So5b6u5Y2a5LiK5omA5pyJ55qE5q615a2Q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+05rKh5oSP5oCd55qE5pe25YCZ77yM5oiR5omN55+l6YGT77yM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1MS48L2VtPuW9k+iiq+aci+WPi+eUqeWcqOS4gO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/g+imgeWkmuaCsuWHieacieWkmuaCsuWHieimgeWkmuW/g+mFuOacieWk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kvaDor7TkvaDkvJrniLHmiJHkuIDovoj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rvvvIzlsYXnhLblv5jkuobpl67mmK/ov5novojlrZDvvIzov5jmmK/kuIv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Z2a5by65bm25LiN5piv5LuA5LmI5aW9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b5Lq65Lya6K6k5Li65L2g5Z2a5by677yM6KeJ5b6X5Lyk5a6z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aSn77yM5LqO5piv5LiA5YaN55qE5Lyk5a6z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gOS4quS6uuWcqOS4gOi1t++8jOWmguaenOS7lue7meS9oOeahOiDvemHj+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DvemrmOWFtOW+l+i1t+W6iu+8jOavj+WknOmDveiDveWuieW/g+W+l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muavj+S4gOS7tuS6i+mDveWFhea7oeS6huWKqOWKm++8jOWvueacquadpea7oe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S9oOWwseayoeacieeIsemUmeS6uu+8jOacgOWQiOmAgueahOaEn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aYr+S7peeIseeahOWQjeS5ieS6kuebuOaKmOejqO+8jOiAjOaYr+W9vO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OS4uuWvueaWueeahOmYs+WFieOAgjwvcD48cD48ZW0+NTUuPC9lbT7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l6Dms5Xlho3mi7zlm57lrozmlbTnmoTkuobvvIzlsLHlpoLmiJHku6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lm57liLDku47liY3kuobjgII8L3A+PHA+PGVtPjU2LjwvZW0+5oiR562J552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77yM5L2g5Y2057uZ5oiR5LiA5qyh5pu06buR55qE5rex5r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1t+WFq+iNku+8jOWNg+eni+S4h+S7o++8jOWPquacieS9oOaIk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OAgjwvcD48cD48ZW0+NTguPC9lbT7mnInml7blgJnvvIzmnIDnl5voi6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vvIzogIzmmK/lvpfliLDku6XlkI7kuI3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Z2S5pil55qE6K6w5b+G77yM5Y205piv5oiR55Sf5ZG955qE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S4gOS4quS6uuaYr+enjeaEn+ini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NtOaYr+S6i+WunuOAguS6i+WunuWuueaYk+ino+mHiu+8jOaEn+ini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ogOWWu+OAgjwvcD48cD48ZW0+NjEuPC9lbT7miJHnn6XpgZPov5nmmK/kuIDkuK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vKDnhLbnmoTooajmg4XmgLvmmK/mgoTnhLbogIzov4fvvJvmiJHnn6XpgZP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ov5nku73lpLHokL3vvIzlj6/mnIDlnKjkuY7nmoTnibXmjILlt7LmtozlhaX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yr5peg55uu55qE5Zyw5a+75om+77yM5pyA57uI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PC9wPjxwPjxlbT42My48L2VtPueni+WkqeWcqOiQveWPtumHjO+8jOiQveWP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S4iu+8jOeni+mjjumir+mir++8jOaYr+iwgemBl+W/mOS6huW5uOemj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4uuS9leW/mOS6humCo+S5iOS5heeahOS6i++8jOS8muWcqOS4jee7j+aEj+S5i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ygeaciOeahOWwgeWwmO+8jOeEtuWQjuayoeacieS7u+S9leWOn+WboO+8jOWws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juWJjeOAgjwvcD48cD48ZW0+NjQuPC9lbT7kvZXoi6bkuIDlho3li4nlvLroto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orlpLHmnJvjgII8L3A+PHA+PGVtPjY1LjwvZW0+5LiN6KaB5oyH5pyb6LCB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rKh5YWJ55qE5pe25YCZ6L+e5b2x5a2Q6YO9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S6uuaSkeS8nuOAgeS4gOS4quS6uueLrOmGie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iwk+OAgjwvcD48cD48ZW0+NjcuPC9lbT7lm57pppbov4fljrvvvIz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sZXmnJvmnKrmnaXvvIzliY3pgJTmuLrojKv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k6K+G5LuO5YmN55qE5oiR77yM5Lmf6K645L2g5Lya5Y6f6LCF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n+adpeaIkeS7rOmDveWPmOS6hu+8jOWPmOW+l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skeS6huOAguS4jeWGjeS4uuiHqueUsea0u+edgO+8jOWNtOiiq+eUn+a0u+aNhue7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LpeacieWkquWkmuWNtOS4jeWkn+a3seWIu+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kuKrmg7Pop4HkvaDnmoTnkIbnlLHvvIzljbTlsJHkuobkuIDnp43og7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LmrbvnvKDng4LmiZPnmoTmoLflrZDnibnliKvkuJHvvIzmiYDku6X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tbDjgII8L3A+PHA+PGVtPjcxLjwvZW0+5oiR5Zyo562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mq5oiR5ZCs6YGN5omA5pyJ5oKy5Lyk5oOF5q2M77yM5Y20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Lq644CCPC9wPjxwPjxlbT43Mi48L2VtPuaAu+acieS4gOS6m+WQjeWtl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oOWOu++8jOWboOS4uuadpei/h+eahOeXlei/ue+8m+aAu+acieS4gOS6m+abv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W/mOiusO+8jOa6kOS6jua4qeaalueahOS6pOmb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mrKDkvaDkuIDnrJTmsqHmnInmib/or7rnmoTlgLrvvIzmnaXkuJblgZrkva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jmtbfvvIzplb/kuobkv67vvIzkubHkuoboo4HvvIzku47pu5HliLD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B5oS/5a2k54us5Yiw6Iuf5bu25q6L5ZaY77yM5Lmf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6B57uK44CCPC9wPjxwPjxlbT43NS48L2VtPuaXoueEtueI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WHuuWPo++8jOacieS6m+S4nOilv+WkseWOu+S6hu+8jOWwseWcqO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TwvcD48cD48ZW0+NzYuPC9lbT7ml6DorrrmiJHku6zmnIDlkI7nlJ/nlo/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mm77nu4/lr7nkvaDnmoTlpb3pg73mmK/nnJ/nmoTjgILluIzmn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rqTor4bmiJHvvIzkuZ/mmK/nnJ/nmoTlv6vkuZDov4fjgILlsLHnrpfnu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YbliKvovpzotJ/nm7jpgYfjgILlpoLmnpzog73lm57liLDku47liY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kvaDjgILkuI3mmK/miJHlkI7mgpTvvIzmmK/miJHkuI3og73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u5PlsYDjgII8L3A+PHA+PGVtPjc3LjwvZW0+5oiR5pu+5oOz6L+H5Y676L+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Yiw5rW36KeS5aSp5rav6L+c44CCPC9wPjxwPjxlbT43OC48L2VtPumjjuS5n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puuS4reaIkemXruWPpeaYn++8jOWknOmYkemdme+8jOmXruacieiwgeWFsem4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7PkuZDvvIzpn7PkuZDvvIzlj6rmmK/lnKjor7Hmg5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gwLjwvZW0+5aSa5bCR5rWF5rWF5reh5reh55qE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B5Lq655yL5LiN5oeC55qE5oOF5rex44CCPC9wPjxwPjxlbT44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i1sOi/h+eahOmCo+adoeihl++8jOi/mOiusOW/hueKueaWsOWcq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soLkuI3mraPlpb3lkJfvvIzmnaXkuobkuYvlkI7lj4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rrpg73mnInpgqPku73lp7vnvJjlnKjmiYvlj6/ku6X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plJnop4nkuIDml6bmtojlpLHvvIzmjqXkuIvmnaXnmoTot6/lsL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zenZjY2c5a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3p2Y2NnOW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D690BFE7272D00359BC4695D7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