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F70A15A0BB95D475978F86D65E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70A15A0BB95D475978F86D65E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y45rCUPC9wPjwvZm9udD48L2NlbnRlcj48cD48ZW0+M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iDvei/nOemu+S8pOeXhe+8jOW/q+W/q+aIkO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No+eahOWQkeWkp+m+hOWJqeWls+WPiOi/m+S6huS4gOatpe+8jOWPiO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OAgjwvcD48cD48ZW0+My48L2VtPuaIkeimgeaEn+iwoumZquaIkei1sOi/h+i/mT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pyL5Y+L5Lus77yM5oSf6LCi5pyJ5L2g5Lus55qE5LiA6Lev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76O5aW955qE5LqL54mp77yM5ZKM5Yas5aSp5LiA6LW35oK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1LjwvZW0+5bKB5pyI5aaC5q2M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MTjlsoHmgoTmgoTlnLDlkJHmiJHotbDov5HvvIzlsoHmnIj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nu5rkuL3lpJrlvannmoToirHlraPjgII8L3A+PHA+PGVtPjc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3osIjkuo/mrKDvvIzmnInlipvniLHoh6rlt7HniLHliKvkurr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guPC9lbT7mhL/miJHlpoLom5n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bojbflj7bluL3vvIzmvYfmtJLotbDkuJbpl7T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h4blpIflpb3vvIzlsI/om4vns5XlkYjkuIrmnaXlkK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MTjlsoHnmoTnlJ/ml6XvvIzmiJHnpZ3npo/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MTjmi5zmi5zvvIwxOOabtOS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rqnmsLjov5znmoTorrDlv4bvvIzkv53nlZnlnKjmiJHmsLjov5znmoQ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mj5DliY3kuLroh6rlt7HllLHkuIDppp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YzvvJrmiJHkvJrlpKnlpKnlv6vkuZDvvIE8L3A+PHA+PGVtPjE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77yM5L2G5piv5Y205peg5Lq655+l5pmT55qE5LiA5Liq5Lq66L+H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aW95ZCX44CCPC9wPjxwPjxlbT4xNS48L2VtPuaJrOi1t+S9oO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4j+atpeWcsOi/iOWQkTE45bKB5ZCn77yBPC9wPjxwPjxlbT4xNi48L2VtPjE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aWt6I+c5Liw55ub77yM5Lqy5Lq66b2Q5YWo77yM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ls+WtkOaXoOaJjeS+v+aYr+W+t++8jOaIkeS4gOWumuaYr+Wk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S6huOAguelneiHquW3seeUn+aXpeW/q+S5kO+8gTwvcD48cD48ZW0+M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JHmiJHlj4jogIHkuobkuIDlsoHvvIzor7flkYror4nmiJHmiJHlkoz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vILkuq7jgII8L3A+PHA+PGVtPjE5LjwvZW0+5LiN5oS/5oSP6L+H55Sf5pe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Y+I6ICB5LqG5LiA5bKB44CCPC9wPjxwPjxlbT4yM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cqOivpeWli+aWl+eahOW5tOm+hOmAieaLqeS6huWuiemAuO+8jO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kqumavuOAgjwvcD48cD48ZW0+MjEuPC9lbT4xOOWygeOAgeS4gOS4que6r+a0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pu+8jOWPr+acquW/heaIkOWKn+OAgjwvcD48cD48ZW0+MjIuPC9lbT7lvZP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gxOOWygeiKseWto+eahOiRoeiQhOmFkuS4reaXtu+8jDE45bKB5LiA5aOw5Li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E54S26ICM6Iez44CCPC9wPjxwPjxlbT4yMy48L2VtPuWPiOmVv+S4gOWyge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S6juiHquW3se+8jOmYs+WFieOAgeiHquS/oeOAgeWdmuaMg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OOWygeeahOaIkeermeWcqOi/memHjO+8jOacquadpeeahOS4gOWIh+esvOe9q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S4reOAgjwvcD48cD48ZW0+MjUuPC9lbT7moqbmg7PmmK/kuIDkuKrkurr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oqbmg7PmmK/kuIDkuKrkurrliqjlipvnmoTmupDms4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vvIzlg4/mtYHmt4znmoTlsI/msrPvvIzlpZTmtYH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MTjlsoHvvIzmiJDnhp/kuobvvIzluIzmnJvkvaDku6zmjJHotbf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i4XlvZPjgII8L3A+PHA+PGVtPjI4LjwvZW0+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Y+I5aSn5LiA5bKB77yM5pu06KaB5aW95aW95Zyw54ix6Ieq5bex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jE45bKB55qE5L2g77yM5YWF5ruh5a+55pyq5p2l55qE5oan5oas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aWL5paX55uu5qCH44CCPC9wPjxwPjxlbT4zMC48L2VtPuiHquW3s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eahOeUn+aXpeS6hu+8jOeugOebtOi/h+WI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eahOS9oO+8jOivt+Wlj+i1t+mdkuaYpeeahOS5kOeroO+8jOmpvui1t+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WJjei/m+WQp++8gTwvcD48cD48ZW0+MzIuPC9lbT4xOOWyge+8jO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ieWGieS4iuWNh+eahOaIkOeGn+aXl+W4nO+8jOi/jumjjuWxleaJrOWug+eahOWCsu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D48cD48ZW0+MzMuPC9lbT7kuIDovaznnLzoh6rlt7Hlt7Lnu48xO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5tOm+hOeahOaIkemcgOimgeS4jeaWreaLvOaQ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ogIzlloToia/vvIzoh6rnlLHkuJTlr4zkvZnvvIz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oh6rlt7HjgII8L3A+PHA+PGVtPjM1LjwvZW0+6KaB6ZW/5aSn77yM6KaB5Lm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77yM56Wd6Ieq5bex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iHquW3seeUn+aXpeW/q+S5kOOAgeimgeW/q+S5kOS4gOWumuimg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4xOOWygeeahOmbqOWto++8jOW8gOWHuuS6hue7muS4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+8jOS6juaIke+8jOS6puWmguS6juS9oOOAgjwvcD48cD48ZW0+Mz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lv6vkuZDvvIzml6DpnIDlgYfoo4XvvIzmhL/miJHmraTnlJ/lsL3lhbTvvIz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loToia/vvIE8L3A+PHA+PGVtPjM5LjwvZW0+5Lqy54ix55qE77yM55Sf5pel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b2T5oiQ5YWo6YOo5piv6Ieq5bex55qE77yM5rKh5pyJ6LCB5Y+v5Lul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sueIseeahOiHquW3se+8jOi/meS4q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uS4jeWOu+eahO+8jOayoeacieS7gOS5iOaYr+i/h+S4j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rlpKnnmoTkvaAxOOWygeS6hu+8jDE45bKB55qE5aSq6Ziz77yM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Y+m5LiA54mH5pm056m644CCPC9wPjxwPjxlbT40Mi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+8jDE45bKB5oiQ5bm055qE6YKj56eN44CCPC9wPjxwPjxlbT40My48L2VtP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Un+W5uOemj++8jOS4gOeUn+iiq+eIse+8jOaDs+imgeeahO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OAgjwvcD48cD48ZW0+NDQuPC9lbT7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KrkurrnmoQxOOWygeOAgjwvcD48cD48ZW0+NDUuPC9lbT4xOOWyg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6v+S4iueahOWPiOS4gOS4quaWsOi1t+eCue+8m+eUn+WRveaXhemAlOS4reeah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jOeoi+eikeOAgjwvcD48cD48ZW0+NDYuPC9lbT7ku4rlpKnmmK/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7nlpojlpojor7TosKLosKLvvIzosKLosKLkvaDmiormiJHluKb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Q3LjwvZW0+6ZqP552A5bm06b6E55qE5aKe6ZW/6KeJ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6aOe5b+r77yM5Lmf5pi+5b6X5pe26Ze05LiA5bm05q+U5LiA5bm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oeS7luWHoOWyge+8jOW8gOW/g+S4h+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miJHkuIDnlJ/mrKLllpzvvIzkuI3kuLrkuJbkv5fmiYD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oiR55yL5reh5LiW5LqL5rKn5qGR77yM5YaF5b+D5a6J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1MS48L2VtPuaVrOiHquW3seWPiOaYr+S4gOW5tO+8j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aCieeahOS6uu+8jOW4jOacm+iHquW3semAouiAg+W/hei/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ku6XlkI7nmoTml6XlrZDph4zvvIznnLzph4zmmK/pmLPlhYnvvIznrJ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nhLbvvIznpZ3oh6rlt7HnlJ/ml6Xlv6vkuZD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65Lq65pyJ77yM5oSf5oKf5ZCE5LiN5ZCM44CC55Sf5pel5bm05bm06L+H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WT44CCPC9wPjxwPjxlbT41NC48L2VtPuayoeacieibi+ezle+8jOayoeaci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lneemj++8jOWPquaciemBh+ingeeahOS6uu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or7fkuI3opoHlkYror4nmiJHmiJH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r7flkYror4nmiJHmiJHlkozmmKjlpKnkuIDmoLfmvILkuq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nmoToirHlraPvvIzpnZLmmKXnmoTmsJTmga/vvIzkvaDmmK/miJHml6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nmoTnp5jlr4bjgII8L3A+PHA+PGVtPjU3LjwvZW0+5LuK5aSp5oiR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pyb5oiR5Lya5pyJ5aSa5aW95L2G5biM5pyb5L2g5Lus6YO95Lya6L+H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lneiHquW3seeUn+aXpeW/q+S5kO+8jOi2iuadpe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7pnZLmmKXkuLrkvI3vvIzlkoznkIbmg7PlgZrkvLT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YxOOWygeeahOauv+WgguOAgjwvcD48cD48ZW0+NjAuPC9lbT7npZ3oh6rlt7ExO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5n+W4jOacm+S9oOiDvemZquaIkei/h+S7peWQjuW+iOWkm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OAgjwvcD48cD48ZW0+NjEuPC9lbT7mhL/lvoDlkI7kvZnnlJ/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rTnmKbmmK/miJHvvIzmmrTlr4zkuZ/mmK/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vvIzmiJHnmoTkuJbnlYzkuIDnqbfkuoznmb3vvIzlj6rmnInkuIDohZTlraTli4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zLjwvZW0+56Wd6Ieq5bex55Sf5pel5b+r5LmQ77yB6Jm9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Y+v5oiR5b6I5b+r5LmQ44CCPC9wPjxwPjxlbT42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S6juacieeahOS6uuaYr+W9qeiZue+8jOiAjOWvueS6juacieS6m+S6uuWPquaYr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iHquW3seeUn+aXpeW/q+S5kOOAgjwvcD48cD48ZW0+NjUuPC9lbT7lr7n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mhr7nmoTkuovmg4XnrJHkuIDnrJHvvIzku4rlpKnlgZzkuIvmnaXlkoz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lJ/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ta3Rmc21wbzU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ZnNtcG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70A15A0BB95D475978F86D65E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