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9F492FF49DE3AFE9FB233DFE81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9F492FF49DE3AFE9FB233DFE81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56S65peg5a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WSjOS7luWcqOS4gOi1t++8jOmCo+S5iOi/meS4quS4lueVjOWwseS4je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WtmOWcqOOAgjwvcD48cD48ZW0+Mi48L2VtPuS7juS4jeaDs+iupOecn+iusOS9j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+8jOWboOS4uuW/mOiusOS4gOS4quS6uuWkquma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Yr+WQrOingeafkOS4queGn+aCieWQjeWtl++8jOS4jeWwj+W/g+aDs+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VheS6i++8m+WtpOeLrOaYr+i3r+i/h+aIkei6q+i+ueeahOW9seWtkO+8jOesk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S8vOabvuebuOivhuOAgjwvcD48cD48ZW0+NC48L2VtPuiTneWkqeS4i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9oOe6pOe7hueahOWPs+aJi+mHjO+8jOacieS4gOeykumHkeiLueaenO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JgOacieeahOS6uumDveeci+S4jeingeWug++8jOWUr+acieS9oOa4healmu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WwhuS9oOeahOaJi+W/g+eCmeW+l+WPkeeXm+OAgjwvcD48cD48ZW0+NS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AneW/te+8jOS4jeaYr+WvueaWueS4jeefpemBk+S9oOeahOaAneW/t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fpemBk+WNtOaXoOaJgOiwk+OAguacieS6m+S6uu+8jOaXoOiuuuS9oOaAjuS5i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S7luS5n+S4jeS8mueVmeaEj++8jOWboOS4uuS7lueahOeUn+WRvem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Yr+WkmuS5iOeahOW+ruS4jei2s+mBk+OAgjwvcD48cD48ZW0+Ni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WIq+S6uuaJgOaLpeacieeahOW5uOemj+OAguS9oOS7peS4uuS9oOayo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cqOadpeeahOi3r+S4iu+8jOS9oOS7peS4uuWlueaLpeacieeahO+8jO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eahOmAlOS4reOAguacieeahOS6uuWvueS9oOWlve+8jOaYr+WboOS4uuS9oOWvue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eahOS6uuWvueS9oOWlve+8jOaYr+WboOS4uuaHguW+l+S9oO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aYr+S8muWPmOeahOi/meS4quS6lOS4quWtl+iusuWujO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heS6i+OAgjwvcD48cD48ZW0+OC48L2VtPuS4jeimgeWfi+aAqOWIq+S6u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+8jOaAquS9oOiHquW3seacn+acm+WkquWkm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tou+8jOWvguWvnuS4jeW3suOAguWvguWvnuS6uueUn+eIseaXoOS8k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IseawuOi/nOeahOS4u+mimOaIkeWSjOaIkeeahOW9seWtkOeLrOWkhOWug+ivt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hOaChOivneaDs+i3n+aIkeivtO+8jOWug+ivtOWug+W+iOaDs+W/teS9oO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aIkeeahOW9seWtkO+8jOmDveWcqOaDs+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nu4jnqbbmmK/kuI3lkIznmoTvvIzmnInkurrpo47pm6jkuK3pgIHmnaX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bTkuI3lj4rmn5DkurrkuIDlj6Xpmo/miYvnmoTmmZr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+l6YGT5Y675ZOq77yM5YWo5LiW55WM6YO95Lya5Li65L2g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p+amguS4gOS4quS6uuS5heS6hu+8jOWPr+S7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tpOeLrOaMh+aVsOS5n+WcqOS4jeaWreWinuWKoOOAgumCo+S6m+i/h+WOu+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4gOi1t+WujOaIkOaJjeacgOa1qua8q+eahOS6i++8jOaFouaFoueahOaIk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unueOsOS6huOAgjwvcD48cD48ZW0+MTMuPC9lbT7kuaDmg6/pmr7lj5f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J3lv7XvvIzkuaDmg6/nrYnkvaDvvIzlj6/mmK/ljbTkuIDnm7TmsqHmnInkuaDmg6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jgII8L3A+PHA+PGVtPjE0LjwvZW0+5pyJ5aSa5bCR5Lq65pWF5oSP6LWM5rCU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L5py677yM5b+N5LiN5L2P5omT5byA5ZCO77yM5Y+R546w5LuA5LmI5Lmf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Lul5Li66Ieq5bex5Zyo5LuW5b+D6YeM5pyJ5aSa6YeN6KaB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6Ieq5bex5Y6f5p2l5piv5Liq56yR6K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inieW+l+epuuepuueahO+8jOWlveWDj+WwkeS6huS7gOS5iO+8jO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+8jOW+iOeDpui6geOAgjwvcD48cD48ZW0+MTYuPC9lbT7kuIDkuKrkurr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6bkuIDkuKrkurrlnKjlv4PkuK3mgJ3lv7XliLDogqDnqb/ogprng4LvvIzlsLHnrp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kI3lrZfliLvliLDlpKnmtq/mtbfop5LvvIzkuZ/ml6Dms5XkuLrlr7nmlr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7vkvZXlrp7pmYXnmoTmhbDol4nllYrjgII8L3A+PHA+PGVtPjE3LjwvZW0+5LuW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W5oOF57uq5L2O6JC977yM5peg57K+5omT6YeH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W+iOWkmuS6uueMneS4jeWPiumYsuWcsOWHuueOsO+8jOeEtuWQjuWPiOihjO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WcsOemu+W8gO+8jOS7peeUnOiogOicnOivreS9nOS4uuW8gOerr++8jOWNtOWPi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S9nOS4uue7k+WxgOOAgjwvcD48cD48ZW0+MTkuPC9lbT7lpoTlm77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mK/ng6bmgbznmoTkuLvopoHljp/lm6DvvIzng6bmgbznmoTmg7Pms5XmmK/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jqXljp/lm6DjgII8L3A+PHA+PGVtPjIwLjwvZW0+5ZCO5p2l5oiR57uI5LqO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e5o+Q6LW36YO95Y+q5Ymp5LiL56yR5oSP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WQjumdoumakOiXj+S6huWkmuWwkeeUn+a0u+eahOaXoOWliOS4ju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efpemBk++8jOWwneivleS9k+S8mumCo+S6m+eahOaIke+8jOWcqOatp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IsOWIhuWklueahOS8pOW/g+OAgjwvcD48cD48ZW0+MjIuPC9lbT7mm77nu4/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uobkvaDvvIzmiJHlj6/ku6XlhajouqvogIzpgIDvvJvnhLbogIz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HpgIDlvpfmu6HouqvkvKTnl5XjgII8L3A+PHA+PGVtPjI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ul5oiR5omT5omw5byA5aeL77yM5Lul5oiR5aSa5L2Z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mbqumHjOWIu+eUu+WHuuS9oOaXs+WQjeWtl++8jOeerOmX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aIkeaXs+W/g+mHjOOAguWwseaYr+i/meagt+a1k+a1k+aXs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nIvnnYDkvaDnmoTog4zlvbHvvIzmiJHmu6HohJHlrZD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IDjgII8L3A+PHA+PGVtPjI2LjwvZW0+5b+D5oOF5YaN5beu77yM5Lmf5LiN6KaB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Zug5Li65rKh5pyJ5Lq65Zac5qyi55yL77yb5pel5a2Q5YaN56m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C5Zyo5Zi06L6577yM5Zug5Li65rKh5pyJ5Lq65peg5pWF57uZ5L2g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jjuWQueadpeeahOeggu+8jOiQveWcqOaCsuS8pOeahOecv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eci+WHuuaIkeWcqOetieS9oOOAgjwvcD48cD48ZW0+MjguPC9lbT7ml7bpl7T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nmoTluK7miJHku6zop6PlhrPku4DkuYjpl67popjvvIzlroPlj6rmmK/mior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mg7PkuI3pgJrnmoTpl67popjvvIzlj5jlvpfkuI3lho3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2J5b6F77yb5piv54ix5oOF55qE5bm75oOz44CC5a+C5a+e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5qE5pyL5Y+L44CC6ISG5byx77yb5piv5oiQ6LSl55qE6YCJ5oup44CC5peg5a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6ZW/55qE5rex5aSc44CC55ay5YCm55qE5oiR55SY5b+D5om/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WFqOS4lueVjOiDjOWPm+S6huS9oO+8jOaIkeS8muerme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jOWPm+WFqOS4lueVjO+8gTwvcD48cD48ZW0+MzEuPC9lbT7niLHmg4Xov5n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lsLHplJnov4fvvIzkuLvliqjlsLHkvJrotKzkvY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26Ze05YiS56C05LqG6IuN5YeJ55qE5omL5oyH44CC55So5LiA56eN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55yL5pyb5pyq5p2l44CCPC9wPjxwPjxlbT4zMy48L2VtPu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S8mumBh+WIsOS4gOS6m+S6uu+8jOi1sOi/m+WSseS7rOeahOW/g+S4re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WkseWcqOeUn+a0u+S4reOAgjwvcD48cD48ZW0+MzQuPC9lbT7kvaDor7TnvqHmhZ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4DkuYjml7blgJnovazouqvvvIzpg73mnInpgqPkuKrkurrlnKjnrY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ovazouqvlj6rnnIvliLDoh6rlt7HnmoTlvbH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oiR5Lus5pS+5LiL77yM5Lul5Li66YKj5Y+q5piv5LiA5q615oSf5oOF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5+l6YGT77yM6YKj5YW25a6e5piv5LiA55Sf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/h+S4jeWOu++8jOWPquaYr+WGjeS5n+Wbnu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g7Pljrvmi6XmirHkvaDvvIzljbPkvr/lsbHmsrPpmLvmi6b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qDvvIzot6/pgaXpqazov5zvvIzmiJHpg73lj6/ku6Xot6jotorph43ph43oibDpma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vvIzkvaDnn6XmiJHku47mnKrmg6fmgJXlpZTotbTvvIzllK/ni6zkvaD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vb/miJHov57ov4jotbfohJrlsJbnmoTli4fmsJT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b5Lq656a75byA5LqG77yM5Lya5YaN5Zue5p2l77yM5pyJ5Lqb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2l55qE5L2g6KaB5aW95aW954+N5oOc77yM5Zue5LiN5p2l55qE5L2g5Yir5Y6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OS48L2VtPuWQjuadpeaJjeWPkeeOsO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mDveS8muaciee7k+aenO+8jOe7iOeptuimgeaYjueZve+8jOmBh+ing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mavuW+l+OAgjwvcD48cD48ZW0+NDAuPC9lbT7miJHmnInmiJHnmoTlgY/m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miafov7fkuI3mgp/jgILpg73mmK/lvbzmraTnlJ/lkb3kuK3mnaXljr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ov4fot6/kurrvvIzosIHlj4jog73mgKjosIH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ZSZ6L+H5LqG77yM5LiN5piv6ZSZ5LqG77yM6ICM5piv6L+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LrOiHqueci+WIsOS4lumXtOeahOe+juaZr+iAjOaXoOS6u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gOenjeiuqeS6uuayruS4p+eahOmBl+aGv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j6/mgrLnmoTkuovmmK/lvZPov4fljrvmt7HniLHkvaDnmoTpgqPkuKrkur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IDliIfkuYvml7bvvIzkvaDljbTlr7nlpbnkuI3lho3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D6L2v5piv5LiA56eN5LiN5YWs5bmz55qE5ZaE6Imv77y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aeU5bGI5LqG6Ieq5bex77yM5Y206KKr5Yir5Lq65b2T5oiQ5LqG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S4gOS6m+S4nOilv+mUmei/h+S6hu+8jOWw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Umei/h+S6huOAguS6uuaYr+S8muWPmOeahO+8jOWuiOS9j+S4gOS4quS4jeWP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NtOWuiOS4jeS9j+S4gOmil+WWhOWPmOeahO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I3kvJrmir3ng5/llp3phZLnmoTkurrvvIzpmr7ov4fnmoTml7blgJn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lkJfjgII8L3A+PHA+PGVtPjQ3LjwvZW0+5aaC5p6c5pep5bCx55+l6YGT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2T5pe25a6B5oS/5LiN6K6k6K+G44CCPC9wPjxwPjxlbT40OC48L2VtPuabvue7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eahOaJv+ivuu+8jOWmguS7iuWNtOWPmOaIkOS4jeWAvOS4gOaPk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kuPC9lbT7liKvlr7nmiJHov5nkuYjlpb3vvIzlgbblsJ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/kuIDliYLmr5Loja/vvIzlj6rkvJrorqnmiJHotorpmbfotor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5qE5b+D5LiN5oS/5YmN6KGM77yM6Lev5aSq6YGl6L+c77yM5oSf6Ke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2T54ix5Y+Y5b6X5aaC5q2k6I2S6Iqc77yM5b+D5bey5peg5omA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aDs+WGjeS7peWNkeW+rueahOWnv+aAgei/h+a0u++8jOadpeW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GkuaYp+iAjOWPiOWkmuS9meeahOWFs+W/g+OAgjwvcD48cD48ZW0+NTI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ml7blgJnvvIzov57lkajlm7TnmoTnrJHlo7Dpg73op4nlvpforqjl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ix5LqG77yM5b+D5L6/55eb5LqG77yM55eb5LqG77yM5b+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44CCPC9wPjxwPjxlbT41NC48L2VtPuiiq+iHquW3seaJgOeIseeahOS6uuWuo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5uOemj+eahOS4gOenjeWdj+OAgjwvcD48cD48ZW0+NTUuPC9lbT7kuI3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k63orrDvvIzmmK/miJHlr7nkvaDmnIDlkI7nmoTni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ir44CC5b6u56yR5Zyw5Y675a+75om+5LiA5Liq5LiN5Y+v6IO95Ye6546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9oOiDveeUqOmHkemSseS5sOadpeeahOeI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DveeUqOmHkemSseaKiuWug+S5sOWOu+OAgjwvcD48cD48ZW0+NT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5TlsYjnmoTkuovlsLHmmK/miJHlvojllpzmrKLkvaDvvIzkvYblpb3lg4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kuobjgII8L3A+PHA+PGVtPjU5LjwvZW0+5oiR55yf55qE5oSf6KeJ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77yM5ZOq5oCV5piv5LiA54K554K55Lmf5oSf6KeJ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eahOS4jeW8gOW/g+aIkeeahOmavuWPl++8jOaIkemDveWwvemHj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W3se+8jOaIkeS5n+S7juS4jeaMh+acm+S7u+S9leS6uuW/g+eWvOaIke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JgOacieOAgjwvcD48cD48ZW0+NjEuPC9lbT7ni6zoh6rkuIDkurrotbD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o47pmarmiJHjgII8L3A+PHA+PGVtPjYyLjwvZW0+5L2g6KaB5Zyo5oiR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6a75byA77yM5bCx5LiN6KaB5Zyo5oiR6L6J54WM55qE5pe25YCZ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huS4jea4heS7juacquWcqOS4gOi1t+WSjOacgOWQju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TquS4quabtOmBl+aGvuOAgjwvcD48cD48ZW0+NjQ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oYDvvIzkuZ/kuI3mmK/mhaLng63vvIzmiJHlj6rmmK/lrrPmgJXmipXlhaX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7blgJnkvJrlvojpmr7ov4fjgII8L3A+PHA+PGVtPjY1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Wq77yM5rWB55qE5piv6KGA77yM5rWq55qE5piv5b+D77yM5Y205Y+I5LiN5oS/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2k54us77yM5a2k5YKy5oiQ5oCn77yM54us6Ieq5ryC5rO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4jeS9j+eahOeIseaDheWIq+e6oOe8oO+8jOeVmeS4jeS9j+eahOi/h+Wuo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/mOS4jeaOieeahOWbnuW/huWIq+i+g+ecn++8jOaaluS4jeeDreeahOS6u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l+eVmeOAgjwvcD48cD48ZW0+NjcuPC9lbT7miJHlgZrov4fmnIDmnInli4fmsJT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L7lvIPkuoblgZrmnIvlj4vnmoTmnLrkvJrvvIzlj6rmg7Porqn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8L3A+PHA+PGVtPjY4LjwvZW0+5pyJ5Lqb5Lic6KW/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T6LaK5aW977yM6KaB5oGw5Yiw5aW95aSE44CC5rex5rex55qE6K+d5oiR5Lus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M6ZW/6ZW/55qE6Lev5oiR5Lus5oWi5oWi5Zyw6LWw44CC5LiN6KaB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I5Lya5Ye6546w44CCPC9wPjxwPjxlbT42OS48L2VtPuS8vOS5juaXqe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S8vOS5jui/mOWcqOeIseedgOS9oO+8jOS8vOS5juaIkeS7juadp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9oOOAgjwvcD48cD48ZW0+NzAuPC9lbT7mnInml7blgJnkuLrkuIDkuKrkur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liIfvvIzkuZ/mr5TkuI3ov4fliKvkurrku4DkuYjpg73kuI3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Cx5YOP5LuZ5Lq65o6M5piO5piO5rS75b6X5b6I5aW977yM5Y20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Y+X6LCB55qE5oul5oqx44CCPC9wPjxwPjxlbT43Mi48L2VtPu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fre+8jOefreWIsOS4jei/h+aYr+S4pOmil+W/g+S5i+mXtOeahOi3neemu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S5n+W+iOmVv++8jOS4jeWmguaIkeS7rOivleedgOi1sOi1s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t7HkuI3ov4fnnJ/mg4XvvIzlh4nkuI3ov4fkurrlv4P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7lv4bvvIzkvKTkuI3ov4fliKvnprvjgII8L3A+PHA+PGVtPjc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5yL5b6X5b6I5reh54S277yM5pyJ5pe25YCZ5oiR5Y675omn552A55qE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44CCPC9wPjxwPjxlbT43NS48L2VtPuS4jeW/heijheS9nOWtpOeLrO+8jOS5n+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suS8pOOAguWHuuWOu+i1sOi1sO+8jOS9oOeahOaEn+WPl+S8muS4j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JrlsJHpu5HlkI3ljZXvvIzmm77nu4/kupLpgZPmmZr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bnliKvlhbPms6jvvIzlkI7mnaXlvaLlkIzpmYzot6/vvJvlpJrlsJHpmpDouq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Dnu4jkupLnm7jkuo/mrKDjgII8L3A+PHA+PGVtPjc3LjwvZW0+6K6w5LiN5ri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aeL77yM5oiR5Lmg5oOv5ouo5omT552A5L2g55qE55S1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ZCs5L2g55qE6I666K+t44CC5peg5pWw5qyh55qE5pyf5b6F77yM6Zmq6ZqP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qE5aSx5pyb77yM5Y+v6L+Y5piv5LiN5oOz5pS+5byD77yM5Y+q5Zug54ix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3OC48L2VtPuaIkeS7peS4uuaIkei2s+Wkn+WdmuW8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Wkseacm+OAgjwvcD48cD48ZW0+NzkuPC9lbT7miYDosJPniLHmg4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7jkv6Hkuoblj6bkuIDkuKrkurrnmoTmiYDmnInosI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Lqb5Lq677yM5oiR5pS+5LiN5LiL44CC5L2G5oiR5peg5aWI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2c5Z2a5by644CC56yR552A6K+05peg5omA6LCT77yM5Y205b6A5b6A56yR5b6X6La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6YeM6LaK55a844CCPC9wPjxwPjxlbT44MS48L2VtPuS4lueV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vue7j+WXpOS5i+S7pem8u+eahOS4nOilv+afkOWkqeWNtOeqgeeEtuWPmOW+l+Ww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OAgjwvcD48cD48ZW0+ODIuPC9lbT7miJHlvIDlp4vmi5Lnu53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47ku4DkuYjml7blgJnlvIDlp4vlkaLvvJ/lpKfmpoLmmK/kvaDotbDku6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ue5b+G77yM5Y+q5Ymp5LiL6YKj5q6L56C05LiN5a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77yM6K6p5oiR5peg5Yqb5YaN5o+Q6LW377yM5Yqq5Yqb5Y675ou+6LW36YK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Y6Zu255qE6K6w5b+G77yM5Y205oCO5LmI5Lmf5ou85YeR5LiN6LW36LW3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456aP55qE55S76Z2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d2V1c2hoa3p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dldXNoaGt6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9F492FF49DE3AFE9FB233DFE81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