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2A03D91B5425308A8285DD2A68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2A03D91B5425308A8285DD2A68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S4gOWumuimgeWtpuS8muiHquW3seaLr+aVkeiHquW3se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AhuWig+S4reWli+WLh+WJjeihjOOAgjwvcD48cD48ZW0+Mi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S8muacieS4gOautei3r+mcgOimgeiHquW3sei1sO+8jOS4gOS6m+S6i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m+OAguaJm+W+l+S4i+S9oOWwsei1ouOAgjwvcD48cD48ZW0+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ayoeaciemrmOS9jui0tei0seS5i+WIhu+8jOS7u+S9leaXtuWAmemDve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9u+iHquW3seOAgjwvcD48cD48ZW0+NC48L2VtPuaKiuW+rueske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Lpeaciee+juWlveeahOW/g+aDhe+8jOWOu+mdouWvueeUn+a0u++8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acieWbsOmavuOAgjwvcD48cD48ZW0+NS48L2VtPuS4ieWNgeW5tOays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W5tOays+ilv++8jOiOq+asuuWwkeW5tOept++8gT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S6uu+8jOeFp+mhvuS7luOAgeS/neaKpOS7luOAgee7meS7luiHquWcq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mrmOmbheeahOeIseOAgjwvcD48cD48ZW0+Ny48L2VtPuS4luS4iuWUr+S4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eWItuaXs+aYr+aXtumXtO+8jOWUr+S4gOS4jeiDvemHjea8lOaXs+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acgOWkp+eahOWvueaJi++8jOW+gOW+g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eahOaHkuaDsOOAguWIq+aMh+acm+aSnuWkp+i/kO+8jOi/kOaw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WcqOS9oOi6q+S4iu+8jOS7u+S9leaXtuWAmemDveimgemdoOacrOS6i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oOW/hemhu+aLvOWwveWFqOWKm++8jOaJjeaciei1hOagvOivtOiHquW3s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OAgjwvcD48cD48ZW0+OS48L2VtPuW/g+WcqOWTqumHjO+8jOaUtuiOt+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geaIkOWKn+S4jeaYr+S4gOWknOaatOWvjO+8jOaIkOWKn+mdoOeahOaYr+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eeCueeCuea7tOa7tO+8geWKquWKm+WIsOaXoOiDveS4uuWKm++8jOaLvOaQj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jwvcD48cD48ZW0+MTAuPC9lbT7miJDlip/np5jor4Dlhbblrp7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mnInlm7Dpmr7lgZrmiJDmuKHoiLnvvIzpgYfmnInmjKvmipjlgZrmiJDmkpHmn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lpLHotKXlgZrmiJDpo47luIbvvIzlv4PkuK3mgIDnnYDmoqbmg7PotbfoiK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ovr7miJDlip/lvbzlsrjjgII8L3A+PHA+PGVtPjExLjwvZW0+5ZG96L+Q5LmL56W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YGT6Zeo77yM5b+F5a6a5Lya5omT5byA5Y+m5LiA5omH56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WIq+S6uuWkmuS4gOeCueaJp+edgO+8jOS9oOWwseS8muWIm+mA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kvr/lpoLkuIDlnZfpppnmlpnvvIzmmK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nmoTkv6Hlv7XkuLrmn7TvvIzlnZrlrojnmoTooYzliqjkuLrngavngpnng6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aPlj5Hlh7rmnIDmtZPpg4HnmoToiqzoirP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o6J55y85rOq77yM6YKj5a6e5Zyo5piv5LiA56eN5rWq6LS55rC06LWE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44CCPC9wPjxwPjxlbT4xNS48L2VtPuWmguaenOivtOi/meS4gOWIh+mDveaYr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PiOS4uuS9leS4jeeskeedgOmdouWvueOAgjwvcD48cD48ZW0+MTY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pm4Tlo67nmoTvvIzlm6DkuLrlnZrmjIHmmK/nlLHkuo7nmb7oiKzlnLDmlbLmiZ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lh7rmnaXnmoTvvJvlnZrmjIHmmK/nlJjnlJznmoTvvIzlm6DkuLrml6DnlY/nmo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nmoTmr4Xlipvml6nlt7LlnKjlv4PkuK3mkq3kuIvkuobog5zliKnnmoTnp43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l5a2Q5oC75piv6K6p5oiR5Lus55qu5byA6IKJ57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YKj5Lqb5Y+X6L+H55qE5Lyk5LiA5a6a5Lya6K6p5oiR5Lus5Y+Y5b6X5pu0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S7u+S9leWlveaKseaAqOeahOS6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remBh+mDveaYr+WcqOS4uuiHquW3seeahOabvue7j+S5s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kvaDov5jmsqHlrabkvJrkvY7osIPnmoTml7blgJnvvIzor7fmiorpq5j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kvJjpm4XkupvjgII8L3A+PHA+PGVtPjIwLjwvZW0+5b6A5LiK54is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aW95LiA54K577yM5Zug5Li65L2g6LWw5LiL5Z2h55qE5pe25YCZ5Lya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yMS48L2VtPuS4gOS4quS6uuW/hemhu+e7j+i/h+S4gOeV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li+aWl++8jOaJjeS8muacieaJgOaIkOWwseOAgjwvcD48cD48ZW0+M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pgInmi6nkuobkvaDvvIzmmK/kvaDpgInmi6nkuobov5nkuKrkuJbnlYzjgI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b3ov5Dnu5nkuobkvaDmgI7moLfkuIDnp43nlJ/mtLvvvIzmmK/kvaD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k6rnp43nlJ/mtLvvvIE8L3A+PHA+PGVtPjIzLjwvZW0+5LuA5LmI5pe25YC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pyA6L+R77yB6YKj5bCx5piv5L2g6KeJ5b6X6buR5pqX5aSq6buR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Wwseeul+WGjeWlve+8jOS9huS4je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+WOu++8jOmCo+S7luWwseaYr+i/h+WuouOAgjwvcD48cD48ZW0+MjU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jKXmtJLpnZLmmKXvvIznlKjmi7zmkI/or6Dph4rmoqbmg7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bCG5LqL5YmN55qE5b+n6JmR77yM5o2i5Li65LqL5YmN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5YiS5ZCn77yBPC9wPjxwPjxlbT4yNy48L2VtPuivpeWdmuaMgeaXtuWws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jeWPmOW6lOS4h+WPmO+8m+ivpeaUueWPmOaXtuWwseaUueWPmO+8jOS7peS4h+W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mOOAgjwvcD48cD48ZW0+MjguPC9lbT7otoHkvaDnjrDlnKjov5jmnI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vaDoh6rlt7HmnIDlpKfnmoTliqrlipvvvIzliqrlipvlgZrmiJDkvaDmnIDmg7P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bkuovvvIzmiJDkuLrkvaDmnIDmg7PmiJDkuLrnmoTpgqPnp43kurrvvIzov4f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v4fnmoTpgqPnp43nlJ/mtLvvvIzov5nkuKrkuJbnlYzmsLjov5zmr5TkvaD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nsr7lvanvvIzkuI3opoHotKXnu5nnlJ/mtLvjgII8L3A+PHA+PGVtPjI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2g6KeJ5b6X5Zub5ZGo5LiA54mH6buR5pqX55qE5pe25YCZ77yM6IO957uZ5L2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44CCPC9wPjxwPjxlbT4zMC48L2VtPui3r+a8q+a8q+WFtuS/rui/nOWF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iuS4i+iAjOaxgue0ouOAgjwvcD48cD48ZW0+MzEuPC9lbT7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uI3lnKjkuY7nm67nmoTlnLDvvIzlnKjkuY7nmoTlupTor6XmmK/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u6Xlj4rnnIvpo47mma/nmoTlv4Pmg4XjgII8L3A+PHA+PGVtPjM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uO5aSx6LSl55qE5Zyf5aOk5Lit6aG95by655Sf5Ye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iDuOS4jeS8vOa1t++8jOWPiOaAjuiDveaciea1t+S4gOagt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pnaLlr7nlvLrlpKfnmoTlr7nmiYvvvIzmmI7nn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opoHmr4XnhLbkuq7liZHvvIzljbPkvb/lgJLkuIvvvIzkuZ/opoHljJb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kuIDpgZPlsq3jgII8L3A+PHA+PGVtPjM1LjwvZW0+5YaN5pS+57q15LiN57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aSp5Lmf5Lya5bCY5Z+D6JC95a6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aOieedoeecoO+8jOS6uueahOS4gOi+iOWtkOWPquacieS4gOS4h+WkmuWkq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S4jeWQjOWcqOS6ju+8muS9oOaYr+ecn+eahOa0u+S6huS4gOS4h+Wkmu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heS7heeUn+a0u+S6huS4gOWkqe+8jOWNtOmHjeWkjeS6huS4gOS4h+Wkmu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vaDkuI3liqrlipvvvIzkuIDlubTlkI7nmoT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kvaDvvIzlj6rmmK/ogIHkuobkuIDlso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s5bCx6YKL6YGi77yM5omA5Lul5rKh5pyJ5LuA5LmI5Y+v5oC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peg5rOV5Y+R5rOE55qE6Ium5rap77yM6YO95pyJ5peg5Yqb5o6S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77yM6ICM55Sf5rS75Zyo6L+Z6YeM55qE5oiR5Lus77yM5ZOq5LiA5Liq5LiN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5Sa6Iez5LiN5oup5omL5q615Zyw5rS7552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Mgee7reWcsOWKquWKm++8jOS4jeaHiOWcsOWli+aWl++8jO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jeS6hueahOS4nOilv+OAgjwvcD48cD48ZW0+NDAuPC9lbT7miJHnm7jkv6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nmoTliqrlipvvvIzov5/ml6nkvJrlvpflpb3miqXp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S55LiN5pS55Y+Y5Yqq5LiN5Yqq5Yqb77yM5b2x5ZON5LiN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44CCPC9wPjxwPjxlbT40Mi48L2VtPueUn+a0u+WwseWDj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Ej+W/l+WdmuW8uueahOS6uuaJjeiDvei+vuWIsOeUn+WRve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qoTlgrLoh6rmu6HmmK/miJHku6znmoTkuIDluqf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fpmLHvvJvogIzkuJTvvIzov5nkuKrpmbfpmLHmmK/miJHku6zoh6rlt7HkurLmiYv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moTjgII8L3A+PHA+PGVtPjQ0LjwvZW0+5Z2a5oyB55qE5pio5aSp5Y+r56uL6La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LuK5aSp5Y+r6L+b5Y+W77yM5Z2a5oyB55qE5piO5aSp5Y+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seeul+WFqOS4lueVjOeahOS6uumDveeci+S4jei1t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5ju+8jOaIkeWPquWcqOS5juS9oO+8jOS9oOefp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jrDlnKjmi6XmnInnmoTvvIzkvaDlupTor6XliqDlgI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A55u05Zyo5oCd6ICD5oiR55qE5Lq655Sf77y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oOz5LiN6YCa5oiR55qE5Lq655Sf44CCPC9wPjxwPjxlbT40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4jeS6huaymea8oO+8jOWPiOayoeacrOS6i+emu+W8gOaymea8oO+8jOmC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iHquW3seWPmOaIkOS7meS6uuaOjOOAgjwvcD48cD48ZW0+NDkuPC9lbT7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YvkuK3nmoTmjoznurnvvIzml6DorrrlpJrmm7LmipjvvIznu4j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I8L3A+PHA+PGVtPjUwLjwvZW0+5aaC5p6c5Y+v5oGo55qE5oyr5oqY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Ium5p6c77yM77yM5aWL6LW35b+F5bCG6K6p5L2g5bCd5Yiw5Lq655S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uuS6huacgOWlveeahOe7k+aenO+8jOiuqeaIkeS7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IsOW6leOAgjwvcD48cD48ZW0+NTIuPC9lbT7kvaDlv4Xpobvmi6XmnIn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miY3og73kuIDml6nku47luorkuIrniKzotbf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LiN5ZCM5b6A5oOc77yM5LiN5Lya5YaN5pyJ5Lq65biu5Yqp5L2g55qE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g6Ieq5bex77yM5aSa5oOz5oOz5oCO5LmI6Kej5Yaz5ZC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aDs+azleaYr+WNgeWIhumSseS4gOaJk++8jOecn+ato+aXoOS7t+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nueOsOi/meS6m+aDs+azleeahOS6uuOAgjwvcD48cD48ZW0+NTUuPC9lbT7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lgJ/lj6PvvIzlj6rkuLrmiJDlip/mib7mlrnms5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piv5Zug5Li65rKh5pyJ5L+h5b+16ICM5aSx6LSl77yM6ICM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+h5b+15YyW5oiQ6KGM5Yqo77yM5bm25LiU5Z2a5oyB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S9oOiDvemjnueahOaXtuWAme+8jOWwseS4jeimgeaUvuW8g+mjn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DveaipueahOaXtuWAme+8jOWwseS4jeimgeaUvuW8g+aipu+8m+W9k+S9oOiDv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4jeimgeaUvuW8g+eIseOAgjwvcD48cD48ZW0+NTg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kuI3nu53mnJvvvIzkuIvkuIDnp5LkuIDlrprkvJr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z5L2/54is5Yiw5pyA6auY55qE5bGx5LiK77yM5LiA5qyh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LiA5q2l44CCPC9wPjxwPjxlbT42MC48L2VtPuaIk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+nei1luS4pOadoeOAguS4gOadoeaYr+avq+S4jeWKqOaRh+WcsO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oeaYr+eUqOaJi+aKiuiEkeWtkOmHjOaDs+WHuueahOWbvuW9ouS4gOS4neS4jeW3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WHuuadpeOAgjwvcD48cD48ZW0+NjEuPC9lbT7kuI3opoHkuIDpgYf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DnlpHnlJ/lkb3nu7/mtLLnmoTlrZjlnKjvvJvkuI3opoHkuIDpgYfliLD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DnlpHkurrnlJ/nm67moIfnmoTlrp7njrDjgII8L3A+PHA+PGVtPjYy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6ev5p6B55qE5b+D5oCB55Sf5rS777yM55Sf5rS75Lmf5Lya6LaK5p2l6LaK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My48L2VtPuaIkOWKn+WFtuWunuW+iOeugOWNle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meeahOaXtuWAmeS9oOWcqOW/me+8jOWIq+S6uueOqeeahOaXtuWAmeS9oOi/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OWKn+i0teWcqOWdmuaMgeOAgjwvcD48cD48ZW0+NjQuPC9lbT7miJDlip/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5jor4DvvIzkuZ/kuI3kvJrmnInmjbflvoTvvIzlpoLmnpzmnInnmoTor5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nkuKror43vvJrouI/lrp7vvIzku5jlh7rvvIzlnZrmj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iv5LuO5Yi76Ium5Yqz5Yqo5Lit5b6X5p2l55qE77yM5Lu75L2V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76Ium5Yqz5Yqo55qE57uT5p6c44CCPC9wPjxwPjxlbT42Ni48L2VtP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WkjeadgueahOmXrumimOeugOWNleWMlu+8jOeEtuWQjueLoOeLoOWO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naDlsbHlsbHkvJrlgJLvvIzpnaDmsLTmsLTkvJrmtY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kuI3lgJLjgII8L3A+PHA+PGVtPjY4LjwvZW0+6KaB5pyJ5L+h5b+1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7uP5bi45bGF5b+D5a2m5Lmg5ZKM57uP6JCl77yM5oGS5b+D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44CCPC9wPjxwPjxlbT42OS48L2VtPuaXoOiuuuWTquS4quaXtuS7o+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ueeCueaAu+aYr+aAgOaKseedgOWQhOenjeeQhuaDs+WSjOW5u+aDs+OAgu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avm+eXhe+8jOiAjOaYr+S4gOenjeWunei0teeahO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mKXmmK/lnLrml6DlsL3ml4XpgJTvvIzmrKLlo7DnrJHor63vvIzouK/o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otbDov4fnmoTmmK/lsoHmnIjvvIzot6/ov4fnmoTmmK/ov7fojKvjgIL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mnoHlhYnvvJvlm57pppbvvIzmmK/mgqDplb/mt7Hlt7fvvIzmi7/nnY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6fnu63po47pm6jlhbznqIvvvIzlj4jkvZXlpqjvvJ88L3A+PHA+PGVtPjcx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5Lya5Zyo6Zi05aSp6L+H5ZCO5Ye6546w77yM5piv6YKj6Iis5rip5pq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CA55y844CCPC9wPjxwPjxlbT43Mi48L2VtPuS8pOW/g+i/h++8jOaKmOejqOi/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i/h++8jOaBqOi/h++8jOWNtOS7juayoeaDs+imgeaUvuW8g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YDmnInov4fkuI3ljrvnmoTpg73kvJrov4fljrvvvIzopoHlr7nml7bpl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I8L3A+PHA+PGVtPjc0LjwvZW0+55Sf5ZG95LiN5Zyo6ZW/6ICM5Zyo5Lq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q+P5LiA5qyh5bC95Yqb55qE5ryU56S677yM6YO95YC85b6X6byT5Yqx5LiO5Zad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OWKn+eahOS6uuaYr+i3n+WIq+S6uumihuaCn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sei0peeahOS6uuWPqui3n+iHquaIkemihuaCn+e7j+mq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aDmg6/miYDmjqnnm5bvvIzooqvml7bpl7TmiYDov7fnprvvvIzooqvmg7DmgKfmiYD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c3LjwvZW0+56qB54S25Y+R546w55Sf5ZG95Lit5aW95aS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q677yM6LWw552A6LWw552A5bCx5pWj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Pr+S7peaYr+eUnOeahO+8jOS5n+WPr+S7peaYr+iLpueahO+8jOS9h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Rs+eahOOAguS9oOWPr+S7peiDnOWIqe+8jOS5n+WPr+S7peWksei0pe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xiOacjeOAgjwvcD48cD48ZW0+NzkuPC9lbT7oibDoi6bmmK/pnaLkuLTvvIz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pqozvvIzliqrlipvmmK/moaXmooHvvIzmiJDlip/mmK/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c5qyi5bCx6K+l54+N5oOc77yM54+N5oOc5bCx5Yir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upOivhuiHquW3semavu+8jOiupOivhuiHquW3seeahOS4jei2s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IuPC9lbT7kuI3nu4/ljoblh6DmrKHot4zlgJL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abkuI3kvJrpo57nv5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pbGZyYWVjOW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WxmcmFlYz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2A03D91B5425308A8285DD2A68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