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4145109971E87D399329D1D19F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4145109971E87D399329D1D19F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+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kembvuaVm++8jOaciOato+Wc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L5peg5ZCN5rCP44CK5paX6bmM6bmRJm1pZGRvdDvmnKjpqazlmLbpo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uq3pmaLmt7Hmt7Hmt7Hlh6DorrjvvIzkupHnqpfpm77pmIHmmKXov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S4tOaxn+S7mSZtaWRkb3Q7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el54Wn5r6E5rSy5rGf6Zu+5byA77yM5reY6YeR5aWz5Ly05ruh5rGf6Z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aaW6aWw5L6v546L5Y2w77yM5bC95piv5rKZ5Lit5rWq5bqV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mtarmt5jmspnjgIs8L3A+PHA+PGVtPjQuPC9lbT7oo4HnvJ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JDlvqHooaPvvIzmi5zot6rpopjlsIHlkJHnq6/ljYj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aDnOWIq+ihjO+8jOmAgeWQkeWNv+i/m+Wlieerr+WNiOW+oeiho+S5i+S4iumD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n+mbvumcj+mcj+S9nOmbquWkqe+8jOaoveWJjemGieWAk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OAguWQjuWgguahg+adjuaYpeeKueaZmu+8jOivleinhemFpeiKseWtkOe7huec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6Z44CK5oiP6LWg5p2O5pyd5pWj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aR5LqR6Zu+56qf77yM54q55pyJ5YWt5pyd5YOn44CCJm1kYXNoOyZtZGFzaDvpkrH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ooYzml6DpopjkuIDnmb7pppbjgIs8L3A+PHA+PGVtPjcuPC9lbT7lt7Tlm73lsbH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jYbpl6jng5/pm77lvIDjgIImbWRhc2g7Jm1kYXNoO+mZiOWtkOaYguOAiuW6puiN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m+almuOAizwvcD48cD48ZW0+OC48L2VtPuaZtuW4mOS4gOeJh+S8pOW/g+eZve+8jOS6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mbvuaIkOmBpemalOOAgiZtZGFzaDsmbWRhc2g757qz5YWw5oCn5b63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bbluJjkuIDniYfkvKTlv4Pnmb3jgIs8L3A+PHA+PGVtPjkuPC9lbT7ojIXo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mJPmub/vvIzkupHpm77lr4bpmr7lvIDjgIImbWRhc2g7Jm1kYXNoO+adnOeUq+OAiuai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TAuPC9lbT7pppnpm77oloTvvIzpgI/luJjluZXvvIzmg4bmgIX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aDpmIHjgIImbWRhc2g7Jm1kYXNoO+a4qeW6reetoOOAiuabtOa8j+WtkCZtaWRkb3Q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W/44CLPC9wPjxwPjxlbT4xMS48L2VtPuawtOWvkueDn+a3oe+8jOmbvui9u+S6ke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a2d56Wl44CK5b+G56em5ailJm1pZGRvdDvlpKnkuIDop5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+l5piv55u45YWs5Yab77yM6ZOB6ams5LqR6Zu+56e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nmb3msLTljr/ltJTlsJHlupzljYHkuZ3nv4Hpq5jmlo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n7XjgIs8L3A+PHA+PGVtPjEzLjwvZW0+5aSp5o6l5LqR5rab6L+e5pmT6Zu+77yM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L2s5Y2D5biG6Iie44CCJm1kYXNoOyZtZGFzaDvmnY7muIXnhafjgIrmuJTlrrblgr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pyd6JKZ6Zu+6Zyy77yM5YiG5L2c5rKf5Lit55i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oflpKnnpaXjgIrmraPmsJTmrYzjgIs8L3A+PHA+PGVtPjE1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6eL5qW855m977yM54Gv6Iqx5aSc6Zuo6Z2S44CC5Lmd5aSp5peg5LiA5qKm77yM5q2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mo5pif44CCJm1kYXNoOyZtZGFzaDvnmb3njonon77jgIrmsZ/mpbzlpJzor5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Iqx5piO5pyI5pqX56y86L276Zu+77yM5LuK5a615aW95ZCR6YO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mnY7nhZzjgIroj6nokKjom64mbWlkZG90O+iKseaYju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vOi9u+mbvuOAizwvcD48cD48ZW0+MTcuPC9lbT7miavmtJLpnZLlpKnlvIDvvIzosY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pHpm77jgIImbWRhc2g7Jm1kYXNoO+adjueZveOAiui1oOa6p+mYs+Wui+WwkeW6nOm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ph43pm77lt7LlupTlkJ7mtbfoibLvvIzovbvpnJznir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irHmnp3jgIImbWRhc2g7Jm1kYXNoO+aWueW5suOAiuaYpeaXpe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XpgpHlgoXlsqnkuIrvvIzlrqLkuq3kupHpm77pl7T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eZu+ays+WMl+WfjualvOS9nOOAizwvcD48cD48ZW0+MjAuPC9lbT7mlpzmnIj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l4/mtbfpm77vvIznoqPnn7PmvYfmuZjml6DpmZDot6/jgIImbWRhc2g7Jm1kYXNoO+W8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muOAiuaYpeaxn+iKseaciOWknOOAizwvcD48cD48ZW0+MjEuPC9lbT7kuInls6HmmKX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msZ/lsbHkupHpm77mmI/jgIImbWRhc2g7Jm1kYXNoO+adnOeUq+OAiuWIq+adju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mspnlsJjmiZHpqazmsZfvvIzpm77pnLLlh53osoLoo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ykeWPguOAiuWInei/h+mZh+WxsemAlOS4re+8jOWRiOWuh+aWh+WI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MjMuPC9lbT7lg67ku4blsaXkupHpm77vvIzpmo/miJHooYzlpK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CqOWFiee+suOAiueZu+enpuWyreS9nO+8jOaXtumZt+i0vOW9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MjQuPC9lbT7lpKnlvIDkupHpm77kuJzljZfnoqfvvIzml6XlsI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uIrkuIvnuqLjgIImbWRhc2g7Jm1kYXNoO+adqOS4h+mHjOOAiui/h+aJrOWtkOaxn+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jUuPC9lbT7psbzpvpnmgY3mg5rpmLblooDkuIvvvIzkupHpm77m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qpfmiLflpJbjgIImbWRhc2g7Jm1kYXNoO+WCqOWFiee+suOAiuWQjOW8oOS+jeW+oeWu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OAizwvcD48cD48ZW0+MjYuPC9lbT7lubPmmI7msZ/pm77lr5LvvIzlrqLpqazmsZ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miYHoiJ/kuovmtJvpmLPvvIznqoXnqoXlkKvmpZrmnIj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Om+hOOAiumAgeWImOWNgeS6lOS5i+mDoeOAizwvcD48cD48ZW0+MjcuPC9lbT7npr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lha7vvIzlvoDmnaXlpoLpo5jpo47jgIImbWRhc2g7Jm1kYXNoO+mYruexjeOAi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eUn+S8oOOAizwvcD48cD48ZW0+MjguPC9lbT7mlYXkurrmuLrkvZXpmYXvvIzkua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mta7jgIImbWRhc2g7Jm1kYXNoO+eOi+WLg+OAiueEpuWyuOaXqeihjOWSjOmZh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oloTpm77mtZPkupHmhIHmsLjmmLzvvIznkZ7ohJHmto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gIImbWRhc2g7Jm1kYXNoO+adjua4heeFp+OAiumGieiKsemYtCZtaWRkb3Q76JaE6Zu+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SB5rC45pi844CLPC9wPjxwPjxlbT4zMC48L2VtPueIseWQm+WxseWys+W/g+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m+S6kembvui/t+aJgOS4uuOAgiZtZGFzaDsmbWRhc2g75p2O55m944CK6LWg5LuO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mz5aSq5a6I5LmL6YGl5YW25LiA44CLPC9wPjxwPjxlbT4zMS48L2VtPumbvumHjeeD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ngeadpeaXtuS8tOOAgiZtZGFzaDsmbWRhc2g75qyn6Ziz5L+u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torlpbPph4fojrLnp4vmsLTnlZTjgIs8L3A+PHA+PGVtPjMyLjwvZW0+5qyy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6IGU6KWf5Y6777yM5YWI5Zac55C855Ca5YWl6KKW5p2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hazljZfmtJvpmLPml6nmmKXop4HotaD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am15aif77yM5Yeg6K646Zu+5bGP5LqR5bmU44CCJm1kYXNoOyZtZGFzaDvlkL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rnjonmvI/ov58mbWlkZG90O+eTnOazvuW6puS4reeni+Wklei1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uIXmmI7lt7Lov4fpm6jkuI3kvJHvvIzkupHpm77nirnlsa/lm5vlsbHoh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lvOmSpeOAiumyjea4heWNv+eXheebruS4jei1tOeruemZouS5i+mb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OWdkOWuouasoemfteOAizwvcD48cD48ZW0+MzUuPC9lbT7lm57lpLTkuIvmnJvkurrl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3op4Hplb/lronop4HlsJjpm77jgIImbWRhc2g7Jm1kYXNoO+eZveWxheaYk+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OatjOOAizwvcD48cD48ZW0+MzYuPC9lbT7mmKXmsLToiLnlpoLlpKnkuIrlnZ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rHkvLzpm77kuK3nnIvjgIImbWRhc2g7Jm1kYXNoO+adnOeUq+OAiuWwj+Wvkumjn+i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OAizwvcD48cD48ZW0+MzcuPC9lbT7nqL3lsbHkupHpm77pg4Hlta/ls6jvvIzpl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47kuZ/oh6rms6LjgIImbWRhc2g7Jm1kYXNoO+i0uuefpeeroOOAiumHh+iOsu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irHpnZ7oirHvvIzpm77pnZ7pm77vvIzlpJzljYrmnaX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rvjgILmnaXlpoLmmKXmoqblh6DlpJrml7bvvJ/ljrvkvLzmnJ3kupHml6Dop4X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iKsemdnuiKseOAiz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oooXoooXms5vltIflhYnvvIzpppnpm77nqbrokpnmnIjovazlu4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1t+ajoOOAizwvcD48cD48ZW0+NDAuPC9lbT7kuInls6Hms6Lmtp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YnvvIzkuZ3nlpHkupHpm77mjqXlt6vooaHjgIImbWRhc2g7Jm1kYXNoO+mSseaDn+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abueWFi+aYjuWRmOWkluS5i+a5luW5v+ecgeOAizwvcD48cD48ZW0+NDEuPC9lbT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pHpm77ph4zvvIzmuLjlrZDlh6Dml7bov5jjgIImbWRhc2g7Jm1kYXNoO+eOi+WLg+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W7uumYtOmimOWjgeOAizwvcD48cD48ZW0+NDIuPC9lbT7kupHpm77ovannqpfng5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Iflrp3msYfliJfniZnnrb7lnoLjgIImbWRhc2g7Jm1kYXNoO+i1teaxnemQq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ihjOOAizwvcD48cD48ZW0+NDMuPC9lbT7pm77lpLHmpbzlj7DvvIzmnIjov7fmtKXm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puinguOAiui4j+iOjuihjCZtaWRkb3Q76YO05bee5peF6Ii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NDA0MnJ4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jQwNDJyeG5m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4145109971E87D399329D1D19F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