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5FFB8DB7C81FF2F1B5B8B2AFCD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5FFB8DB7C81FF2F1B5B8B2AFCD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6YCB55qE56S854m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IseS9oOeahO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Oi+WtkO+8jOiwouiwouS9oOeahOavjeS6suiKguekvOeJqe+8gee6r+aJi+W3peiJ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Rou+8gTwvcD48cD48ZW0+Mi48L2VtPuS7iuWkqeeqgeeEtuaUtuWIsO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CueWwj+W8gOW/g++8jOWRteWRte+8jOaJjeWPkeeOsOiHquW3seWOn+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7oei2s++8jOWXr++8jOacn+W+heekvOeJqeeahO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/gOi/meS4quS4lueVjOeahOmtheWKm++8jOaEn+a/gO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aIkeS7rOeahOebuOivhuOAgjwvcD48cD48ZW0+NC48L2VtPui/meS4quW/hemh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i++8jOaEn+iwouaIkeW6t++8jOaUtuWIsOi/h+acgOaDiuWWnOeahOekvOeJ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ouiwouS9oOe7meaIkeeahOW/q+S5kO+8jOiuqe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m+elneaEv+S9oOW5uOemj+WBpeW6t++8g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eUn+WRvemHjOiupOivhuS9oO+8jOaYr+S9oOiuqeaIkeeUn+WR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Fieazve+8gTwvcD48cD48ZW0+Ny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adpeWIsOaIkeeahOeUn+WRveS4re+8j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WSjOW/q+S5kO+8gTwvcD48cD48ZW0+OC48L2VtPuiwouiwouS9oOeahOeU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2n+i/nOmXqOe7meaIkeS5sOekvOeJqeOAguS9huaIkei/mOaYr+S4jeaH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r+eKgOeJm+OAgjwvcD48cD48ZW0+OS48L2VtPuWboOS4uuS9oOS7r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iuW5tOeahOeUn+aXpeWinua3u+S6huiJsuW9qe+8jOW4puadpeS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+8gTwvcD48cD48ZW0+MTAuPC9lbT7mhJ/osKLpmarkvLTmiJHkuIDlk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jgIHlsJHlubTml7blhYnjgIHpnZLmmKXlsoHmnIjnmoTlkIzlrab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5a6d6LSd77yM5oSf6LCi5L2g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qOS55qE55Sf5pel56S854mp44CCPC9wPjxwPjxlbT4xMi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hJ/osKLlpKnvvIzmhJ/osKLlnLDvvIzmm7T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HosKLosKLkvaDnmoTnpLznianvvIzmiJHlvojllpzmr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6S854mp5ZCO5bu26L+f5oCn5b+D55eb77yM5LiN6L+H6IOW5qmZ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Kv5Li65oiR6Iqx6ZKx55qE5b+D5piv6Z2e5bi45YC85b6X6IKv5a6a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ouiwouS9oOeahOekvOeJqe+8geaUtuWIsOS6hu+8j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+iOWWnOasou+8gTwvcD48cD48ZW0+MTYuPC9lbT7osKLosKL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Z/lvojllpzmrKLkvaDpgIHnu5nmiJH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i6LCi5L2g55qE56S854mp77yM5oiR5b6I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aYr+eZveaYvOi/mOaYr+m7keWknO+8jOaXoOiuuuaYr+aZtOWkq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S9oOi1oOS6iOaIkeeahOmCo+S7veekvOeJqe+8jOawuOi/nOWcqOaIkeW/g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jwvcD48cD48ZW0+MTkuPC9lbT7mhJ/osKLkvaDku6zkuIDnm7TnmoTnhaf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pg73mmK/miJHku6znmoTmoLnmupDkuI7mlK/mn7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Lu96Iez5LuK5pS25Yiw6L+H5pyA5aW955qE55Sf5pel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v77yM5LiA5a6a5piv44CCPC9wPjxwPjxlbT4yMS48L2VtPue6r+e6r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uWPr+S7pemrmOS6jueIseaDhe+8jOS6suaDhe+8jOWPiOWPr+S7peiuqeS9je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DheOAguiwouiwouS9oOeahOeUn+aXpeekvOeJqe+8jOS4uuS9o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sKLosKLvvIzov5nnpLznianmiJHlvojllpz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5Sf5ZG955qE56eN56eN6ZmF6YGH77yM6K6p5oiR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77yM6YGH6KeB5pyA576O5aW955qE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+8jOaIkeW+iOWWnOasouOAgjwvcD48cD48ZW0+MjU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pobrlv4PlpoLmhI/jgII8L3A+PHA+PGVtPjI2LjwvZW0+56S854mp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z5Lul6K6p5Lq65oSf5Yqo77yM5b6I5Zac5qyi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i/meaYr+aIkeaDheS6uuiKguaUtuWIsOeah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mdnuW4uOaEn+iwou+8gTwvcD48cD48ZW0+MjguPC9lbT7kvaDnmoTnpLznianmiJ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nJ/nmoTlvojmg4rorrbvvIzosKLosKLkvaDnmoTnpLznianvvIzmiJH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E8L3A+PHA+PGVtPjI5LjwvZW0+5oiR5Y+q5a+55L2g6K+05LiA5Y+l6K+d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aSf5ZOl5Lus44CCPC9wPjxwPjxlbT4zMC48L2VtPuS7i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IsOS6huW+iOWkmueUn+aXpeekvOeJqeWSjOeUn+aXpeelneemj+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geaEn+iwouS4gOi3r+acieS9oOS7rOmZquS8t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sKLosKLkurrnlJ/ot6/kuIrmm77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piv5oiR55qE5Y+M6IOe6IOO5aeQ5aa577yM5LiA55u06YKj5LmI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5qE56S854mp6YO96IO957uZ5oiR5oOK5Zac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+8jOi/meaYr+aIkei/h+eahOacgOW5uOemj+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nlJ/ml6XkuYvpmYXvvIzmiJHmhJ/osKLov5nkuIDlubTlpJr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miJHnmoTmlK/mjIHjgII8L3A+PHA+PGVtPjM1LjwvZW0+6LCi6LCi5L2g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6L+H55qE5pyA5bm456aP55qE55Sf5p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iwouiwouS9oOS6suaJi+WItuS9nOeahOiKguaXpeekvOeJqeOAgui/meS4q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IkemdnuW4uOW8gOW/g++8jOi/meS4quekvOeJqeW+iOacieaEj+S5ieOAguWmi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IseS9oO+8jOaEv+S9oOawuOi/nOWBpeW6t++8jO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lJ/ml6XvvIzmiJHljbTmlLbliLDkuobov5nkuYjmhI/lpJb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p7lnKjlj5flrqDoi6Xmg4rjgII8L3A+PHA+PGVtPjM4LjwvZW0+5oSf6LCi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m055qE54m15oyC77yM5LiA5YiH5a6J5aW9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+8jOi/meS5iOWkmuW5tOS+neeEtuWuoOaIkeWmguWwj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KLosKLkvaDpgIHkuobmiJHnlJ/ml6XnpLznianvvIzov5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5TovoPllpzmrKLnmoTnlJ/ml6XnpLzniankuYvkuIDvvIzkvaDmnIn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lpKnlpKnlvIDlv4Plv4PjgII8L3A+PHA+PGVtPjQxLjwvZW0+5pS25Yiw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S854mp77yM5oSf6LCi5pyJ5L2g55qE56ys5LiA5Liq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cn+eUqOW/g++8jOmAieaLqei/meS5iOWQiOmAgueahOS4nOilv+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S9oOWRgO+8gTwvcD48cD48ZW0+NDMuPC9lbT7osKLosKLnm7TnlL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kuIPlpJXnpLznianooajmiazjgII8L3A+PHA+PGVtPjQ0LjwvZW0+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oSf6LCi5a625Lq644CB5oSf6LCi5pyL5Y+L44CB5oSf6LCi5omA5pyJ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q677yBPC9wPjxwPjxlbT40NS48L2VtPuaIkeeci+mHjeaYr+S9oOeah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S9oOeahOeUqOW/g+aIkeWwseW3sue7j+W+iOaEn+a/gOS6huOAg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S9oO+8gTwvcD48cD48ZW0+NDYuPC9lbT7mhJ/mganmr4/kuIDkuKrkurr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iJDplb/jgII8L3A+PHA+PGVtPjQ3LjwvZW0+6LCi6LCi6aKG5a+8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77yM5YGa5Ye65pu05aW955qE5oiQ57u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vueaIkeeahOWRteaKpOWSjOeWvOeIse+8gT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tLXph43nmoTnpLznianvvIznnJ/mmK/orqnkvaDnoLTotLnkuobvvIH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wLjwvZW0+56S854mp5pS25Yiw77yM5LiO6Iqx5ZCM5bK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YO95a6J5bq344CCPC9wPjxwPjxlbT41MS48L2VtPuiZveeEtuS7iuWkqeecn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WPkeW4iOWdkeaZle+8jOS9huaUtuWIsOekvOeJqeeahOW/g+aDhei/mOaYr+ajkuaj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IuPC9lbT7mhJ/osKLnvJjliIbvvIzorqnmiJHku6z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kuqTnu4fnmoTlsoHmnIjph4zvvIzmiJHkvJrmsLjov5znj43mg5zov5n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L2g5oCO5LmI55+l6YGT5oiR5oOz6KaB6L+Z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byA5b+D5ZWK77yM6LCi6LCi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OW1uazR3N2d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ltbms0dzd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5FFB8DB7C81FF2F1B5B8B2AFCD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