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2D702E5FCEF01550445F25722F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2D702E5FCEF01550445F25722F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su+8jOWkp+aakeW3suiHs++8jOaYr+S4jeaYr+eDreW+l+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n+ayoeWFs+ezu++8jOaIkeW4ruS9oOi9rOi9rOeBq++8jOaEv+S9oOeUn+aEj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Bq++8jOS6i+S4mueBq++8jOeIseaDheeBq++8jOWBpeW6t+eBq+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gOS5iOmDvemhuuS6hueBq+S6hu+8jOW/g+aDheWlveS6hu+8jOWkp+aakeWw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DreS6hu+8jOelneS9oOWkp+aakeW/q+S5kO+8gTwvcD48cD48ZW0+Mi48L2VtP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adpeaKpeWIsO+8jOeCjueDreS5n+WHkeeDremXue+8jOS9huWPquimgeS9oOW/g+a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jOmYsuaakeW3peS9nOWBmuWIsO+8jOmFt+aakeS5n+S8mui6suedgOS9oOi3ke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ci+WPi++8jOWkp+aakeWIsOS6hu+8jOaEv+S9oOWBpeW6t+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My48L2VtPuWkj+mbqOS4neS4nea4heWHieawlO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+kOiNoea1iuawlO+8jOadqOafs+S+neS+neWOu+mXt+awlO+8jOiNt+WPtueUsOeU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eawlO+8jOWkj+mbt+mYtemYtei+n+mCquawlO+8jOa4heWHieelneemj+a3u+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p+aakeiOq+W/g+eDpu+8jOS4neS4neWHieaEj+WcqOW/g+mX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aXpeaYr+Wkp+aake+8jOW/q+S5kOaVsOS4gOaVsOOAguS4gOS6j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+8jOWlvei/kOaMoeS4jeS9j+OAguWFreS4g+WFq+S5neWNge+8jOeDpuaBvOmDveaL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lv+eTnOeUnO+8jOawtOaenOmmme+8jOa4heWHiea2iOS9oOaakeOAguW/q+S5k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lne+8jOW5uOemj+S8tOS9oOW6puOAguS7iuW5tOi/kOawlOS4je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adpeW8peihpeOAgjwvcD48cD48ZW0+NS48L2VtPuWkp+aakeaChOeEt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WFs+aAgOmAgeS4iu+8muWNiOmXtOWHj+WwkeWkluWHuu+8jOWkqumYs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oOavku+8m+WHieiMtuW8gOawtOWkmuWWne+8jOmihOmYsuS4iueBq+ino+aake+8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tkOebluWlve+8jOS7peWFjeWHieS6huWwj+iCmuOAguaci+WPi++8jOelneS9o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lve+8jOW5uOemj+S5kOa3mOa3mO+8gTwvcD48cD48ZW0+Ni48L2VtPuWkp+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lvei/kOi/m+WFpeeUn+mVv+Wto++8jOaXpeaWsOaciOW8gu+8m+W/q+S5k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iCsuacn++8jOaChOeEtuW0m+i1t++8m+mhuuW/g+i/m+WFpem7hOmHkeaci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VjOOAguaEv+S9oOW8gOW/g+e+juS4ve+8gTwvcD48cD48ZW0+Ny48L2VtPuaUv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mdmeWcqOW/g+mXtO+8jOa4heWHieiHqueEtuWcqOi6q+i+ue+8jOaLveS4gOS4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/g+WktO+8jOa4heeIveWbtOe7lei6q+a4heaflO+8jOaUtuS4gOadoeefreS/o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+8jOelneemj+S4jeaWreS5kOebuOi/nu+8jOWkp+aake+8jOaEv+S9oOa4heeIv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WHieiHquWcqO+8jOWkp+aakeW/q+S5kO+8gTwvcD48cD48ZW0+OC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adpeS6hu+8jOWkqeawlOi2iuadpei2iueBq+OAguaIkeS7rO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2iuadpei2iueBq+OAgjwvcD48cD48ZW0+OS48L2VtPuWkp+e9sueCjueDre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IkeeahOelneemj+e+juS4vee/qee/qe+8jOaEv+e+juS4veaZqOmcsu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7huiFu+a4hemjjumYtOS6keWQueaVo++8jOeUnOicnOmbquaiqOW5uOemj+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ueeCuee7humbqOaAneW/teebuOi/nu+8jOadoeadoeefreS/oeaQuuijue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Qm+Wkp+e9suW/q+S5kOWBpeW6t+OAgjwvcD48cD48ZW0+MTAuPC9lbT7lpKfmmp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mt7Hmg4XljprosIrkuI3og73lsJHjgILpspzoirHkv4/vvIzlv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fljYPoiqzoirPouqvml4Hnu5XjgILonYnpuKPlj6vvvIzonbboiJ7ouYj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6nnv6nkuZDmt5jmt5jjgILnu4bpm6jpo5jvvIzmuIXpo47mkYfvvIzmuIXniL3oh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jgILmhL/kvaDlpKfmmpHml7boioLlv6vkuZDlubjnpo/mr4/kuID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n5pqR5bey5p2l5Yiw77yM6aqE6Ziz5q2j54Wn6ICA44CC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m5oG877yM56Wd56aP5pyJ6aKE5YWG44CC6Zi16Zuo6Zu35aOw6auY77yM5LqL5Lia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Y+r44CC54ix5oOF5Ly86Iqx56yR77yM5byA5Zyo5L2g5b+D5r2u44CC5bm456aP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aSp5pWw6ZKe56Wo44CC5oS/5L2g5aSn5pqR5aW977yM5b+r5LmQ5Y+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p+aakeadpeWIsO+8jOaKleadpeW5uOemj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mRxdW875YWJ77yM576O5aW95peg6ZmQ77yb5Y2g6aKG5b+r5LmQ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LDvvIzmrKLllpzov57ov57vvJvouI/lubPnlJ/mtLsmbGRxdW875pqRJnJkcXVvO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aXoOWJjeOAguWkp+aakeW/q+S5kO+8gTwvcD48cD48ZW0+MTMuPC9lbT7pqoT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lpKfmmpHliLDvvIzmiJHnmoTnpZ3npo/lvq7kv6HmiqXjgILnvJPmkYfojbfmiY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mn7PojavoirHpppnmuIXlh4nmirHjgILpgIHkvaDlhrDns5bokavoiqbms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iL3nlJzkvLTmmpHmnJ/jgILpmLXpmLXmuIXpo47mg6zmhI/mgqbvvIznpZ3kva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b3npo/msJTjgILmhL/mmpHlpKnmgKHlv4PlgaXlur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p2l5Yiw77yM5rCU5rip5Y2H6auY77yM5aSp5rCU5bmy54el77yM5aSn5rGX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4ix5oOF5aaC5ZCM5rGX5rC05rW46YCP55qE6IOM5b+D5aaC6IO25Ly8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aaC5ZCM6aqE6Ziz57qi57qi54Gr54Gr77yM5oS/5L2g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aC5ZCM6aqk6Zuo5YC+55uG6KOF5Lmf6KOF5LiN5LiL77yM5oS/55qE5b+r5LmQ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aK5p2l6LaK6auY77yM6LaK5p2l6LaK5aW9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+8jOefreS/oeelneemj+W8gOWPo+eske+8muS6i+S4muiSuOiSuOaXpe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Bq+WGkuS4ieS4iO+8jOeIseaDheW5uOemj+e+jua7oe+8jOWQjeawlOS4gOatpe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+WPi+mBjeW4g+WkqeS4i++8jOi0ouWvjOeJm+awlOWGsuWkqe+8geWkp+aak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CZxdW90O+aakSZxdW90O+S9oOacgOeJm++8jCZxdW90O+ibrueJmyZxdW90O+WQg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W/q+S5kOW5uOemjyZxdW90O+aakSZxdW90O+mjjua1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fmmpHliY3lkI7vvIzooaPoo7Pmub/pgI/vvJvpq5jmuKnlpKnmsJT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sqHmnInog4Plj6PkurrmuJDnmKbvvJvkvJHmga/okKXlhbvkuI3og73mvI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afpob7oh6rlt7HlsI/lroflrpnvvJvmnIvlj4vmuKnmg4Xkvp3ml6fkvp3ml6f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Z3npo/pl67lgJnpl67lgJnvvIznpZ3mmpHlpKn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rC05Y2D5bGx5oC75piv5oOF77yM55+t5L+h6YCB5p2l5oiR55qE5oOF44CC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LyP5aSp6L+b77yM5aSp5rCU5Y+Y5YyW5oC75LiN5a6a44CC5pa55omN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p77yM6L2s55y86Zu355S15bCx5qiq6KGM44CC54Ot5rCU5omR6Z2i6auY5rip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iv5YWz6ZSu44CC6Zeu5YCZ5aOw5aOw5LiN5Lya5pat77yM5oS/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mQ57+75aSp77yBPC9wPjxwPjxlbT4xOC48L2VtPuWkp+aakeWIsOS6hu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iZsZHF1bzvmmpEmcmRxdW875LiAJmxkcXVvO+aakSZyZHF1bzvkuoznmoTjgIL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kmbGRxdW875pqRJnJkcXVvO+S4jeWwveeahOW/q+S5kO+8jOeskeW+l+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+8jCZsZHF1bzvmmpEmcmRxdW875LiN5riF55qE6LSi6L+Q77yM6LWa5b6X55u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5ruh77yMJmxkcXVvO+aakSZyZHF1bzvkuI3lroznmoTlubjnpo/vvIznvo7lvpf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E5LjwvZW0+5aSn5pqR5aSp77yM6KaB5YGa5Yiw77yM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5b6I6YeN6KaB77yb5oqk55qu6IKk77yM5bim6aG25bi977yM5Ye66KGM6KaB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d5YeJ6Iy277yM6aKE5LiK54Gr77yM5pep552h5pep6LW36KaB6K6w5b6X77yb5Yu/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Sa6ZS754K877yM5ZCI55CG6aWu6aOf5omN5bq35YGl77yb5YWz5b+D6K+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M56Wd5L2g5aSn5pqR5pu05b6X5oSP77yBPC9wPjxwPjxlbT4yMC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dpemYs+WFieeDiO+8jOelneemj+aci+WPi+aDheWIh+WIh+OAguaYjuS6ruWchua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jua0ge+8jOS8tOS9oOW/q+S5kOemj+aXoOe8uuOAguiKsemmmeaXoOW/p+WFpeW/g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iHquWcqOi4j+a4heazouOAgua4hemjjuWHieeIveacgOS9k+i0tO+8jOmAg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S8tOWQm+S+p+OAguaEv+acieWkp+aakeawuOW/q+S5k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pKnmsJTlpJrlj5jvvIzkuI3lj5jnmoTmmK/npZ3mhL/jgILpmLPlhYnngpn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no3ono3nmoTjgIHmg4XmhI/vvJvni4Lpo47luK3ljbfnmoTvvIzmmK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lv7XvvJvngrjpm7fmqKrmiavnmoTvvIzmmK/kvaDmt6Hmt6HnmoTmhIHmgKj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4jlsIbkupHlvIDpm77mlaPvvIznpZ3kvaDlv6vkuZDml6Dovr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Yiw77yM5rCU5rip6auY77yM55+t5L+h5Lyg77yM5oS/5L2g5aW9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I6r6L+H5Yqz77yM5aSa5LyR5oGv77yM56Wd5YGl5bq377yb6aWu6aOf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6aWx77yM5aSa6JSs5p6c77yM5rC06I6r5b+Y77yb56yR5Y+j5byA77y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mz5ZKM77yM5LmQ6YCN6YGl44CC56Wd5aSn5pqR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akeWkqeawlO+8jOeBq+eBq+WkqumYs+mrmOmrmOaMguOAguWkqeawlOiZ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eDpui6ge+8jOaJq+WwveiaiuiZq+aXoOeDpuaBvO+8jOa4heWHiemXruWAme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W5s+awlOWSjOW+iOmHjeimge+8jOelneS9oOWknOWknOedoeWlveini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i/h+Wkp+aakeOAgjwvcD48cD48ZW0+MjQuPC9lbT7pgIHkvaDlpb3ov5Dmnaj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uIXniL3ml6Dlv6fvvJvpgIHkvaDlv6vkuZDpm6rmoqjvvIzorqnkvaD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vvJvpgIHkvaDlkInnpaXopb/nk5zvvIzorqnkvaDmtZHouqvoiJLnlYX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fmmpHlv4Pmg4Xlpb3vvIzlv6vkuZDlvq7lvq7nrJH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aSp5rCU77yM5aSp5rCU5oCq5rCU77yM5b+D55Sf5oi+5rCU77y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rCU77yM5rC06YeM5YaS552A54Ot5rCU77yM5b+D6YeM54Om552A6IS+5rCU77yM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aSn55qE6Zi06Ziz5oCq5rCU77yM5Y206L+Y5piv5b+Y5LiN5LqG6YCB5L2g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2Z6Z2Z5b+D5oOF5LiH5LqL55Sf5ZKM5rCU77yM5YGa5LqL5reh5r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Si5rCU44CCPC9wPjxwPjxlbT4yNi48L2VtPuaYjuWkqeS4gOWumuS8muS4i+mb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4je+8jOWwseaYr+WboOS4uuS9oOivtOWkqueDreS6hu+8jOaIkeWImuaJj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LieadpeaatOaPjeS6huS4gOmhv++8geWTju+8jOS9huaEv+Wug+S4jeS8muWTr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ieWus++8geWkp+aakeiKguawlO+8jOS9huaEv+aIkeeahOmXruS+r+iDvee7me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eIve+8gTwvcD48cD48ZW0+MjcuPC9lbT7lpKfmmpHliLDkuobvvIzlpKnmsJTphbf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K3mmpHvvIzmnpzolKzkuI3lh4/vvIzpmLLmraLmmrTmmZLvvIzotbflsY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jYjlkI7lsI/mhqnvvIzmnIvlj4vnpZ3npo/vvIzpgIHkvaDlhrDniL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kuIDmmpHjgII8L3A+PHA+PGVtPjI4LjwvZW0+5aSn5pqR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aB6YCB5Yiw77yMJmxkcXVvO+aakSZyZHF1bzvkuI3lsL3nmoTotKLlr4zvvIzov7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mupDlub/ov5vvvJsmbGRxdW875pqRJnJkcXVvO+S4jeWwveeahOW5uO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eUnOeUnOicnOicnO+8myZsZHF1bzvmmpEmcmRxdW875LiN5bC9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52A5L2g77yM5byA5byA5b+D5b+D77yb5oS/5L2g6IO95aSf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DreWIsOacgOeDreWkp+aakeWkqe+8jOS5kOWIsOacgO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OAgueql+W4mOWNiuWNt+aLm+mjjuWHie+8jOavj+acieWbsOWApuWboOS5p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WQjuWSluWVoeWKoOeCueezlu+8jOaAnee7qumjmOi/nOiHs+S9leaWue+8n+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WHreeql+acm++8jOWkp+aakeelneemj+S4gOW4mOmmme+8geWkp+aakeWIne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/n++8gTwvcD48cD48ZW0+MzAuPC9lbT7lpKfmmpHoioLmsJTvvIzmsJTosa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npZ3npo/pooTmiqXvvJrku4rlpKnkvaDmiYDlnKjljLrln5/vvIzpmLPlhYn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m6DlrZDlsIbovr7liLDvvIzng6bmgbzpmY3pm6jpm7bmr6vnsbPvvIzlubjov5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uqfjgILmhL/kvaDlpJrmmZLlpKrpmLPvvIzliKvmt4vpm6jvvIzluLjlkLn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n5pqR5Y+I5p2l5Yiw77yM54Om5oG855qE5LqL5YS/5YWo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5Lyk5b+D5LqL77yM5Y+q6K6w5b+r5LmQ5Zyo5b+D5oi/77yb5LiN5oOz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i55Yiw5qGl5aS06Ieq54S255u077yM5LiH5LqL6Kej5Yaz5pyJ6Imv5pa5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5LqL5LiA5aSn5oqK77yM6Z2Z5LiL5b+D5p2l6Ieq54S25YeJ44CC56Wd5L2g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BPC9wPjxwPjxlbT4zMi48L2VtPuWkp+aakeadpe+8jOWkqumYs+a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IsOaIt+WkluaZkuS4gOaZkuOAguWBpeW6t+iCpOiJsue7meS9oOaZkuWHuu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hkeaLv+e7meS9oOiSuOWHuuadpe+8jOmciei/kOaAleWFieWug+S4jeaVou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WEv+i5puWHuuadpe+8jOWBpeW6t+W/q+S5kOS4gOi1t+adpe+8jO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9oOacquadpe+8gTwvcD48cD48ZW0+MzMuPC9lbT7npr7liLDlpKfmmpHml6XlpJz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lsYvph4zng63lvpfmhYzvvIznqLvlnKjnlLDph4zlk4jlk4jnrJHvvIzlh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/mlLbnqLvlv5njgILlpKfmmpHvvIzmraPmmK/ntKflvKDnmoTlj4zmiqL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muIXlh4nnmoTnn63kv6HpgIHnu5nmnIDovpvoi6bnmoTlhpzmsJHvvIzmhL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plb/lr7/vvIE8L3A+PHA+PGVtPjM0LjwvZW0+5aSn5pqR5Yiw5p2l5rCU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6IO95rKh5oOF6LCD77yM5p2l5p2v5Yaw6ZWH5bCP5ZKW5ZWh77yM6L27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rWq5ryr6ZqP44CC56uv6LW35r+A54i957u/6LGG5rKZ77yM5riF5YeJ6Ieq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5o2n5LiK55SY55Sc5Yaw57qi6Iy277yM5oOs5oSP6IiS55WF6L+H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n5pqR5b+r5LmQ44CCPC9wPjxwPjxlbT4zNS48L2VtPuWkp+aakeWIsO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mjjuaJh+WQueWQueaJh+WtkOaRh++8m+agkeiNq+S4i++8jOa6quawtOi+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aMoeecvOaakea4qemZje+8m+axl+a2lOa2lO+8jOa5v+iho+ihq++8jOeDreaDhe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AleeCju+8m+WWnOS5kOWkmu+8jOW/p+aEgeWwke+8jOWlvei/kOi/nui/nu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YuPC9lbT7lpKfmmpHoioLmsJTmgoTmgoTliLDvvIz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mgIDmirHjgILng6bmgbzpmo/msZfmsLTlhpLlh7rvvIzmhJ/mg4Xpmo/msJTmuKn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nhKbomZHpmo/ng63po47po5jmlaPvvIzlronlroHpmo/moJHojavogZrnhKbvvJv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mo/mmrTpm6jlhrLliLfvvIzlubjnpo/pmo/pm7fnlLXpl6rogIDvvIHlpKfmmpHlpKf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poImbGRxdW875pqRJnJkcXVvO++8jOS5kOS4jeaAnS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yA5byA5b+D5b+D6L+H5aSn5pqR77yBPC9wPjxwPjxlbT4zNy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+mbqOaXtuiKgu+8jOmXqueUteaYr+aIkeeahOaAneW/te+8jOaDiumbt+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AvuebhuaatOmbqOaYr+aIkeecn+ivmueahOmXruWAme+8jOaEv+S9o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XqueUteS4rei/nue6v++8jOS4juWlvei/kOWcqOaDiumbt+S4ree8oOe7te+8j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aatOmbqOS4reaQuuaJi+WQkeWJjeOAgjwvcD48cD48ZW0+MzguPC9lbT7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nrb7liLDvvIzpq5jmuKnlpoLngavkuK3ng6fvvJvpl67lgJnmiorlv4PmnaX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muIXlh4npo47mmrTvvJvlpKfpm6jlgL7nm4blpoLnk6LvvIzmtJflh4Dlv6fomZ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ouqvlv4PlpJrlpJrlhbPnhafvvIzmhL/kvaDkuZDlvpf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n5pqR5aSn5pqR77yM6YCB5L2g5Zub5Y+q5ZCJ56Wl6byg77ya5LiA5Y+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byg77yM5LqL5Lia5bGV6bi/5Zu+77yb5LiA5Y+q6ZK75Zyw6byg77yM6L+b6LSi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LiA5Y+q5pe65a626byg77yM5byA6Zeo5bCx57qz56aP77yb5LiA5Y+q5Yaw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6YCB6IiS5pyN77yB5aSn5pqR77yM5b+D5oOF5Yir5Lit5p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Xm+iLpuaYr+S6uueUn+eahOmpv+erme+8jOW5uOemj+aYr+eUn+WR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OAguWQq+iThOaYr+S4gOenjeaAp+agvO+8jOixquaUvuaYr+S4gOenjee+juW+t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S6hu+8jOaIkeaMkeS6huekvOeJqe+8jOmAgeS9oOS4gOeJh+Wugemdm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i9u+advuW/q+S5kOW/g+mdmeiHqueEtuWH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TpmLPkuI3nrqHkuInkuIPkuozljYHkuIDnmoTng63mg4XmtIvmuqLvvIzlpKfpm6j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bHkuIPlhavns5/nmoTmmrTmiL7vvIzngo7ng63nmoTlpKnmsJTpgIHljrvmiJH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4PmhI/vvIznpZ3kvaDkuIfkuovnuqLngavmr5TlpKnng63vvIzkuovkuJrnqo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6jmgKXvvIzlpKfmmpHoioLmsJTph4zpm4TpubDlsZXnv4XvvIzovbvmiazkuI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n5pqR5Yiw77yM5oS/5oqK5YeJ5YeJ55qE5b6u6aOO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6IiS6IiS5pyN5pyN77yM5oS/5oqK57u157u155qE57uG6Zuo5reL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iF5YeJ5LiA5aSP77yM5oS/5oqK5LiA5YiH576O5aW9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b+r5b+r5LmQ5LmQ77yM56Wd5L2g5aSn5pqR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bqOWkqe+8jOmAgeS9oOaalumjju+8jOaEv+S9oOW8gOW/g++8m+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+rumjju+8jOaEv+S9oOmhuuW/g++8m+aZtOWkqe+8jOmAgeS9oOa4hemj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OW/g++8m+Wkp+aakeWkqe+8jOmAgeS9oOWHiemjju+8jOaEv+S9oOiIkuW/g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kp+aakSZxdW90O+W/gyZxdW90O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3pu5jlpoLojLbmuIXpppnov5zvvIzlvIDlv4PkvLzphZLniLHnvKD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poLpnLLmg4XmhI/niL3vvIznibXmjILkuYvpm6jmu4vmtqbnlLDvvIznpZ3npo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ajlv4PmhL/vvIzpgIHkvaDlpKfmmpHlpb3ov5DkvLTvvIznpYjnpbflubjnpo/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kInnpaXlpoLmhI/mnaXkvJrpnaLjgII8L3A+PHA+PGVtPjQ1LjwvZW0+5aSn5pqR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CD77yM5YGl5bq35YW755Sf5b6I6YeN6KaB77yM5aSa5Zad5YeJ6Iy25oqK5pqR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6Zq+5Y+X5byA56m66LCD77yM5peF5ri45LyR6Zey5b+D5oOF5aW977yM5Li0552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rC05r6h77yM5oqb5byA5b+n6YOB5ZKM54Om5oG877yM5Yaw5YeJ5bi45Ly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oS/5oKo5aSn5pqR5LmQ6YCN6YGl77yBPC9wPjxwPjxlbT40Ni48L2VtPuWkp+a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/g+acieaJgCZsZHF1bzvmmpEmcmRxdW8777yM6JCm57uV5L2g5b+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oCA77yb5bm456aP54usJmxkcXVvO+aakSZyZHF1bzvkuIDluJzvvIzlr7n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vo7mu6HnlJzonJzvvJvlubjov5AmbGRxdW875pqRJnJkcXVvO+S4jeiDn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mRxdW8777yM5bCG5L2g5YyF6KO577yM5aW96L+Q5LiN5pat77yb56Wd56aP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kSZyZHF1bzvvvIzkvKDpgJLnvo7lpb3vvIznm7Tovr7kvaDlv4PvvJrlpKf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mg6zmhI/ml6Dlv6fvvIE8L3A+PHA+PGVtPjQ3LjwvZW0+5aSn5pqR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K2m5oql77yM5rCU5rip5Y2H6auY77yM6YW35pqR6Zq+6ICQ77yM55Oc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7y65bCR77yM5riF5reh5Li65a6c77yM5bCR6aOf6L6b6L6j77yM6YG/5YWN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pep552h5pep6LW377yM5LiN6KaB54as5aSc77yM5aSa5aSa6ZS754K8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77yM5b+D5oCB5byA5pyX77yM56Wd56aP5pyL5Y+L77yM6Lqr5L2T5YGl5bq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+r5LmQ77yBPC9wPjxwPjxlbT40OC48L2VtPuWcqOelneemj+mHjOaUvueJh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e7meS9oOW4puWOu+S4gOaWuee7v+iMte+8m+WcqOmXruWAmemHjOaUvu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S8muiuqeS9oOaEn+iniea4heWHieS4gOWkj++8m+WcqOefreaBr+mHjOaUvu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+v+S8muWbvuS9oOS4lueVjOWkmuWnv+WkmuW9qe+8m+Wkp+aakeWIsO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aakeW/q+S5kOi/h+OAgjwvcD48cD48ZW0+NDkuPC9lbT7lpKfmmpHliY3mnaX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q5jmuKnlpoLngavkuK3ng6fvvJvpl67lgJnmiorlv4PmnaXkuqTvvIzmjoDotb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mmrTvvJvlkLnotbDlv4Pmta7msJTouoHvvIzlh4npo47kuaDkuaDlm7Tnu5XvvJ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L7nm4blpoLnk6LvvIzmtJflh4Dlv6fomZHng6bmgbzvvJvouqvlv4PlpJrlpJr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DlvpfpgI3pgaXvvIE8L3A+PHA+PGVtPjUwLjwvZW0+5aSn5pqR5pe26Iq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aSp77yM5aSp5rCU54KO54Ot5b+D5Lit54Om44CC5oiR5Y+R5b6u5L+h5Lyg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6Lqr6L655Ly044CC5riF6aOO55+l5oiR5b+D5Lit5oOF77yM6YCB5ZCb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eJ54i95p2l77yb57uG6Zuo55+l5oiR5b+D5Lit5oSP77yM6aOY6aOY5rSS5rSS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6Wd5L2g5aSP5a2j5Lq65byA5oCA77yM5byA5byA5b+D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v+awtOmdkuWxsemDveaYr+aDhe+8jOayoeacieefreS/o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Wh+Wtl+a4hemjjuWQueeHpeeDre+8jOmpseaVo+eEpueBvOW/g+asouS5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i+mXtOa4heeIveiXj++8jOe7hue7huWTgeWRs+aDrOaEj+mVv+OAguecn+aDh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W/g+eUsO+8jOS8tOS9oOW5uOemj+i/h+Wkj+WkqeOAguaEv+S9oOWkp+aakeaXtu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jwvcD48cD48ZW0+NTIuPC9lbT7lpKfmmpHoioLmsJTliLDvvIz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sIbkvaDnu5XvvIzpgIHkvaDoiq3olYnmiYfvvIzmiYfnga0mbGRxdW8754Gr54Sw5bG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mAgeS9oOa4heWHieiMtu+8jOa2puiCuumAj+W/g+WHie+8m+aEv+S9oOaw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advuW6puWkp+aakeOAgjwvcD48cD48ZW0+NTMuPC9lbT7lpKfmmpHliLD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lvIDlj6PnrJHvvJrkuovkuJrokrjokrjml6XkuIrvvIzniLHmg4X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kI3msJTkuIDmraXnmbvlpKnvvIzmnIvlj4vpgY3luIPlpKnkuIvvvIzotKLlr4z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vvIHlpKfmmpHml7boioLvvIwmbGRxdW875pqRJnJkcXVvO+S9oOacgOeJ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KfmmpHmnaXliLDvvIzmsJTmuKnmlIDpq5jvvIzpmLLmmp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l7bliLvosKjorrDvvIzlh4nojLblpJrllp3vvIzpooTpmLLkuIrngavvvIz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liIfli7/nhqzlpJzvvIzlpJrlpJrplLvngrzvvIzouqvkvZPlgaXlga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J/mg4XvvIzlpJrlpJrogZTns7vjgILnpZ3kvaDlpKfmmpHlv4Pmg4X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n5pqR5p2l5Yiw5LqG77yM5b+n54Om5oqx5aS0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pzkuobvvIzlv6vkuZDkuZDkuI3mgJ0mbGRxdW875pqRJnJkcXVvO+S6hu+8m+aDhuaA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6LW355m95peX5LqG77yM5bm456aP5Y+R5pWj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YnkuobvvJvlgaXlurfmi6XmnIkmbGRxdW875pqRJnJkcXVvO+WcsOS6hu+8jOWl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yZsZHF1bzvmmpEmcmRxdW875LqG44CC5oiR55qE6Zeu5YCZ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AmbGRxdW875pqRJnJkcXVvO+S6jOS6hu+8jOS/neS9oOWkp+aakeW/q+S5k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emBpe+8gTwvcD48cD48ZW0+NTYuPC9lbT7lnKjnpZ3npo/ph4zmlL7kupvmuIX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l67lgJnph4zliqDkupvmuIXniL3vvIzlnKjnn63kv6Hph4zmt7vljYHliIbnmoTlh4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jYHliIbnmoTmuIXmlrDlpb3lv4Pmg4XvvIzlpKfmmpH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v6vkuZDvvIzmuIXlh4nnm7jkvLTvvIzmuIXniL3luqbmmp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6IqC5rCU77yM55+t5L+h56Wd56aP5p2l5oql5Yiw77ya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K6h5YW2JmxkcXVvO+aakSZyZHF1bzvvvIzlvIDlv4PluqbmmpH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b3ov5AmbGRxdW875pqRJnJkcXVvO+S5nyZsZHF1bzvmmpEmcmRxdW87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7yg57uV5LiA5pqR44CC56Wd5aSn5pqR5b+r5b+r5LmQ5LmQ44CB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gOe8lea4hemjjuS9nOa4qeaDhe+8jOS4pOebr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mbqOWBnO+8jOS4ieeni+i/q+i/kempseWkp+aake+8jOWbm+Wto+WmguaYpeayk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lOiwt+S4sOeZu+WWu+S4muWFtO+8jOWFreeVnOWFtOaXuuS9nOi0oua2jO+8jOS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ivreWUr+elneemj++8jOS5heS5hei/nOi/nOW5uOemj+S4reOAguWPkeS4quefreS/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+8muWkp+aakeaXoOaakeS5kOiejeiejeOAgjwvcD48cD48ZW0+NTkuPC9lbT7m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nibXmjILlj7bvvIznspjliLbmiJDlpKfkvJ7vvIzkuLrkvaDpga7mjKHngo7ngo7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a/kuobmiornm7jmgJ3ojYnvvIznvJbnu4fmiJDmiYflrZDvvIzkuLrkvaDmiY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IXlh4nvvIzlpKfmmpHliLDkuobvvIzmhL/kvaDmuIXniL3nm7jkvLT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pKfmmpHlv6vkuZDvvIE8L3A+PHA+PGVtPjYwLjwvZW0+5b2T5L2g5o6l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iF6K+75q2k55+t5L+h5pe277yM5L2g55qE5omL5py65bey5Lit5riF5YeJ55eF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eF5q+S5piv5bCP5pqR55eF5q+S55qE5Y+Y56eN77yM5bCG5Zyo5aSn5pqR6ZuG5Lit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m26IO96L+b5YWl5Lq65L2T77yM57uZ5L2g5bim5p2l6Zq+5Lul5oqX5ouS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aSn5pqR5b+r5LmQ77yBPC9wPjxwPjxlbT42MS48L2VtPuWkp+aake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SnuelqCZsZHF1bzvmmpEmcmRxdW875LiN5LqG77yM5bm456aP55Sf5rS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vaDlpb3vvIzlubPlronlgaXlurcmbGRxdW875pqRJnJkcXVvO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CZsZHF1bzvmmpEmcmRxdW8777yb54Om5oG85b+n5oSB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DlsJHvvIznpZ3nrJHlrrkmbGRxdW875pqRJnJkcXVvO+S9oOacg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sIbmmKXml6XnmoTlhrDmsLTjgIHlpI/ml6XnmoTojbf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ml6XnmoTlh4npo47jgIHlhqzml6XnmoTmooXoirHmgoTmgoTmlLbpm4bvvIzku6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ngavmhaLmhaLokrjnha7vvIzlgZrkuIDmna/npZvngavkuYvojLbvvIzlnKjlpKf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otaDkuojkvaDvvIzmnJvog73kuLrkvaDpqbHotbblpI/ml6XnmoTngo7ng63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J3nlJznlJznmoTmuIXniL3vvIE8L3A+PHA+PGVtPjYzLjwvZW0+5pma5pil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85LmO6L+Y5rKh5pyJ6KSq5bC977yM5LuK5pel55qE5aSn5pqR5Y+I5bey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Kj6aOO5YS/6L276L2777yM6Zuo5YS/6aOY6aOY77yM5pGH5ZON5oiR56Wd56a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44CC5oS/5bm456aP5bmz5a6J5LiO5L2g6ZqP6Lqr6KG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WIsOS6hu+8jOS4jeiDveS4uuS9oOWRvOmjjuWUpOmbqO+8jOS4jeiDveS4uu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iemBruiNq++8jOS4jeiDveS4uuS9oOmpseiaiua2iOaake+8jOS4jeiDveS4uuS9oO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Xt++8jOWPquiDveWPkemAgeWwj+Wwj+mXruWAme+8jOW4puWOu+S4gOS4n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Pl+WPi+aDheeahOa7i+a2puOAgjwvcD48cD48ZW0+NjUuPC9lbT7lpK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lsLHmnaXliLDvvIzlpKfmsZfmt4vmvJPmmK/nm7TlhpLlhpL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orkvaDpl7nvvIzmhL/kvaDmg4XlnLrogYzlnLrkuKTkuI3mibDvvIzpkp7npa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4zmjZ7vvIzlpKnlpKnlubjnpo/mi5votKLnjK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iw77yM6YCB5L2g5LiA5Liq5Yaw54i95aSn56S85YyF77ya5Y6754Gr6ZmN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GsOeUnOmAj+W/g+WGsOajjSZyZHF1bzvvvIzlkLnng6botbbmgbz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oOs5oSP6aOO5omHJnJkcXVvO++8jOW4puadpeW/q+S5kOeahCZsZHF1bzvmn5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nn63kv6EmcmRxdW8744CC5bCP5bCP56Wd56aP77yM5pWs6K+356yR57q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b+r5LmQ77yBPC9wPjxwPjxlbT42Ny48L2VtPuaIkeWlveaDs+aIkOS4gOWdl+WI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uaOieeBq+S8nuiIrOmqhOmYs++8jOiejeaOieiSuOesvOiIrOWcsOmdou+8m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IkOS4gOe8lea4hemjju+8jOaLiemVv+agkeeahOmtheW9se+8jOS/neWtm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q++8m+aIkeWlveaDs+aIkOS4gOmBk+mXqueUte+8jOmalOemu+Wkp+aakeeahO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0i+a6ouWkj+eahOa0u+WKm++8m+Wkp+aakeWIsO+8jOmAgeS9oOa4heWH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+8gTwvcD48cD48ZW0+NjguPC9lbT7oibPpmLPpq5jnhafvvIzkuovkuJrml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kupHpo5jpo5jvvIzlv6fmhIHmlaPmjonvvJvnmb7oirHkvKDpppn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vq7po47lvpDlvpDvvIzmuIXlh4nluKbliLDvvJvnpZ3npo/mt7Hmt7HvvIzlv4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jgILmhL/kvaDlpKfmmpHml6Dng6bmgbzjgII8L3A+PHA+PGVtPjY5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iz5YWJ54K954Ot5rip5bqm6auY77yM55+t5L+h6YCB5p2l5oOF6LCK57uV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5oOF5YiH5YiH44CC5riF5YeJ5Ly05ZCb5YG077yM5Y2D6YeM6L+c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D5bGx77yM5b+D5oOF5byA5pyX5YeJ6Ieq5p2l44CC5riF6aOO5ouC6Z2i6Zuo5ra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6J5bq36am777yBPC9wPjxwPjxlbT43MC48L2VtPuS4gOimgSZsZHF1bz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cmRxdW8777yM5b+D5bmz5rCU5ZKM77yM56We5riF5rCU54i977yb5LqM6KaB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ihpSZyZHF1bzvvvIzlgaXohL7lhbvog4PmuIXmmpHljJbmub/vvJvkuIn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JnJkcXVvO++8jOmlrumjn+a4hea0ge+8jOebiui6q+WBpeS9k++8m+Wbm+im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IXng60mcmRxdW8777yM5rOo5oSP6KGl5rC077yM5riF54Ot56Wb54Gr77yb5aSn5p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iF5YeJ5Zub6YOo5puy77yM5oS/5L2g5riF54i9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5s+mdmeeahOW/g+iiq+WkqumYs+aZkuWIsOedgOS6hueBq+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ipuiiq+Wkp+mbqOa3i+WHuuiCneiEkeaLvOW9u++8jOWboOS4uueUqOaip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btOaEv+aEj+eVmeWcqOWkp+aake+8jOWboOS4uuacieaEv+acm++8jOaJgOS7p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nOS9j+Wkp+aake+8jOeUqOeDreeDiOeahOaDheWSjOa/gOaDheeahOeBq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RveeahOeBq+eDreOAgjwvcD48cD48ZW0+NzIuPC9lbT7lsI/mmpHov4flkI7lpK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g63mg4XmtIvmuqLlkJHmnKrmnaXvvIzljZbnmoTpg73mmK/ng63pl6jotKf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ng63lv4PogqDvvIzlprnnmoTmhJ/mg4XngavovqPovqPvvIzlk6XnmoT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bzlkbzvvIzlubjnpo/op4HkvaDlvojkurLng63vvIzlgaXlurflkInnpaXmiorkva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tbbmnaXlh5Hng63pl7nvvIzlpKfmmpHph4zpnaLlj5HlpKf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oS/5YyW5L2c6I235Y+25Li65L2g6YGu6I2r57qz5YeJ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iF6aOO77yM5Li65L2g5pWj54Ot6YCB54i95oiR5oS/5YyW5L2c6Iqx6Zyy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mx6JqK5riF5YeJ77yM5oiR5oS/5YyW5L2c57u/6LGG5rGk77yM5Li65L2g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R44CC5Y+q5Li65aSn5pqR5pe26IqC5L2g5pyJ5Liq5aW95b+D5oOF44CC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Gm77yBPC9wPjxwPjxlbT43NC48L2VtPuWkp+aakeWIsOS6hu+8jOazqOaEj+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4qeWkmuWWneawtO+8jOmhuumBk+aKiuS4gOevruawtOaenOmAgee7meS9oO+8muiL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Oi0te+8jOahg+adjua7oeWbre+8jOadj+emj+W/q+S5kO+8jOaiheW8gOecvOes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asouS5kO+8jOeTnOWIhueDpuaBvO+8geiusOW+l+W8gOW/g+i/h+S4ieS8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KfmmpHml7boioLvvIzmuKnppqjmj5DnpLrvvJrlsL3ph4/oo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ibLmnI3oo4XvvIzpgb/pmLPlupTluKbpmpTng63luL3vvIzpq5jmuKnml7bmrrXpgb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luLjnlKjmuKnmsLTlhrLlhrLmvqHvvIzmsLTmnpzlv4zmlL7lhrDnrrHlh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8mbWRhc2g7Jm1kYXNoO+aEv+aci+WPi+S7rOWBpeW6t+i/h+eb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pKfmmpHmnaXvvIznpZ3npo/liLDvvIzpgIHkvaDlpI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np5jmlrnvvJrkuIDnspLlv6vog4PniYfvvIzkuozniYfph5Hll5PlrZDvvIzkuIn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niYfvvIzlm5vnm5Logr7lrp3vvIzkupTmoLfop6Pmr5LliYLvvIzlha3lkbPlnLD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IPnp43pmY3muKnojLbvvIzlhavnk7bpo47msrnnsr7vvIzkuZ3kuKrlvIDlv4Pk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rqHnlKjjgII8L3A+PHA+PGVtPjc3LjwvZW0+6aOO5YS/5ZC577yM5Y+25YS/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6Zi16Zi15rKB5Lq66IS+77yb5pif5YS/5Lqu77yM5pyI5YS/5pqW77yM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6L+35Lq655y877yb5oOF5YS/55yf77yM5oSP5YS/5rWT77yM56Wd56aP5rex5re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b5aSn5pqR6IqC77yM6YW35pqR5p2l77yM5oS/5L2g5b+D6Z2Z5rCU5bmz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p+aakeiKguawlOWIsO+8jOa4heeIveeahOelneemj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i0oua6kOa7mua7mui/veS9oOi3ke+8jOe+juWls+eIseS9oOmAg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u+i0pOWEv+Wls+WPiOS5luW3p++8jOWutuW6reWSjOedpueItuavjeWuie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uOemj+aKiuS9oOWbtOe7le+8gTwvcD48cD48ZW0+NzkuPC9lbT7lpKfmmpH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iL3vvIzpgIHkvaDkuIDmoLnlsI/lhrDmo43lhL/vvIzlh4nkuobniZnmoLnlhL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hb/lhL/vvJvpgIHkvaDkuIDkuKrlhrDmt4fmt4vvvIzlh4nliLDohJHpl6jlhL/nm7T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L/vvJvpgIHkvaDkuIDnk7blhrDplYfmsb3msLTlhL/vvIzllp3kuobkuYvlkI7ll53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jgILlpKfmmpHoioLmsJTvvIznpZ3kvaDlh4nniL3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p2l5Yiw5rCU5rip6auY77yM6LWk5pel54KO54KO5Lq65piT6LqB44C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ZmN5rip5YeJ6Iy25aW977yM5b+D5oOF5oSJ5oKm5peg54Om5oG844CC6aWu6aO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YCD77yM5raI54Gt6JqK6Jmr5YGl5bq357uV44CC5Y+R6YCB55+t5L+h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qR5pe26IqC5b+D5qyi56yR44CC5oS/5L2g5aSn5pq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3u+S4gOa3u+Wlvei/kOeahOeDreW6pu+8jOaKiumciei/kOe7n+e7n+mp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Nh+S4gOWNh+W/q+S5kOeahOa4qeW6pu+8jOaKiueDpuaBvOWFqOmDqOW9kumbt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inuaIkOWKn+eahOmrmOW6pu+8jOiuqeWksei0peeBq+mAn+a2iOWkse+8m+aLk+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WRveeahOWuveW6pu+8jOiuqeW/g+aDheiHquWcqOaCoOmXsu+8m+mAgeS4gOmAge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+8jOelneaci+WPi+W5uOemj+awuOS8tO+8gTwvcD48cD48ZW0+ODI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Yvml6XvvIzphbfng63pmr7mjKHjgILnmq7ogqTpmLLmmZLvvIzntKvlpJbnur/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lirLniIbvvIzms6jmhI/nurPlh4njgILpmLLmmpHpmY3muKnvvIzorrDlnKj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HlhbvnlJ/mga/vvIzliIfojqvpgJ7lvLrjgILlv4Pmg4XkuK3mmpHvvIzkuI3lj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LnpZ3lkJvlpoLmhI/vvIzlv6vkuZDlgaXlurfvvIE8L3A+PHA+PGVtPjg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iw5p2l5rCU5rip6auY77yM6YW354Ot6Zq+6ICQ5b+D54Om6LqB44CC5pyL5Y+L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YCB5Yiw77yM5oS/5L2g5pqR5rCU5YWo54S25raI44CC5Yir5oCV5aSq6Ziz6auY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+L5oOF5riF5YeJ5Yiw44CC5omv5p2l55m95LqR6YGu54OI5pel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u05L2g57uV77yM6ZmN5LiL57uG6Zuo6auY5rip5rWH44CC5Lii5o6J5LiN5b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+r5b+r5LmQ5LmQ5b+D5oOF5aW944CC56Wd5aSn5pqR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kp+aakeWIsO+8jOelneemj+mAgeS9oOa4heWHieWIsO+8muaE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ingeS9oOmAg++8jOeDpuaBvOingeS9oOe7le+8jOWvguWvnuingeS9oOWwk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9oOi3ke+8m+a4heWHiSZxdW90O+aakSZxdW90O+S9oOimge+8jOS6i+S4miZxdW9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+S9oOmrmO+8jOWlvei/kCZxdW90O+aakSZxdW90O+S9oOWIsO+8jOW5uOemjy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xdW90O+S9oOWlveOAguWkp+aakeW/q+S5kO+8gTwvcD48cD48ZW0+ODU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goTnhLbliLDvvIzpl67lgJnmgoTnhLbliLDvvIzlvIDlv4PmmpHmnJ/liKv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rrDlvpflvIDlj6PnrJHvvIzmsqHkuovluLjlj5Hnn63kv6HogYrvvIzmnJ/pl7T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7/osYbmsaTvvIzlj4jop6PmmpHmnaXlj4jmtqbll5P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6Wd56aP77yM5ZCr5riF5YeJ5Zug5a2Q77yM5pyJ6YW455Sc5YWD57Sg77yM6K+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aKK55Sf5rSl77yM6IO96Ziy54Ot6YG/5pqR77yM5Y+v56Wb5LmP6Kej6LqB77yM5Lu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v6YCa5Zub6IKi55m+6IOy77yM6K6p5L2g55WF5Lqr5LiA5aSP55qE5riF5YeJ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IkeeahOelneemj+aYr+Wkj+WknOeahOmjj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Ive+8jOiuqeS9oOW/q+S5kO+8m+aIkeeahOaAneW/teaYr+Wkj+aXpeeahOiK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OicnO+8jOS4uuS9oOWuiOWAme+8m+aIkeeahOOAgemXruWAmeaYr+Wkj+ep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queDgeecn+ivmu+8jOiuqeS9oOasoueskeOAguWkp+aake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guPC9lbT7lpKfmmpHmnaXliLDvvIzop4HliLDnpZ3npo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urrnlJ/mlbDkvaDmnIDlubjov5DvvIzlkInnpaXlpoLmhI/or7TkvaD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bDkvaDmnIDmiJDlip/vvIzpobrpobrliKnliKnnm7TliLDogIHvvJvniLHmg4X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lJzonJzvvIzmkLrmiYvmsLjov5zkuZDml6Dmr5TvvJvlj4vosIrmlbDkvaD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pZ3npo/kvaDkuI3lgZzvvJvmhL/kvaDmmpHlpKnmnInmlbDkuI3lsL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bDkuI3lsL3nmoTlubjnpo/vvIE8L3A+PHA+PGVtPjg5LjwvZW0+5aSn5pqR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6auY77yM55+t5L+h6YCB5LiK56Wd56aP77ya5Y+R5oyl5aSn5pqR55qE54Ot5b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raI5pWj77yb5Lyg6YCS5aSn5pqR55qE5rip5bqm77yM6K6p54Om5oG85b2S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aSn5pqR55qE56Wd56aP77yM6K6p5bm456aP5YCN5rao44CC56Wd5L2g5aSn5pq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W95b+D5oOF77yBPC9wPjxwPjxlbT45MC48L2VtPuWkp+aakeWkqeawlOmXt+eD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mjju+8jOaEv+S9oOW/g+mdme+8m+mAgeS9oOeUmOmcsu+8jOaEv+S9oOW/g+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mYs+WFie+8jOaEv+S9oOW/g+aZtOOAguelneS9oOWkp+aak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i6q+S9k+WBpeW6t++8jOW5uOemj+WuieW6t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oia/nrZbvvJrourLov5vlsYvph4zpgb/pgb/mmpHvvIzlj4rml7booaXmsL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vvIzlkIPkuKropb/nk5zmtojmtojmmpHvvIznpZ3npo/luK7kvaDpmY3pmY3mm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g4XkuK3kuK3mmpHvvIzlv6vkuZDlpoLmhI/og5zphbfmmpH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vaDlvZLlsZ7vvIHnpZ3nrJHlrrnkuI3lj6/orqHmlbD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p2l5Yiw5rCU5rip6auY77yM6YW35pqR54KO54Ot5LiN5LiA6Iis77yb5YG25py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6LWP5YWJ77yM5r2u5rm/6Ze354Ot55ub5LiN5YeP77yb5oiR54m55Y+W5p2l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Li65L2g6Kej5pqR6YCB5riF5YeJ77yb5oS/5L2g5aSn5pqR5b+D6IiS55W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iS54i95LmQ5oKg5oKg77yBPC9wPjxwPjxlbT45My48L2VtPuaIkeimgemA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WHieeahOmjju+8jOaKiuS9oOaLpeaKse+8jOaSkuWQkeS6uumXtOmDv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kp+aakeWkqeawlOmHjOW/q+S5kO+8jOeUn+a0u+WmguWQg+edgOWGsOWd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guicnO+8jOelnua4heawlOeIveeUnOWIsOW/g+WdjumHjO+8jOaakeacn+S4gOaJq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pKfmmpHpgIHkvaDkupTlj6rpvKDvvJrmi5votKLpvK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pkrHkuI3og5zmlbDvvIzlgaXlurfpvKDorqnkvaDlvLrlo67mnInpo47luq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vKDkuLrkvaDpgIHmnaXlpb3ov5DpvJPvvIzlvIDlv4PpvKDkvb/kvaDnrJHlj6Plk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bjnpo/pvKDnpZ3kvaDkuIDnlJ/mraXlnabpgJT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6IqC5rCU5Yiw77yM6aWu6aOf6ZyA55+l6YGT77yM5rK56IW76KaB5ZCD5bCR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pu05Y2P6LCD77yM5paw6bKc55Oc5ZKM5p6c77yM5Y6754Gr6Kej54Om54el77yM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Gk54as77yM5Y675pqR5pWI5p6c5aaZ77yM5aSa5oqK5pyL5Y+L5om+77yM5b+D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S/5L2g5b+D5oOF5aW977yM5aSn5pqR5bm456aP57uV77yM5b+r5LmQ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5Ni48L2VtPuWkp+aakeaVo++8jOeri+eni+S4iu+8jOWkq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S6uueIveacl++8jOiOq+aApea3u+iho++8jOWFu+eUn+aciemBk++8jOmdmeW/g+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q+aApei6ge+8m+Wkmumjn+mFuOeUnO+8jOWwkemjn+i+m+i+o++8jOa2puiCuuebiuiD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pe+8jOWkmuWkmui/kOWKqO+8jOWwkeWwkeaKveeDn++8jOWBpeW6t+W4uOS8t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+8gTwvcD48cD48ZW0+OTcuPC9lbT7lpKfmmpHngavng63mnaXkuLTvvIzpmY3muKn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Hnu5nkvaDvvJrnmbvpq5jmnJvov5zvvIzpq5jlpITkuI3og5zlr5LjgILnnIvmgZDm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kJPlh7rkuIDouqvlhrfmsZfjgILlkozmgYvkurrliIbmiYvvvIzlv4Pph4zmi5T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4nnmoTjgILlhazotLnml4XmuLjvvIzljrvljJfmnoHovazmgqDovazmgqDjgILog7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sLHng6fnqb/vvIzkuI3nqb/lhoXooaPjgILmhL/kvaDmuIXlh4nkuIDlp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aSn5pqR5aSn5pqR77yM5pqR5rCU55aP55aP77yb5aSn5qCR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6Lqy5pqR77yb5aSn5Y+U5aSn5Y+U77yM5aSa5aSa54Wn6aG+77yb5aSn5Lmm5aS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5oyh5pqR44CC5aSn5pqR6IqC5rCU5Yiw77yM6Lqy6Lqy5pqR5rCU55uK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l5bq36Lqr5L2T6KaB5rOo5oSP44CCPC9wPjxwPjxlbT45OS48L2VtPuWkp+aa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S6hu+8jOeDrei+o+i+o+eahOWkqe+8jOeDrei+o+i+o+eahOWcsO+8jOeDrei+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XruWAmeefreS/oeihqOaDheiwiu+8jOaEv+S9oOW/q+S5kOS4jeiDnC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yA5b+D5q+P5LiA5aSp77yb5oS/5L2g5bm456aP5LiN6K6h5YW2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vvIznpo/ov5DotKLov5Dlkajouqvnu5XjgILnpZ3lpKfmmpHlv6vkuZ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jgII8L3A+PHA+PGVtPjEwMC48L2VtPuWkp+aakeadpeWIsO+8jOawlOa4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jOWkmuWkmuWWneawtO+8jOS4iueBq+S4jeaJsO+8jOWGheWklua4qeW3ru+8jOWb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lve+8jOe7v+ixhueGrOaxpO+8jOa2iOaakeWmmeaLm++8jOiLpuWRs+Wkmumj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mjn+assu+8jOWIh+iOq+eGrOWknO+8jOedoeecoOimgeWlve+8jOaDheiwiuecn+aM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iBiuiBiu+8jOelneemj+mAgeS4iu+8jOaEv+S9oO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5u45oCd5YyW5L2c5LiA6Zi16aOO77yM5riF5riF54i954i95ZC5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L2s5Li65Y2D5ru06Zuo77yM5riF5riF5YeJ5YeJ6ZmN6Lqr5peB77yM5Y+L6LC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q2j6IyC55ub77yM6YGu6I2r6YG/5pqR5YeJ6Ieq5Zyo77yM56Wd56aP5LiA5p2h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aSn5pqR5b+r5LmQ56aP55u45Ly077yBPC9wPjxwPjxlbT4xMDIuPC9lbT7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nrJHlgrLlpKfmmpHjgILpo47liIDpnJzliZHvvIzpk7blpobntKDoo7njgI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rDlsIHvvIzkuIfph4zpm6rpo5jjgILliZHmsJTnurXmqKrvvIzpm6roirHpo57o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rYTpk7bpkojvvIzop4HooYDmtojmmpHjgILlr5LlhrDmjozlipvvvIzpmpTlsbHlhrD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niL3ml6DovrnvvIzlpKfmmpHlv6vkuZDvvIE8L3A+PHA+PGVtPjEw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kp+aakeWwseadpeWIsO+8jOawlOa4qemCo+aYr+iKguiKgumrmO+8jOmAg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uuS9oOino+eHpe+8muaIkeaEv+WMluS9nOe7humbqO+8jOe7meS9oOmAj+WH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a4hemjju+8jOS9v+S9oOa4heWHie+8m+aIkeaEv+WMluS9nOS4gOeJh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mYtOWHieOAguaEv+S9oOW/q+S5kOWkp+aake+8jOi9u+advu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4Ot54Ot55qE5aSp5Y+v54ix55qE5L2g77yM5aSn5pqR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aB5L+d6YeN6Lqr5L2T77yb5pqW5pqW55qE6aOO5Lqy54ix55qE5L2g77yM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6KaB5Y6754Ot6Kej5pqR77yb6JOd6JOd55qE5aSp5b+D54ix55qE5L2g77yM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2855qE6IqC5rCU6KaB5L+d5oqk5aW96Ieq5bex77yb5aSn5pqR5Yiw77yM56Wd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qr5L2T5YGl5b+D5oOF5aW977yb5YeJ6aOO57uV77yM5bm456aP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pKfmmpHliLDvvIzpgIHkvaDkuIDmna/pmY3ngavojLbvvJrku6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nnJ/lv4PkuLrljp/mlpnvvIznlKjmgJ3lv7XkuYvngavmhaLmhaLnhqzvvIzlvo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pgI/mmI7ljbPlj6/ppa7nlKjjgILkuI3ku4XmnInpmY3muKnpmLLmmpHkuYvlip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lj6/pmaTlr4Llr57lop7mg4XosIrjgII8L3A+PHA+PGVtPjEw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kqeaChOeEtuiAjOiHs++8jOWcqOi/memXt+eDreeahOWkqeawlOmHjO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mXt++8jOaVnuW8gOS9oOmCo+e+juS4veeahOW/g+eBte+8jOaLv+i1t+aJi+acu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OpeaUtuaIkeS8oOmAkue7meS9oOeahOacgOe+juWlveeahOelneemj++8jO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Ql++8jOaIkeWvueS9oOeahOeIseaBi+WSjOelneemj+WPr+aYr+aVs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cjNzaC5odG1sIj5odHRwczovL2R1YW5qdXppa3UuY29tL2R1YW5qdXppLzlpMjB4MnIz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2D702E5FCEF01550445F25722F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