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220917BBDDC13486A3CD252E46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20917BBDDC13486A3CD252E46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Yqx5b+X5qCH6K+t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W4jOacm++8jOS4gOS4q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ssuWPl+S6uuaVrO+8jOimgeWFiOaVr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S9oOimge+8jOWPquimgeaIkeac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i/nOefpemqpe+8jOS4luS8quefpei0pOOAgjwvcD48cD48ZW0+NS48L2VtPuaWu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KquWKm+eZvei0ue+8gTwvcD48cD48ZW0+Ni48L2VtPuW/g+S4reacieaip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i3r+OAgjwvcD48cD48ZW0+Ny48L2VtPuWuiOWFtuWIneW/g++8jOWni+e7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aVrOiAjOS4jeaBr++8jOa7oeiAjOS4jeeb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a6kOS5i+awtO+8jOaXoOacrOS5i+a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oblsLHkvJrmnInmlLbojrf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Luj5Lu35peg6ZmQ44CCPC9wPjxwPjxlbT4xMi48L2VtPuaUueWPm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OAgjwvcD48cD48ZW0+MTMuPC9lbT7opoHmnInmoqbmg7P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E0LjwvZW0+562J5b6F5bCx5piv5rWq6LS5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NouS4qua0u+azle+8jOaJvuWb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5zmiJjkvKDor7TvvIznjovogIXlvZL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omN5Lya5pyJ5biM5pyb44CCPC9wPjxwPjxlbT4xOC48L2VtPuS4jemZ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l++8jOS4jei+seWFtui6q+OAgjwvcD48cD48ZW0+MTkuPC9lbT7lm6DkuLr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Dlip/jgII8L3A+PHA+PGVtPjIwLjwvZW0+5a6e6K+d5a6e6K+077yM6K+a5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44CCPC9wPjxwPjxlbT4yMS48L2VtPuaYr+mHkeWtkOaAu+imgeWPkeWF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kq3mkpLmsZfmsLTvvIznu73mlL7pnZLmmK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2m5LmL6KaG77yM5ZCO6L2m5LmL6Ym044CC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UtuiOt+ehleaenOOAgjwvcD48cD48ZW0+MjUuPC9lbT7mgZDmg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lip/nmoTjgII8L3A+PHA+PGVtPjI2LjwvZW0+5ZCM6Iif5YWx5rWO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yNy48L2VtPueBvumavuaYr+S6uueahOivlemHk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qpDpqqXkuIDot4PvvIzkuI3og73ljYH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mN6JmR5LiN5a6a77yM5ZCO5pyJ5aSn5oK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LpOS4uuacrO+8jOS7pemfp+S4uuWfuuOAgjwvcD48cD48ZW0+MzE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nmoTmr43kurLjgII8L3A+PHA+PGVtPjMyLjwvZW0+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44CCPC9wPjxwPjxlbT4zMy48L2VtPuW9k+WtmOmrmOi/nO+8jOaXpeaciOm9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kuJbpl7TmlYXkuovvvIznurfmibDnmb7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7up5pSA5paw77yM56iz5a6a5biC5Zy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S/reaMgeWutu+8jOivmuS/oee7j+WVh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ml6Dmg6fvvIzlpYvli4flkJHliY3jgII8L3A+PHA+PGVtPjM4LjwvZW0+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WF5oOz6Z2S5pil44CCPC9wPjxwPjxlbT4zOS48L2VtPuiHquS/oe+8j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OAgjwvcD48cD48ZW0+NDAuPC9lbT7nlJ/mtLvmnInluqbvvIzogYzlnLrmnIn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55pyJ5Z+L5aS077yM5omN5pyJ5Ye6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IjeaIkeWIqeS8l++8jOWlieeMruaXoOaCl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3kuaDmg6/vvIzkuIfkuovmmJPlip7jgII8L3A+PHA+PGVtPjQ0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65Y+L77yM6YGT5b635Li65biI44CCPC9wPjxwPjxlbT40NS48L2VtPuWli+aW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iDhuWwneivle+8gTwvcD48cD48ZW0+NDYuPC9lbT7kuLrmoqbogIzmiJ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nrZHjgII8L3A+PHA+PGVtPjQ3LjwvZW0+5b6u56yR5YaN576O77yM5Lqm6Zq+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keWli+W/mOaXtu+8jOS5kOS7peW/m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o67lv5fmnKrmhIHvvIzkuIDpqazlvZPlhY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7Sv77yM5Lmf6KaB54ix5oOc6Ieq5bex44CCPC9wPjxwPjxlbT41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i+S5i+mBk++8jOWRqOWvhuS4uuWuneOAgjwvcD48cD48ZW0+NTIuPC9lbT7lpKflha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jqjlt7Hlj4rkurrjgII8L3A+PHA+PGVtPjUzLjwvZW0+5ZGI5YWJ5ZGI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6J54WM44CCPC9wPjxwPjxlbT41NC48L2VtPuWboue7k+i/m+WPlu+8jOS6ie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kvJflv5fmiJDln47vvIzlpYvli4f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+A5oOF5Ly854Gr77yM55WF5ri46ZW/5rK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iDveWwveasou+8jOatu+S6puaXoOaGv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msLjkuI3oqIDotKXjgII8L3A+PHA+PGVtPjU5LjwvZW0+5LiA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LiN5Lya5YaN5p2l44CCPC9wPjxwPjxlbT42MC48L2VtPuWKquWKm+aLvOaQj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OAgjwvcD48cD48ZW0+NjEuPC9lbT7omZrmgIDoi6Xnq7nvvIzmuIXmsJT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yLjwvZW0+5LiN5ZCD6buE6L+e77yM5LiN55+l6I2v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m+S4muS5i+i3r++8jOmdkuaYpeaci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4/okKXku6Xkv6HnlKjkuLrotYTmnKz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qx5byA77yM6J206J226Ieq5p2l44CCPC9wPjxwPjxlbT42Ni48L2VtPu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qgeegtOaegemZkOOAgjwvcD48cD48ZW0+NjcuPC9lbT7lm6Lnu5Pmi7zmkI/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KzkuIDjgII8L3A+PHA+PGVtPjY4LjwvZW0+5LqL5ZCO5o6p6aWw77yM5LiN5Li65oW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xleacm+acquadpe+8jOmHjeaWsO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oqbmg7PvvIzlsLHliKvmgJXotKjnlp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pyd5aSn5rW377yM5pil5pqW6Iqx5byA44CC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IkOWwseacquadpe+8gTwvcD48cD48ZW0+NzMuPC9lbT7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ov73msYLljZPotorjgII8L3A+PHA+PGVtPjc0LjwvZW0+6ISx56y854yb5YW977y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F5Y+R44CCPC9wPjxwPjxlbT43NS48L2VtPuS4jeaLvOS4jeaQj++8jOetieS6ju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or5rkv6HlgZrkurrvvIznsr7nu4b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qx5Lya5YeL6LCi44CB5oSf5oOF5Lmf5L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teW/teS4jeW/mO+8jOW/heacieWbnuWTj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g73nlJ/lt6fvvIzlt6fog73nlJ/nsr7jgII8L3A+PHA+PGVtPjgwLjwvZW0+5Yid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eL57uI6Zq+5a6I44CCPC9wPjxwPjxlbT44MS48L2VtPuWAn+S6uuS5i+aZ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V4cWp5b3ZlaS5odG1sIj5odHRwczovL2R1YW5qdXppa3UuY29tL2R1YW5qdXppLzVl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20917BBDDC13486A3CD252E46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