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B4CCF7A02DE21B009F2BD73C29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B4CCF7A02DE21B009F2BD73C29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NPC9wPjwvZm9udD48L2NlbnRlcj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quWOu+S4gOW5tOeWsuaDq+eahOWkluiho++8jOWcqOaWsOW5tO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kOa1tO+8jOiuqeaWsOW5tOeahOawlOawm+mZquedgOiHquW3se+8jOiuq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/teedgOS9oOOAgumihOelneS9oOaWsOW5tOW/q+S5kO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WIsOawuOi/nO+8gTwvcD48cD48ZW0+Mi48L2VtPuWlieWkqeaJv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kOivj+absO+8mumZpOWkleW3suWIsO+8jOWQhOWutuW/hemhu+i0tOaYpeiBl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aUvumereeCrui0uuaWsOW5tO+8jOeHg+iKseeDm+elreelluWul++8jOWMhe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uS4sOaUtuOAgjwvcD48cD48ZW0+My48L2VtPuS4h+mHjOmVv+WfjuawuOS4jeWA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WjsOaWsOW5tOWlveOAguaYpemjjuW3sui/h+eOiemXqOWFs++8jOelneS9o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u+S4gOeVquOAguavj+mAouS9s+iKguWAjeaAneS6su+8jOaciOaciOmDveWkmuaLv+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S9oOaWsOW5tOW/q+S5kO+8gTwvcD48cD48ZW0+NC48L2VtPuimgeaVo+Wc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UvuS4i+S4gOW5tOeahOeWsuWApu+8jOaKm+W8g+aJgOacieeDpuaBvO+8jOaRk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W5uO+8jOeyvuelnuaKluaTnuWcsOW4puedgOW5uOemj++8jOeJteedg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S4iuWBpeW6t++8jOW8gOW/g+W/q+S5kOWcsOi/iOWQke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WsOW5tOadpeWIsOelneemj+mAge+8jOelneS9oOWQie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Bq+e6ouaXpeWtkOWwj+absuWUse+8jOWWnOS5kOeUn+a0u+iJs+mYs+Wkq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8gOmXqOWQie+8jOmVv+Wvv+mVv+W6t+S4gOW4humh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Jm+W5tOi6q+S9k+WBpeW6t++8jOS4h+S6i+WmguaE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cn+aYr+aXoOiAkO+8jOaIkea0u+edgOS4gOebtOaDs+WBmuS4gO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eW5tO+8m+WPr+aYr+e7j+WOhuS6huWTquS5iOWkmueahOmjjumjjumbqOmbq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quinhOi5iOefqeWcsOa0u+S6hui/meS5iOWkmuW5tO+8m+S9oOaYr+WQpu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Ds+WRou+8nzwvcD48cD48ZW0+OC48L2VtPuS4gOaWpOeTnOWtkOS6jOaWpOae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adpeW+l+aXqe+8m+S4gOaWpOezluaenOS6jOaWpOiVie+8jOelne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i3ke+8m+S4gOaWpOiKseeUn+S6jOaWpOahg++8jOelneS9oOmSsei0oua7mua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sOWMhe+8gTwvcD48cD48ZW0+OS48L2VtPuaYpeiKguWIsOadpeWWnOS6i+Wkmu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W5uOemj+Wkmu+8geW/g+aDheaEieW/q+aci+WPi+Wkmu+8jOi6q+S9k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+8geS4gOWIh+mhuuWIqeemj+awlOWkmu+8jOeJm+W5tOWQieelpeeUn+aE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aCqOWlveS6i+Wkmu+8geWkmu+8geWkmu+8gTwvcD48cD48ZW0+MTA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ppbrlrZDvvIzmiorlubPlronlkozpobrliKnnm7jkuqTvvIzmmKXoioLnmoTniIb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nInov5Dlkozng6bmgbzngrjot5HvvIzmmKXoioLnmoTnpZ3npo/vvIzmio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pgIHnu5nkvaDjgII8L3A+PHA+PGVtPjExLjwvZW0+5b6u56yR77yM6YKj5pi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7uZ5aSx5pyb6ICF5LiA5Liq5b6u56yR77yM6YKj5piv5Yqo5Yqb77yb57uZ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Liq5b6u56yR77yM6YKj5piv5ZCR5b6A77yb57uZ5L2g5LiA5Liq5b6u56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Lqr5b+r5LmQ77yM5oS/5paw5bm05b+r5LmQ77yB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mAgeS9oOS4gOS4qumluuWtkOOAguW5s+WuieearuWEv+WMheedg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e+8jOeUqOecn+aDheeFrueGn++8jOWQg+S4gOWPo+W/q+S5kOS4pOWPo+W5uOemj+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uWIqeeEtuWQjuWWneWFqOWutuWBpeW6t+axpO+8jOWbnuWRs+aYr+a4qemmqO+8jO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lneemj+OAgjwvcD48cD48ZW0+MTMuPC9lbT7pmaTlpJXliLDvvIznnJ/ng63pl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lo7DohIbvvIznga/nrLzkuKrkuKrnuqLjgILmhL/kvaDniZvlubTooYzlpKf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pKfotKLjgIHmiJDlpKfkuovvvIzmmKXpo47lvpfmhI/vvIzlv4Pmg4Xlv6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vvIE8L3A+PHA+PGVtPjE0LjwvZW0+54mb5bm05Zac5rCU5LmQ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aSa44CC5bel6LWE5bm05bm05rao77yM5b+D6YeM5LmQ5rSL5rSL44CC5paw5oi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W977yM5YWl5L2P5ZOB5L2N6auY44CC5byA552A6Ieq5a626L2m77yM5byA5b+D5pW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bmz5a6J5YGl5bq36Lev77yM5LqL5Lia5oiQ5Yqf6aG65peg5aC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S9oOmZpOWkleS5i+WknOW/g+aDheasoueVhe+8jOe+jua7oeeUn+a0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8gOWIm++8gTwvcD48cD48ZW0+MTYuPC9lbT7lpb3kuYXkuI3op4HvvIzljYHli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nKjov5nmuKnppqjnmoTml6XlrZDph4zvvIzluLjluLjlv4botbflhbHlpIT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npZ3mlrDlubTlv6vkuZDvvIzlv4Pmg7PkuovmiJ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z5a6J57uR5a6a54iG56u577yM5bCG5Zac5rCU6KaG55uW5a+56IGU77yM5bC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76O6YWS77yM5bCG5Zui6IGa5pGG5ruh5a605bit77yM5bCG56yR5aOw5byl5ry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CG5bm456aP5re55rKh6Zmk5aSV77yBPC9wPjxwPjxlbT4xOC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freS/oeaKpemBk++8m+aWsOW5tOmXruWlve+8jOaEv+S9oOW+ruesk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Wlvei/kOesvOe9qe+8m+W3pei1hOe/u+eVqu+8jOacuumBh+WbtOe7l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PjOWFqO+8jOWBpeW6t+W/heimge+8m+efreS/oeS4gOadoe+8jOS4gOWIh+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5nkuIDliLvvvIHmnInmiJHmnIDmt7HnmoT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pHlhL/mjY7kuIrmiJHnmoTnpZ3npo/vvIzngrnnvIDkvaDnlJzonJznmoTmoq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vvIE8L3A+PHA+PGVtPjIwLjwvZW0+5paH5a2X55+t77yM5oOF5o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6Zeu5YCZ5Lyg5oCd5b+177yb6Jm954S26L+c77yM5Lqm5oOm5b+1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Zyo5paw5pil77yb5Zac6L+e6L+e77yM5LmQ57+p57+p77yM5bm456aP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aW95qKm5LmF77yM5Y+L5oOF5rex77yM56Wd5L2g5pu05ZCR5Y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neS9oOWkp+W5tOWWnOS5kOWUse+8jOaEv+S9oOWBpeW6t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jIuPC9lbT7niIbnq7nmiqXmlrDlubTvvIzpk4Plk43npZ3npo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47miY3lpbPnvo7osozvvIzotKLnpZ7lkJHkvaDpnaDvvIzkuovkuJrmraXmraX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uqvllpzmsJTnu5XvvIzpmJblrrbouqvkvZPlpb3vvIzlroXnrKznpo/mmJ/nhaf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ZXd5ZWFy5Y+r77yM55yL5a6M57uZ57qi5YyF77yBPC9wPjxwPjxlbT4yMy48L2VtP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oOmVv+aMguW/g+iCoO+8jOWGmeS4i+aAneW/teS4gOihjOihjO+8jOa3oea3oemXruWA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jOaEv+S9oOWGjeWhkeaWsOi+ieeFjOOAgjwvcD48cD48ZW0+MjQ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kvaDnrJHlvpfnlJzonJzonJzvvIzlpb3osaHoirHlhL/lvIDlnKjmmKXpo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nKjmmKXpo47ph4zjgILkuLrku4DkuYjmiJHnrJHnmoTov5nkuYjnlJzvvJ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lj5Hkuobnn63kv6Hmga/jgILnpZ3kvaD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+r5LmQ5LmL6Iqx5Li65L2g5bC95oOF57u95pS+77yM5bm456aP5LmL5YW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G5oSP6Zeq54OB77yM5byA5b+D5LmL5p6c5Lu75L2g6ZqP5oSP5ZOB5bCd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+t5Li65L2g55yf6K+a56Wd5oS/77yM5pil6IqC5Yiw77yM5oS/5L2g5LmQ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bC977yM56yR6aKc5byA77yBPC9wPjxwPjxlbT4yNi48L2VtPuiFiuWwveaYp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eS6peWygei/nu+8jOeDm+mGtOW5tuWNjuW5tOOAguS7iuWkleWutO+8jOinpeetue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kOWFseieje+8jOaDheabtOa1k++8jOWtkOW/g+W+oeWvkuWGrOOAgumBpemBp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muS4juWQm+W/te+8jOWutuWFtOeZvuWSjO+8jOemj+S4tOW6t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KXoioLliLDvvIzotKLnpZ7liLDvvIznpZ3kvaDnpo/mmJ/lvZPlpL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4Xlpb3vvIzouqvkvZPlpb3vvIznpZ3kvaDnlJ/mtLvmm7Tnvo7lppnjgIL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rrbluq3lkozvvIznpZ3kvaDml6XlrZDnuqLngavngavjgILnpZ3npo/mhI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rPvvIznpZ3kvaDlubjnpo/ml6nlj5Hovr7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4Ku56u55aOw5aOw6L6e5pen5bKB77yM5qyi5bqm5L2z6IqC56aP6L+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yL5ruh5bqn56yR5byA6aKc77yM5Li+5p2v5YWx6aWu5bm456aP5pil77yM5p2h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56Wd56aP77yM5paw5bm05b+r5LmQ5ZCI5a625qyi77yM5ZCJ5bqG5pyJ5L2Z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paw5bm05oSJ5b+r77yBPC9wPjxwPjxlbT4yOS48L2VtPuWIoOmZp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mAieaLqeS7iuWkqeeahOW/q+S5kO+8jOiuvue9ruaYjuWkq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mOawuOi/nOeahOeIseW/g++8jOWPlua2iOaXtumXtOeahOS7h+aBqO+8jOeymOi0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+8jOWkjeWItumGieS6uueahOmjjuaZr+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ov5nkuIDlraPvvIzmnInmiJHmnIDmt7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orqnpo47mjY7ljrvmu6Hlv4PnmoTnpZ3npo/vvIznvIDmu6HkvaDnlJzonJz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pZ3kvaDmi6XmnInkuIDkuKrngb/ng4LnmoTmlrDlubTkvbP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yJ5LiA56eN5ZCI5L2c5Y+r5YGa55yf6K+a77yM5pyJ5LiA56eN5Y+R5bG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6ZmQ77yM5pyJ5LiA56eN5LyZ5Ly05Y+v5Lul5LqS5Yip5YWx6LWi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2g5b+D6Ze077yM5oS/5oiR5Lus5ZCI5L2c6LW35p2l5rWB6L+e5b+Y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W35p2l5YmN5pmv5Y+v6KeC77yM55u45LqS5pC65omL6LWw5ZCR5piO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x5Zyo55y85YmN77yBPC9wPjxwPjxlbT4zMi48L2VtPuW5tOacq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+neeEtuWvkuWGt++8jOWSi+WKnuWRou+8n+aUvuW/g++8jOacieaIkeeah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IsOaIkeeahOelneemj++8jOS8tOS9oOW6pui/h+S9meS4i+WvkuWGrO+8jOi/juaO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YpeWkqeaIkeeahOelneemj+WwseaYr+acgOi0tOW/g+eahOajieii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hL/kvaDnq4vmmKXnrJHlvIDpopzvvIzogJXogJjmkq3np4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HkvaDlnKjmlrDlubTlpJzooqvpgJrnvInkuobvvIzkvaDnmoTnvarooYzmmK/vvJ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Krlpb3vvIzlj4jlpJ/kuYnmsJTvvJvpnZLmmKXnmoTpnaLlrZTvvIz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M0LjwvZW0+5a2Q5aSc5pWy5ZON55qE5piv6L6e5pen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Zu25pe254eD5pS+55qE5piv6L+O5paw55qE6Z6t54Ku77yb5oKE54S2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b+Y55qE5bKB5pyI77yM54mb5bm05bim5p2l55qE5piv576O5aW9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6L6+55qE5piv6KG35b+D55qE56Wd56aP77ya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peiKguWWnOW6huWkp+aLnOW5tO+8jOelneS9oOWQiOWutuW5uO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qeWtkOiBquaYjuWmgumqkOmqpe+8jOiAgeS6uuWBpeW6t+mdkuaYpei/lO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Bq+i0oua6kOW5v++8jOeIseaDheeUnOe+jum4s+m4r+e+oeOAguelneS9o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kp+WvjOWkp+i0teOAgjwvcD48cD48ZW0+MzYuPC9lbT7orqnlubjnpo/kvLTnnY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pkp/lo7DmgoTmgoTpmY3kuLTvvIzmsLjov5znjq/nu5XnnYDkvaDvvIzmsqHmnI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r43lj6XvvIzmsqHmnInlpJrmg4XnmoToqIDor63vvIzmsqHmnInnsr7nvo7nmoT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nmoTlj6rmmK/mt7Hmt7HnmoTnpZ3npo/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5qE54mb5bm05oS/5pyb77ya5LuO546w5Zyo5byA5aeL5L2g5Y+q5Ye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77yM6KaB5a6g5oiR77yM5LiN6K646aqX5oiR77yM562U5bqU5oiR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YO96KaB5YGa5Yiw77yM5a+55oiR6K+055qE5q+P5LiA5Y+l6K+d6YO96Ka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soui/juS5mOWdkOaWsOaYpeelneemj+W/q+i9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aYrzHmnIgx5pel77yM5peF56iL5piv5bmz5a6J56uZ77yM5YGl5bq356u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b+r5LmQ56uZ77yM5aW96L+Q56uZ77yM57uI54K55pivMjAyMeW5tOW6l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mhuumjju+8jOaXhemAlOaEieW/q++8gTwvcD48cD48ZW0+MzkuPC9lbT7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mKXjgIHmlrDmsJTosaHvvIznpZ3npo/mnIvlj4vouqvkvZPlronlurfjgILnuqL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ogZTjgIHnuqLnga/nrLzvvIzmnIvlj4vkuovkuJrlhbTpmobjgILnvo7lpb3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Hnvo7lv4Pmg4XvvIznpZ3npo/mnIvlj4vlrp7njrDmhL/mma/jgIL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6yR5piv54Gr77yM5b+r5LmQ5piv6ZSF77yM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qo44CC5oS/5b6u56yR55qE54Gr54K5552A5b+r5LmQ55qE6ZSF54Wu552A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qo77yM6YKj56Wd56aP55qE6aaZ6aOY5ZCR5rC46L+c5b+r5LmQ55qE5L2g77yf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S6uuS+neaXp++8jOeJqeS+neeEtu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OAguaDs+S5n+Wlve+8jOW/mOS5n+e9ou+8jOacrOaYr+W5s+WHoeOAguS7i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juabtOWlve+8jOiht+W/g+elneaEv+OAguaDheS5n+ecn++8jOaEj+S5n+WI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W/g+mXtOOAguelneS9oOaYpeiKguaEieW/q++8gTwvcD48cD48ZW0+NDIuPC9lbT7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rDml7bku6PvvIzogZTns7vmnInnlLXor53vvIzpl67lgJnpnaDmiYvmnLr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lj5Hkv6Hmga/vvJvku4rmnJ3ov47mlrDlubTvvIzmnIvlj4vluLjmg6blv7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IHnpZ3npo/vvIzouqvkvZPlgaXlurflpJrlubjnpo/vvIHmlrDlubTliLDvvIzmi5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gII8L3A+PHA+PGVtPjQzLjwvZW0+57u/6Imy5piv55Sf5ZG955qE6Imy5b2p77yM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piv55Sf5ZG955qE5rS75Yqb44CC5Zyo6L+Z5Liq57u/6Imy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Zac5oKm55ub5ruh5Yas5a2j77yM6K6p6IqC5pel55qE6YWS57qi6KOF5om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7u/44CC5paw5bm05pu05pyJ5paw5pmv6LGh77yBPC9wPjxwPjxlbT40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Ng+iogOS4h+ivrea1k+e8qeS4uuS4gOWPpeaWsOW5tOW/q+S5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S6pOWTjeaIkOS4gOS4quWQieelpeWmguaEj++8jOeUteazoumYtemYteaNju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Un+W5uOemj+e+jua7oe+8jOefreS/oemikemikeelneaEv+S9oOS4gOS4luWWnO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DUuPC9lbT7mmKXmmpboirHlvIDvvIzmmKXlm57nh5X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4TmuIXpo47lhaXlkJvmgIDvvJrlkozlubPml6Dku7fvvIzniLHlv4PmsLjlnKjjgI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q57lj5HlsZXpo47ph4fjgILlsI/lurflnKjmnJvvvIzpvpnohb7lm5vmtbfjgILlro/k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77lhpnosarov4jjgILmlrDlubTlv6vkuZDvvIE8L3A+PHA+PGVtPjQ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qi54Gr6ZKe56Wo5aSa77yM5LiA6Lev5ZSx5ZON5YGl5bq35q2M77yM5aW9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bm456aP6Iez77yM5b+r5LmQ5ZCJ56Wl5Y+I5a6J5bq3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/q+S5kOS4juS9oOe0p+e0p+aLpeaKse+8jOiuqeeDpuaBvOS9juWktOaChOaChO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WBpeW6t+WQieelpeWvueS9oOagvOWkluWFs+eFp++8jOiuqeW5uOemj+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rueske+8geelneaCqOaWsOW5tOW/q+S5kO+8jOaWsOW5tOaXuu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tY/lhrDnga/pnZnljJblv4PngbXvvIznmbvplb/ln47nurXop4j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InlhrDpm6rnq6Xor53kuJbnlYzvvIzms6HmuKnms4nmmpbmhI/plb/lrZjvvIzlk4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m57lvZLlubPlh6HvvIzluqbpmaTlpJXlnIblv4PlnIbmoqbvvIzotLrmlrDmmKX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Q5LjwvZW0+5aSq6Ziz5LiA5Y2H5LiA6JC977yM5pe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7uP5oKE54S256a75Y6744CC5paw5bm05p2l5Li077yM56Wd5aSn5a62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6Lqr5L2T5YGl5YGl5bq35bq377yM55Sf5rS75bmz5bmz5a6J5a6J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a2m5Lia6aG66aG65Yip5Yip44CCPC9wPjxwPjxlbT41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zM2NeWkqeeahOaDs+W/te+8jOWHneiBmuWNg+S4neS4h+e8leeahOaflOaDhe+8jOa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Wkj+eni+WGrOeahOeXtOaBi++8jOmHh+aSt+WknOepuueSgOeSqOeahOaYn+Wu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lneS9oOaWsOaYpeW/q+S5kO+8gTwvcD48cD48ZW0+NTEuPC9lbT7npZ3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mrKLkuZDvvIE8L3A+PHA+PGVtPjUyLjwvZW0+5L2g5oiR5LmL6Ze055qE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LiW5oSf5oOF55qE5bu257ut77yM5piv5LuK55Sf6L2u5Zue5LiN5Y+Y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oiR6Iqx6Ze057qm5a6a55qE5bm456aP77yM5piv5YaN5qyh55u46YGH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qKm5oOz44CC5a6d6LSd5paw5bm05b+r5LmQ77yBPC9wPjxwPjxlbT41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cqOWNs++8jOmhuuWtl+W9k+WktOOAguaEv+S9oOWJjeeoi+mjjumhuumbqOmh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iogOmhuuaEj+mhuu+8jOWKnuS6i+ecvOmhuuaJi+mhuu+8jOi0oui/kOWkp+mhuue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j+awlOmhuui/kOmhuuWkqe+8jOWutuW6remhuuaDhemhuuaAp++8jOWBpeW6t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pemhuu+8jOS4h+S6i+S4gOW4humjjumhuu+8gTwvcD48cD48ZW0+NTQ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KflkInvvIzotKLmupDmu5rmu5rjgII8L3A+PHA+PGVtPjU1LjwvZW0+6Zeu5L6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Y205b6I5rip5pqW77yb5oOm6K6w5peg5aOw77yM5Y205b6I55SY55Sc77yb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Y205pyA55yf5YiH77yb5Y+L5oOF5peg5b2i77yM5Y205pyA54+N6LS1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6A5Y2V77yM5bi455WZ5b+D6Ze077yB56Wd5paw5pil5b+r5LmQ77yB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WsOW5tOelneemj+S9oO+8jOWlveS6i+i/v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euoemHjeinhuS9oO+8jOeXhemtlOi6suedgOS9oO+8jOawlOi9puiuqeedgOS9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Bv+W8gOS9oO+8jOaDheS6uua3seeIseS9oO+8jOeXm+iLpui/nOemu+S9o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+edgOS9oO+8jOS4h+S6i+mhuuedgOS9oO+8gTwvcD48cD48ZW0+NTcuPC9lbT7mhL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muKnmmpbnmoTnpZ3npo/vvIzpgqPlpJznqbrnmoTnpLzngq7vvIzllLHnnYD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mrYzvvIzmhL/kvaDnmoTnlJ/mtLvnlJzonJznvo7mu6HvvIzlpKnlpKnog73nna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U4LjwvZW0+5paw5pil5Yiw5p2l77yM56Wd56aP6YCB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YGl5bq35bq377yM55Sf5oSP57qi57qi54Gr54Gr77yM5b+D5oOF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pel5a2Q5bm45bm456aP56aP77yM5YWo5a625bmz5bmz5a6J5a6J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77yM5paw5bm05qyi5qyi5Zac5Zac77yM5p2l5bm06aOO6aOO54Gr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+r5LmQ77yM5LiH5LqL5aSn5ZCJ77yBPC9wPjxwPjxlbT41OS48L2VtPuS4g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S6ruS6huaWsOS4gOW5tOeahOW4jOacm++8jOS4gOaKiueBq+eCueeHg+S6hu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v+acm++8jOS4gOaKiueBq+eCueWTjeS6huaWsOS4gOW5tOeahOeIhuerueW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Bq+eCueaaluS6huW/g+S4reaWsOS4gOW5tOeahOelneemj++8jOaWsOS4gOW5t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e6oue6oueBq+eBq+OAgjwvcD48cD48ZW0+NjAuPC9lbT7kvaDmiJHnm7j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mlrDlubTnmoTpkp/lo7DnirnlpoLlubTova7nmoTlkbzlkLjvvIznsIfmi6X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moTmoqbvvIzmu6Hlv4PnmoTniLHmhI/ljJbkvZznnJ/mjJrnmoTnpZ3npo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w5bm05b+r5LmQJnJkcXVvO++8gTwvcD48cD48ZW0+NjEuPC9lbT7niZvlubT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KLmupDmu5rmu5rliLDjgILmi7zmiZPkurrnlJ/ot6/vvIzmiJDlip/kuJrnu6n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otKLlj4zkuLDmlLbvvIzmraXlhaXpobrliKnmoaXjgILnvo7lpb3liY3nqIv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mnIDph43opoHjgII8L3A+PHA+PGVtPjYyLjwvZW0+5oiR55qE56Wd56aP5piv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Lq65YS/6IO95pS25Yiw77yM54mb5bm05LqL5Lia5YaN55m76auY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6d6KOF5ruh5YyF77yM54ix5oOF55Sc6Jyc5Yiw55m95aS077yM6Lqr5L2T5YGl5bq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72p77yM5aSp5aSp5aW96L+Q5p2l5Zu057uV77yBPC9wPjxwPjxlbT42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eS/oemTuuWkqeebluWcsO+8jOaIkeaAleelneemj+WhnuS4jei/m+WOu++8jOaPk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NoOmihumrmOWcsO+8jOa3t+S4quWJjeS4ieS5n+S4jeWuueaYk++8jOaIkeim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/g+WmguaEj++8jOaDs+imgeWSi+WcsOWwseWSi+WcsO+8jOWVpeS6i+mDv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Ej+OAgjwvcD48cD48ZW0+NjQuPC9lbT7kurrkurrllpzov47mmKXoioLvvIzngq7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kuI3mga/jgILlubPlronlkInnpaXlvIDpgZPvvIzotKLlr4zlpb3ov5Dok4Tnp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pq5jogZrkuIDloILvvIzkuL7mna/mjaLnm4/mg6zmhI/jgILnn63kv6HnpLzoloT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hL/kvaDkuIDliIflpoLmhI/vvIE8L3A+PHA+PGVtPjY1LjwvZW0+54mb5bm0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p2l77yM56Wd56aP5Ly0552A5byA5b+D5Yiw77yM5oS/5L2g5bel5L2c54ix5oO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06Zeo77yM5paw5pyL6ICB5Y+L5b+D5b+D55u45Y2w77yM6LSi6L+Q5ZKM5L2g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77yM56aP6L+Q5ZKM5L2g5b2i5b2x5LiN5YiG44CC56Wd5L2g5ZCJ56Wl5LmL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q2l5q2l6auY5Y2H44CCPC9wPjxwPjxlbT42Ni48L2VtPuaYpeiK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8gOWni++8jOaYpeiKguaYr+S4gOihjOeahOW8gOWQr++8jOaYpeiKguaYr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souWWnO+8jOaYpeiKguaYr+S4gOWutueahOWbouiBmu+8gei/meS4quaYpe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KquWKm++8jOWBmuacgOWlveeahOiHquW3s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mhL/npo/mmJ/kuI7kvaDlkIzooYzvvIzlpb3ov5D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tKLnpZ7lkozkvaDlubbogqnkvZzmiJjvvIzlvIDlv4Plv6vkuZDlm7Tnu5Xkva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oirHmnLXlvIDmu6Hlv4PnlLDvvIznpZ3kvaDmlrDmmKXmrKLkuZDmhIn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aw5pil56Wd56aP6YCB5Zub5pa577yM5Lic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ZKx5qCR77yM6KW/5pa56YCB5L2g5rC45a6J5bq377yM5Y2X5pa56YCB5L2g5oiQ5Yq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pa56YCB5L2g6ZKx5ruh5LuT44CC5Zub6Z2i5YWr5pa55YWo6YCB5Yiw6YeR6ZO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2T5aS054Wn77yM5paw5bm05b+r5LmQ44CCPC9wPjxwPjxlbT42OS48L2VtPu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xseawtOawtO+8jOe7j+WOhuS6humjjumjjumbqOmbqO+8jOi/mOaYr+imgeWvu+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e+8jOeUn+a0u+aYr+W/meW/meeijOeijO+8jOiOt+W+l+S6huWkmuWkmuWwkeW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CueeCuea7tOa7tO+8jOmHjeimgeeahOaYr+W8gOW8gOW/g+W/g++8ge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pnq3ngq7pqbHpgqrmgbbvvIzljY7nga/nhaf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mlrDlubTlpb3ov5DliLDvvIzmi5votKLov5vlrp3lv5njgILmjbfotrPmraXpnZ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sZXlro/lm77jgILlkInnpaXntKvmsJTljYfvvIzlr4zotLXlpoLmhI/nu5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pZ3npo/kvaDvvIzniZvlubTooYzlpKfov5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5aHRxNThrbj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eWh0cTU4a24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B4CCF7A02DE21B009F2BD73C29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