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C37524432D52D60981D4EA92EC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C37524432D52D60981D4EA92EC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6KO5Lq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WkmuaXtuWAmeiuqeS9oO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coOeahOS4jeaYr+iwgeeahOemu+W8gO+8jOiAjOaYr+S9oOabvue7j+aGp+aG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eerOmXtOW0qeWdjeS6huOAgjwvcD48cD48ZW0+Mi48L2VtPuS9oOaYr+a3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uOWuou+8jOi+uei1sOi+ueeIseWbm+a1t+S4uuWutueUn+aAp+WkmuaD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4gumHjOeahOWFu+eMq+iAhe+8jOS4jeeci+i3r+S6uuS4jeaNou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jeS8mumBh+ingeesrOS6jOS4quaIkeOAguS9oOimg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gOaXpuWkseWOu+S6huWwseS4jeS8muWbnuadpeOAguWwseWD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wuOi/nOermeWcqOWOn+WcsOetieiwge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ato+S4gOS4quS6uuWcqOWkp+mprOi3r+S4iui1sO+8jOeq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S4gOe+pOeGn+aCieeahOWjsOmfs+WcqOWQjumdouaJr+edgOWXk+WtkOWkp+WWi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WkluWPt++8jOS9oOS8muS4jeS8mueqgeeEtuWBnOS9j++8jOeEtuWQju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4gOW8oOW8oOeGn+aCieW5tuS4lOS+neaXp+inieW+l+asoOaPjeeahOiE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nzwvcD48cD48ZW0+NS48L2VtPuayoeS6uuS8muaHguS9oOeahOaXo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+8jOmZpOmdnuS7luS5n+a3semZt+WFtuS4re+8jOaJgOacieeXm+iLpu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s+ixoeeahOaEn+WPl++8jOeUn+a0u+S4jeaYr+aDs+ixoeWHuuadpe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HuuadpeeahO+8jOaIkeWNtOWPquiDveivtOWWnOasouW5s+W6uOeahOaIk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mDvei/meagt+W5s+W6uOOAgjwvcD48cD48ZW0+Ni48L2VtPuW6lOivpe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Un+a0u++8jOWvuei/h+W+gOmXreWPo+S4jeaPkO+8jOaYr+WlveaYr+Wdj+eah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Ny48L2VtPuW5uOemj++8jOacieaXtuWAmeWwseaYr+mdo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dpeeahO+8jOWwseWlveavlOaYr+S8muWTreeahOWtqeWtkOaJjeacieezlu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S4quS6uueahOW/g++8jOWPr+S7peWPjeWkjeeahOWMh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PjeWkjeeahOaJv+WPl+e0r+e0r+S8pOeXleOAguS9huaYr++8jOaIke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aYr+S8mue0r+eahOOAgjwvcD48cD48ZW0+OS48L2VtPuS4jeimgeaDs+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S4juS9oOS6suWvhueahOmCo+WHoOS4quS6uuS7peWklu+8jOecn+ayoeS6u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WkmuS5heOAgjwvcD48cD48ZW0+MTAuPC9lbT7lpJzoibLvvIzlg4/lhbb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gbDluIPvvIzmgoTmgoTlnLDkvLjlvIDmnaXvvIznvankvY/kuobmlbTkuKrojY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Lit5aSn6YOo5YiG55qE5ZGK5Yir5piv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5qE77yM55Sa6Iez6KaB5b6I5aSa5bm05ZCO6Ieq5bex5omN5piO55m9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L2g5ZKM5LuW55qE55u46KeB77yM56uf54S25bey5piv5pyA5ZCO5LiA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XpeiusOmHjOeIseS9oOeahOmCo+S4gOmhte+8jOaSleaIkOS6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nuW/humHjOWIhuaJi+eahOmCo+S4gOWknO+8jOS9oOivtOS6h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oHku6XkuLrkvaDlnKjliKvkurrnmoTkuJbnlYzph4z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nJ/nmoTlj6rmmK/ms5vms5vkuYvkuqTjgII8L3A+PHA+PGVtPjE0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Lq65pyA6IGq5piO77yM5LiN5YGa5peg6IGK5pez5Zue5bq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edoeS4jeedgOaYr+WNlee6r+eahOedoeWkmuS6hu+8jOeOsOWcq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boOS4uueOr+Wig++8jOWboOS4uuS6uu+8jOWboOS4uuS6i++8jOWboOS4uu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7mnaXkuIDkuKrkurrmi7zlsL3lhajlipvmjL3nlZ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5bnnLzkuK3nmoTnuqDnvKDvvIzmiJHnmoTpqoTlgrLlpoLmraTpmr7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iN5oyH5pyb5L2g5LiO5oiR5Li65LyN77yM5L2G5rG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YWN5ZCM5LiA5oqK5YmR77yM5LiA6b2Q5Ye66Z6Y77yM55u05oyH6YKj5Lqb6JS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5CQ56KO55qE5Zi044CCPC9wPjxwPjxlbT4xOC48L2VtPui2iuadpe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uS9oO+8jOWboOS4uuS9oOeahOWGt+a8oOW8gOWni+iuqeaIkeinieW+l+S4u+WK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7ieS7t++8jOayoeacieS6uuWOjOaBtueIseaDhe+8jOS9huaJgOacieS6uum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tieW+he+8jOeMnOa1i++8jOmBk+atieWSjOS8pOWus++8jOS7peWPiuaXoOazl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v+ivuuOAgjwvcD48cD48ZW0+MTkuPC9lbT7miJHkuI3mhL/mib/orqT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lj6/ml7blhYnkuI3mm77lkI7pgIDjgII8L3A+PHA+PGVtPjIwLjwvZW0+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6YO95piv5oiR5LiA5Liq5Lq677yM5oem5byx5LiL5p2l5oCO5LmI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eWvO+8jOS4jeaYr+WcqOS9oOemu+W8gOOAgu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jeasoeWHuueOsOOAgjwvcD48cD48ZW0+MjIuPC9lbT7miJHlvZPnhLbnn6XpgZ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Jrlj5jnmoTvvIzkuZ/ku47mnKrmjIfmnJvov4fkvaDmsLjov5zlpoLliJ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lvoXmiJHkuI3kvLzku47liY3ml7bvvIzov5jmmK/lv43kuI3kvY/lgbf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vojkuYXjgII8L3A+PHA+PGVtPjIzLjwvZW0+6YKj5Liq6K6p5L2g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yA54ix55qE5Lq677yb6YKj5Liq5oeC5L2g55y85rOq55qE77yM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6YKj5Liq5Li65L2g5pOm5bmy55y85rOq55qE77yM5omN5piv5pyA5ZC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6I55qE5Lq644CCPC9wPjxwPjxlbT4yNC48L2VtPuWYv+WYv++8geeci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WEv+mAg++8n+S7u+S9oOaciemAmuWkqeeahOacrOmihu+8jOS5n+mAg+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jUuPC9lbT7pgqPkupvooqvkvaDmiYDpgZflv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JDmuJDplb/miJDkuobkuIDmoLnliLrvvIzmt7Hmt7HlnLDmiY7ov5v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2LjwvZW0+5om+5LiN5Yiw5Zac5qyi55qE5Lye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44CCPC9wPjxwPjxlbT4yNy48L2VtPuWGheWuueS4gOagt+eahOefreS/oe+8j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S6huWkmuWwkeasoe+8jOS6puWIoOS6huWkmuWwkeas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vZPlnY/kurrvvIznnJ/mtarotLnkuobkvaDov5nlj4zprLzprLznpZ/npZ/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KaB5oOz6LGh5LuW5bqU6K+l5Lya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54ix5LiK55qE77yM5ZKM5oiR5Lus6K6k5Li65Lya54ix5LiK55qE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u5b6I6L+c44CCPC9wPjxwPjxlbT4zMC48L2VtPuaIkeaLv+S9oOW9k+WRve+8jO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eXheOAgjwvcD48cD48ZW0+MzEuPC9lbT7mk6blhYnmiYDmnInngavmn7Tpmr7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lg4/ku47liY3pl6rogIDvvIzoh7PlsJHmhJ/mv4DlvZPpmarnnYDmiJHlv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nrJHjgII8L3A+PHA+PGVtPjMyLjwvZW0+6IKv6Zmq5L2g55qE5Lq65b6I5aS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2g5Yiw5pyA5ZCO55qE5b6I5bCR44CCPC9wPjxwPjxlbT4zM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eci+S4jeWIsOiHquW3seacquadpeeahOagt+WtkO+8jOi/t+iMq+eahO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uOAgjwvcD48cD48ZW0+MzQuPC9lbT7miJHkuZ/orrjkvJrlv5jorrDlkozmiJH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4fnmoTkurrvvIzkvYbnu53kuI3kvJrlv5jorrDkuI7miJHkuIDotbflk63ov4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l5Li65Y+v5Lul6Zmq5L2g5LiA6L6I5a2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77yM5oiR55qE5LiA6L6I5a2Q77yM5Y205LiN5piv5L2g55qE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imgee7j+W+l+i1t+iDjOWPm++8jOWPl+eahOS9j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jeeahOS6huS4jeWFrO+8jOacgOiWhOS4jei/h+aDheWIhu+8jOacgOWkmuS4j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acgOa3seS4jei/h+S6uuW/g+OAgjwvcD48cD48ZW0+MzcuPC9lbT7ljb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kuoblhajouqvnmoTlipvmsJTmjKPmiY7liLDlhajkuJbnlYzpg73poqTmip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ku5blkKzkuI3op4HvvIzlhajkuJbnlYzpg73lv4PphbjvvIzpgqP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M4LjwvZW0+5Lul5YmN6KeJ5b6X5Y+L5oOF5piv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6L+e6Ze66Jyc6YO96IOM5Y+b5LqG5oiR44CC5oiR5bey5LiN55u45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L5oOF5LqG44CCPC9wPjxwPjxlbT4zOS48L2VtPuWcqOaXtumXtOmHjOmdo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eVmeS4i++8jOWMheaLrOeXm+iLpu+8jOW/q+S5kOWSj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msqHmnInpgqPkuYjkuIDpppbmrYzvvIzllLHnmoTkva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vvIzlkKznmoTkvaDnl5vlvbvlv4PmiYnjgII8L3A+PHA+PGVtPjQ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iS5Z2m5Lmf5LiN5Lya5aSa6K+077yM5oiW6K646L+Z5bCx5piv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rOS4gOmmluatjOWQrOWIsOa1geazqu+8jOaIkeS4jeefpemB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Yr+S4uuS6huS7gOS5iO+8n+efpemBk+etlOahiOeahOivt+WRiuivieaI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jeayieaypuS6huOAguiHs+WwkeeOsOWcqOaIkeaYr+Wkse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bblrp7msqHmnInosIHpnZ7osIHkuI3lj6/vvIzlr7nlvoX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IHluqblsLHmmK/vvJrmnInkvaDlvojlpb3vvIzmsqHkvaDkuZ/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S+5LiL5Lik5Liq5a2X77yM5aW95YOP566A5Y2V5Y+I5b6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uS7juS9oOemu+W8gO+8jOaIkeeahOeUn+WRvemHjOWw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huS4pOagt+S6i+aDheWPr+WBmu+8jOWvu+aJvuS9oOWSjOetie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nZLmmKXmmK/miZPlvIDlsLHlkIjkuI3kuIrnmoTkua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kuIrkuoblsLHlm57kuI3kuoblpLTnmoTot6/vvIzniLHmg4XmmK/miZTlh7rlsLH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otYzms6jjgILljp/osIXov5nnp43kuovvvIzlj6rlkozniLHnmoTmt7Hmt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nInlpJrlsJHniLHvvIzlsLHmnInlpJrlsJHljp/osI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bCx6YKj5LmI5Yeg5Liq5Lq655yf5q2j55qE5a+55oiR5aW977yM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44CCPC9wPjxwPjxlbT40OC48L2VtPuWmguaenOacieS4gOWkq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aIkeS4jeimgeaxguS9oOS8mueWr+eLgueahOaJvuaIke+8jOWPquim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W/teaIke+8jOS6pua7oei2s+OAgjwvcD48cD48ZW0+NDkuPC9lbT7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KPku7votormnaXotorlpKfkuobvvIzlv4PkuovotormnaXotorlpJrkuob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mnaXotorlsJHkuobvvIzlgZrkurrlkKfvvIzlv4PlronlsLHmmK/ota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lpKrkuLrpmr7oh6rlt7HjgII8L3A+PHA+PGVtPjUwLjwvZW0+5b+9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mf5YaZ5LiN5Ye66Ieq5bex55qE5oOF57uq77yM6K6w5b+G6YeM6YKj5Lq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ey5pSv56a756C056KO77yM6ISR5rW35Lit5omA5pyJ5paH5a2X5oSf6KeJ6YO9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uadpemFkuadr+eijuS6hu+8jOmVv+WPkeWJ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/teaWreS6hu+8jOaXpeiusOaSleS6hu+8jOS9oOS5n+S4jeefpemBk+WcqOWT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vtOWujOeahOaVheS6i+aAjuS5iOWwseeul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ot5/miJHnmoTojZLllJDmnInku4DkuYjlhbPns7vvvIzkvZXku6X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jgII8L3A+PHA+PGVtPjUzLjwvZW0+5LiN566h5aSa55eb5aSa6Ium5Lmf57uZ5oi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5Zyo5L2g54as5LiN5L2P55qE5pe25YCZ57uZ5oiR6K6w5L2P77yB6YKj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u6KGM5pe277yBPC9wPjxwPjxlbT41NC48L2VtPuWPquimgeaAgOedgOWvueafk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eDreW/se+8jOacieWdmuS/oeiHquW3seS4gOWumuiDveWBmuWlveeahOWGs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uuS5i+WKquWKm++8jOi/meS7tuS6i+S4gOWumuiDveWkn+WBmuWIsO+8jOWvu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7vkvZXkuovmsqHmnInmsLjov5zvvIzkuZ/liKvpl67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og73msLjov5zjgILnlJ/mtLvmnInlvojlpJrml6DlpYjvvIzor7flsL3ph4/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YXlrp7nlJ/mtLvjgII8L3A+PHA+PGVtPjU2LjwvZW0+5ZCs5L2g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5LiN5YaN5Li65LqG5oSf5oOF5Lyk5a6z6Ieq5be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aAgOmHjO+8jOS9oOS4jeeUqOWus+aAleWkseec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orrjlpJrkuovku47kuIDlvIDlp4vlsLHlt7Lmlpn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miYDmnInnmoTmipjohb7vvIzpg73kuI3ov4flj6rmmK/kuLrkuobmi5blu7b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7bpl7TjgII8L3A+PHA+PGVtPjU5LjwvZW0+5L2g5peg5rOV5Y+r6YaS5LiA5Li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bCx5YOP5L2g5peg5rOV5oSf5Yqo5LiA5Liq5LiN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lueVjOS4iuacgOWuvemYlOeahOaYr+a1t+a0i++8j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btOWuvemYlOeahOaYr+Wkqeepuu+8jOavlOWkqeepuuabtOWuvemYlOeahO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jwvcD48cD48ZW0+NjEuPC9lbT7miJHkuI3mmK/lnZrlvLrvvIzmiJHmmK/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kuI3mmK/ni6znq4vvvIzogIzmmK/msqHmnInkurrlj6/ku6Xkvp3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pys5p2l5bqU6K+l5piv5b6I5pyJ5bCG5p2l55q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5Lus5LiN5piv5b6I5byA5b+D5ZCX77yf5Li65LuA5LmI5Lya6L+Z5qC3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6LaK5p2l6LaK6L+c77yM5bCx5Y+q5oCq5oiR5Lus5pyJ57yY5peg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y48L2VtPuWIq+WLieW8uueahOWSjOaIk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eahOaKiuS9oOW/mOaOieOAgjwvcD48cD48ZW0+Nj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nKjkuI3lkIznmoTml7bpl7TniLHkuIrkuI3lkIznmoTkurrvvIz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osIHlsLHml6Dms5XnlJ/mtLvvvIzpgZflv5jorqnmiJHku6z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6r55Gw5LiK55qE5Yi677yM5LiN5piv5Li65LqG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L+d5oqk6Ieq5bex44CCPC9wPjxwPjxlbT42Ni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7u+S9leS4gOS7vemcgOimgeS9oOiKseWwveW/g+aAneWOu+iuq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S4jeS8muaSkeeahOWkquS5he+8jOavleern+aEn+aDheaYr+S6kuih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u+WKqOS5heS6huS5n+S8mue0r+eahO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ov4fnmoTkuovvvIzpgYfliLDnmoTkurrvvIzku6Xlj4rmiYDmnInnmoTllpzmgJL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pg73kvJrmtZPnvKnmiJDkuIDkuKrlvojmhJ/kvKTnmoTor40mbWRhc2g7L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m57lv4bmgLvmmK/nvo7lpb3vvIzml7bpl7TmmK/kuID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nnJ/nmoTog73orqnkurrmt6Hlv5jmm77nu4/kvKTnl5vvvIzkvYbljb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lhoXlv4Pmt7HlpITnmoTmg7Plv7XjgII8L3A+PHA+PGVtPjY5LjwvZW0+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+5b6X6Zy45rCU77yM5b+D5LiK55qE5Lyk5Y205pi+5b6X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aYr+S4jeaDs+iwiOaBi+eIseOAgeWPquaYr+WcqOmCo+W/g+a1t+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+edgOS4gOS9jemavuW3suW/mOaAgOeahOS6uuOAgjwvcD48cD48ZW0+Nz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mg7Pot5/kvaDor7TvvIzkvYbkuIDnm7TmsqHmnInmnLrkvJrjgILmiJH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ku6znqb/otorlraPoioLvvIzmjqDov4fpq5jmnrbvvIzpk7rlnKjlsbHkuI7mtb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irHnm5vlvIDlsLHmmK/kuIDlj6XvvIzlpJzmvKvov4flsLHmmK/kuIDnr4fjgI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vIDlp4vkuablhpnvvIzpu47mmI7mmK/ml6DmlbDnmoTmiYnpobXjgILlhajkuJbnlY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pbor5fvvIzmiJHniLHkvaDlvZPkvZzmnIDlkI7kuIDooYz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uO5p2l6YO95YOP6LS877yM5LiN57uP5oSP6Ze05YG36LWw5L2g5omA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pyA5aW955qE5Yqe5rOV5bCx5piv6Lef552A6L+Z5Liq6LS86LWw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PC9wPjxwPjxlbT43My48L2VtPuaAleiiq+aLkue7ne+8jOaAlemavu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wtOWwrO+8jOS4jeS8muS4u+WKqO+8jOecn+eahOS4gOeCueS4j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opoHlnZrlvLrkuIvljrvvvIznprvljrvnmoTkurr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vvIzkuI3opoHlm6DkuLrku5bnmoTnprvljrvogIzmgrLkvKT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nmoTmm7/ku5bliIbmi4Xku5bkuI3kvJrlnKjkuqvlj5fnmoTku6XlkI7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c1LjwvZW0+6L+Z5LiW55WM5LiK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Oz6KaB5a+75om+55qE5Lq677yM5LiA5L2G6ZSZ6L+H5LqG77yM5bCx5Zy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p2l44CCPC9wPjxwPjxlbT43Ni48L2VtPuWvueeUn+WRveiAjOiogO+8jOaOp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4qeaflO+8jOaXoOiuuuaYr+aOpee6s+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Co+S4gOS4quS6uueahOS7juatpOS4jeingeOAgjwvcD48cD48ZW0+N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zkvaDmg7PopoHnmoTvvIzlj6rog73kvaDoh6rlt7Hnu5nvvJv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poHpl67pl67oh6rlt7HvvIzmi7/lvpfotbfkuY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6Ziz5YCS5b2x552A5L+E5Lus6L2s6Lqr55qE6IOM5b2x77yM56a75byA5bey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WZ5oGL44CC5pac6Ziz5pmW5pig552A5L+E5Lus5YiG5Yir55qE5YCS5b2x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aaC5q2k5Z2a5Yaz44CCPC9wPjxwPjxlbT43OS48L2VtPuaDheaEn+agueacr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leaOou+8jOaAgOaPo+mCo+S6m+W/g+efpeiCmuaYjueahOaEn+aDheWwseWkn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S4uuS9oOeahO+8jOeIsei1t+adpeaJjeS4jei0ueWKs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sZ7kuo7kvaDnmoTkuJzopb/vvIzlvLrmsYLmnaXkuZ/msqHnlKj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lsLrlr7jlpKrlsI/nmoTpnovvvIzlho3lpb3nnIvkuZ/pmr7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Lq655Sf5Lit5pyA5bm46L+Q55qE5Lik5Lu25LqL5oOF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I5LqO5bCG5oiR5a+55L2g55qE54ix5raI6ICX5q6G5bC977yM5Y+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5oiR6YGH6KeB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eIseS9oO+8jOiAjOaYr+iwouiwouS9oO+8jOiwouiwouS9o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eVmeWcqOS9oOi6q+i+ueeIseS9oOWuiOaKpOS9oOOAgue7i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NgeW5tOmHjOacgOaDs+WQrOWIsOeahOivne+8jOaJgOS7peiwouiwouS9o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r+WNgeW5tOWJjeWwseW8gOWni+WBmueahOS6i+OAguWuiOaKpOS9oO+8j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S7peWQjumDveimgeWBmueahOS6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XJ2Z3MzY3Nx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ydmdzM2Nzc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C37524432D52D60981D4EA92EC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