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1:4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B1704DD232D666B0004342925921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B1704DD232D666B0004342925921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15oyC55+t5L+h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On+adpeaatOmjjumqpOmbqOS5i+WQjuaJjeS8muWHuueOsOmC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+juS4veW9qeiZue+8jOWOn+adpee+juS4veeahOS6uueUn+WcqOS6jumbqOWQju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WwseaYr+aIkeeUn+WRveS4reeahOiLpuiLpui/veWvu+eahOW9qeiZ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iAgeWFrO+8jOaIkeaYqOaZmuS5n+WHoOS5juS4gOaZmuayoeedoe+8j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afpeiHquW3seeahOW3rumUme+8jOaIkei/mOimgeeUqOS4vuWKqOihqOeOsO+8jOaKk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iemYtOi1tuWItiZsZHF1bzvmuKnmmpYmcmRxdW8754mM77yM5Y6f6LCF5oiR5ZCn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aaC5p6c5oiR6YCJ5oup5LqG5L+h5Lu75L2g77yM5oiR5L6/5Lya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+d55WZ55qE5L+h5Lu75L2g77yM5L2G6aqX5oiR5LiA5qyh5bCx6Laz5aSf6K6p5oiR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L2g5LiA55Sf77yM5peg6K665oCO5LmI5byl6KGl6YO95piv5b6S5Yq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LjwvZW0+5L2g5piv5bK477yM5oiR5piv6Ii577yM5L2g5piv5aSq6Ziz77yM5oiR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77yM5bm456aP5pyJ5L2g5omN5bmy566X77yM57uZ5oiR5LiW55WM6YO95LiN5o2i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2g5piv5oiR55qE44CCPC9wPjxwPjxlbT41LjwvZW0+54ix77yM5Y6f5p2l5piv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Wu5bCx6YaJ5LqG77yb5oCd5b+177yM5Y6f5p2l5piv5rW377yM6L275piT5bCx5bC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55rKh5LqG77yb5L2g77yM5Y6f5p2l5piv5py16Iqx77yM5Zyo5oiR5b+D5Lit5pep5bey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yA5pS+5LqG44CCPC9wPjxwPjxlbT42LjwvZW0+5oms6LW36aOO5ZC55ZCR5L2g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5qE56Wd56aP77yM5a+C5a+e5oiR5LiN5Zyo5LmO77yM5L2g5b+r5LmQ5oiR5bCx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5oOz5L2g5piv5oiR55qE5bm456aP77yBPC9wPjxwPjxlbT43LjwvZW0+5oiR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6L+H5piv5LiA5Liq77yM5oqk5oiR5ZGo5YWo77yM5YWN5oiR5oOK5oWM77yM6Ii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iR5Y+X5Y2K54K55aeU5bGI6Zq+6L+H77yM5peg6K665aaC5L2V6YO95LiN5Lya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644CCPC9wPjxwPjxlbT44LjwvZW0+5q+P5qyh5ZKM5L2g5Y+R6IS+5rCU5ZC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6I5ZCO5oKU77yM5YW25a6e5oiR55qE55uu5Zyw5piv5b6I5Y2V57qv55qE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L2g5Zyo5oSP5oiR44CCPC9wPjxwPjxlbT45LjwvZW0+6LWM5oiR6IO95oqk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ZGo5YWo77yM6Iul5oiR6LWi5LqG77yM5L2g5L6/6KaB5a+55oiR5LiA5b+D5LiA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R5YWx6LWP6L+Z5LiH6YeM5rGf5bGx44CCPC9wPjxwPjxlbT4xMC48L2VtPu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S4gOeUn+eahOebvOacm++8jOaJgOS7peS9oOeahOavj+S4gOa7tOazqu+8jOm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S6huaIkeeahOWTgOaEgeOAguS6sueIseeahO+8jOelneS9oOS4gOeUn+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mnIDnvo7nmoTlraPoioLmiJHpgYfop4HkuobkvaDvvIznlJz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ljbDlnKjmiJHlv4Pph4zvvIzph4fkuIDmnZ/nnJ/mg4XnjqvnkbDpgIH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5jpppnnmoToirHnk6PmjY7ljrvmiJHlv4PmhI/jgII8L3A+PHA+PGVtPjEyLjwvZW0+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LiK5a6M5Y6V5omA5ZCO5omL6ISa5Yaw5YeJ5Zyw6ZK75Zue6KKr56qd77yM5py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+G5pym6IOn5Lit5q275ZG95oqK5L2g5b6A5LuW5oCA6YeM5ouJ77yM6YKj56eN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a+M5Y+v5pWM5Zu944CCPC9wPjxwPjxlbT4xMy48L2VtPumUheS4jeiDveayoe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Ev++8jOeBq+S4jeiDveayoeacieeEsOWEv++8jOmSiOS4jeiDveayoeacieWwluWEv++8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meS4jeiDveayoeaciemTvuWEv++8jOWFs+mUruaYr++8jOaIkeS4jeiDveayoeaci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IseaDheeahOS8tOWEv++8gTwvcD48cD48ZW0+MTQuPC9lbT7miJHmg7PkuLrkvaDl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iJHmnIDnvo7kuL3nmoTmloflrZfvvIzmuKnmmpbkvaDnmoTpgqPpopflhrDlhrfnmoT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7Pnu5nkvaDkuIDkuKrmoqbvvIzorqnkvaDlv6vkuZDliLDlpKnmmI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1LjwvZW0+5q+P5Liq5Lq655qE6Z2S5pil77yM57uI6YCD5LiN6L+H5LiA5Zy6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L+Z6YeM77yM5pyJ54ix77yM5pyJ5oOF77yM5pyJ5Zac77yM5pyJ5LmQ77yM5Y20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q+5pyJ5rC45oGS44CCPC9wPjxwPjxlbT4xNi48L2VtPuiJs+mYs+afk+e6ouixhu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mGiee+juS6uu+8m+S9s+S6uueUu+e6ouijhe+8jOebuOaLpeWFpeWQm+aAgOOAguWP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vlOe/vOm4n++8jOWFseaPvei/nueQhuaene+8m+aQuuaJi+S4gOeUn+aDhe+8jOebuOWu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emu+OAgjwvcD48cD48ZW0+MTcuPC9lbT7lnKjmvKvplb/nmoTkurrnlJ/ph4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opoHlrrPmgJXmnKrnn6XvvIzkuI3opoHlv6fomZHov4fljrvvvIzlvq7nrJHnnYD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vvIzlgZrmnIDlpb3nmoTkvaDjgII8L3A+PHA+PGVtPjE4LjwvZW0+5rip5pqW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eN77yM5Y+v5Lul5reh5reh55qE77yM5Y+v5Lul5Yi76aqo6ZOt5b+D55qE44CC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Oz6KaB55qE5rip5pqW77yM5oGw5oGw5piv5Lq65b+D5omA6IO95aSf5o6l57qz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A5aSE5ri65bCP55qE5Zyw5pa544CCPC9wPjxwPjxlbT4xOS48L2VtPuaIkeaYr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q+S9oOWbmuemgeeahOm4n++8jOW3sue7j+W/mOS6hua1t+acieWkmui+vemYlO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6t+S5seOAgeWQteadgueahOWfjuW4guWNtOWuueS4jeS4i+aIkeeahOeXtOeLgu+8j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IkeWUr+S4gOeahOWlouS+iOOAgjwvcD48cD48ZW0+MjAuPC9lbT7lk6rlpKnlho3os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nmoTml7blgJnvvIzmiJHkvJrlvq7nrJHlubPpnZnlnLDlkYror4nku5bku6z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Krmm77ku6TmiJHnlq/ni4LliLDmrbvnmoTov4fljrv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ac5qyi5L2g5bCx5piv5b+D6YeM5pS+5byD5LqG5LiA5Y2D5qyh77yM5Lmf5Lya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5Y+l5aW95ZCs55qE6K+d5ZCO77yM5YaN5aWL5LiN6aG+6Lqr5LiA5LiH5qy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aXoOiuuui/meWxseawtOacieWkmuS5iOeahOmBpei/nO+8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Yu+aWreaIkeWvueS9oOeahOaAneW/te+8jOivt+S9oOiusOS9j++8jOaIkeeahO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cqOS9oOeahOi6q+i+ue+8jOS4uuS9oOelneaEv++8jOebtOWIsOawuOi/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miJHlj5HnjrDmiJHku6zmmK/nm7jniLHnmoTvvIzlm6DkuLr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pZ7ooajpnLLlh7rmt7Hmt7HnmoTlvq7nrJHvvIzllpzmrKLkvaDmiJHlvojlvID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nn6XpgZPkvaDmmK/nnJ/lv4PnmoTjgII8L3A+PHA+PGVtPjI0LjwvZW0+5oC7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oiR5Y+v5Lul5LiN55So5a+5552A5omL5py65a+55L2g6K+05pma5a6J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yJ5LiA5aSp5Y+v5Lul5LiN55So6YCB5L2g5Zue5a6277yM6ICM5piv5Zue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wPjxwPjxlbT4yNS48L2VtPuaIkeS7rOimgeaYr+mXueefm+ebvu+8jOS5n+iu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S4jeeQhuS9oO+8jOS9huaYr+aIkeeUqOS4jeS6huWkmumVv+aXtumXtOWwseS8mu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vuacuuS8muWSjOWlve+8jOWIsOaXtuWAmeS9oOimgee7meaIkeWPsOmYtu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mgqjkuIDnm7Tml6DkvJHmraLlnLDml6Dml7bml6DliLvkuI3ln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ogIzoqIDvvIzmgqjlsLHmmK/miJHnmoTkuIDliIfvvIzov5nlsLHmmK/kuLrku4D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og73orqnmgqjnprvlvIDjgII8L3A+PHA+PGVtPjI3LjwvZW0+5aSp5LiL55qE5p+U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Y2B5YiG77yM5L2g5Y2g5YWr5YiG77yM5L2g5ZaK5LqG5oiR5ZCN5a2X6YKj5pma55qE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6eL5pyI5Y2g5LiA5YiG77yM5YW25L2Z5omA5pyJ5Y2g5LiA5Yi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Bh+ingeS9oO+8jOS4jeWuueaYk++8jOmUmei/h+S6hu+8jOS8muW+iOWPr+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W4jOacm++8jOS9meeUn+mDveaYr+WbnuW/hu+8jOaIkeaDs+S9meeUn+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DveaYr+S9oOOAgjwvcD48cD48ZW0+MjkuPC9lbT7mhJ/mg4XkuJbnlYzph4zmnIDm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Tlm5vnp43kuJzopb/vvJrliIbmiYvlkI7nmoTmgpTmgajjgIHkuI3niLHlkI7nmoT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Hpq5jpq5jlnKjkuIrnmoToh6rlsIrlv4PlkozkvY7mmbrllYbnmoTlloToi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oiR54ix5L2g77yM5L2g5Y206K6p5oiR55eb5b+D77yM6K6p5oiR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WB5rOq77yM5oiR5Li65L2g5LuY5Ye66YKj5LmI5aSa77yM5Y+v5piv5L2g5Y20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qo44CCPC9wPjxwPjxlbT4zMS48L2VtPuacqOmprOi9u+aRh+WQrOmjjuaLgui/h+md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tkOWknOS4jeecoOeahOS9oOW/g+WQkeS9leaWue+8jOWPquW+l+S7peS9oOWnk+WB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peWQjeWBmuWwvu+8jOadpeivieivtOaIkeeahOi/meWFpemqqOebuOaA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mgJ3lv7Xljp/mnaXlj6/ku6XlpoLmraTvvIzlj6/ku6XkuI3lsYjkuI3mj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moTmgJ3lv7XvvIzmuIXpo47mmI7mnIjnn6XmmZPvvIzml6XmnIjmmJ/ovrDnn6X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aDnn6XpgZPkuI3nn6XpgZPvvJ88L3A+PHA+PGVtPjMzLjwvZW0+5aaC5p6c5L2g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eK5Li65LuA5LmI5Lya5Zac5qyi5LiA5Liq5Lq677yM6YKj5LmI6L+Z5LiN5piv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yf5q2j55qE54ix5oOF5rKh5pyJ5Y6f5Zug77yM5L2g54ix5LuW77yM5LiN55+l6YGT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44CCPC9wPjxwPjxlbT4zNC48L2VtPuaIkeinieW+l+iiq+eqneaYr+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WcsOaWueOAguWmguaenOmdnuimgeivtOWTquS4quWcsOaWueavlOWug+i/m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ve+8jOmCo+S4gOWumuaYr+S9oOeahOaAgOaKseOAgjwvcD48cD48ZW0+MzU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oi6XniLHogIzkuI3lvpfvvIzmiJHkvr/lvpDlvpDlm77kuYvvvJvoi6XlvpDlv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sYLvvIzmiJHkvr/lsIbniLHmi4bmiJDkuIDkuJ3kuIDnvJXvvIzkuJ3kuJ3lhaXlj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L2g6ZW/5Zyo5oiR5b+D5aS05pyA5bCW5aSE77yM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5LiN6IiS5pyN77yM5oiR5Lya5YWo6Lqr6Lef552A55eb44CC5b+r5aW96LW35p2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Lqy54ix55qE5a6d6LSd77yBPC9wPjxwPjxlbT4zNy48L2VtPuaIkeaYr+S9oO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jieiKseezlu+8jOaXtuWIu+eymOedgOS9oO+8m+aIkeaYr+S9oOWPo+S4reeahOazo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lu+8jOaXtuWIu+WQueedgOS9oOOAguiuqeS9oOavj+S4gOWkqeW/q+S5kOW4uOWcqO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o+W4uOW8gO+8gTwvcD48cD48ZW0+MzguPC9lbT7ljbPkvb/kvaDkuI3lnKjmiJHnmoT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vvIzkvYbmmK/vvIzlj6ropoHmg7PotbfkvaDvvIzlsLHop4nlvpfmiJHnmoTkuJbnlYz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oLzlpJbnmoTmuKnmn5TjgII8L3A+PHA+PGVtPjM5LjwvZW0+5Lq65LiW6Ze057q15py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H56eN77yM5oiR5Y205oOF5pyJ54us6ZKf44CC5Y+q6KaB5oiR55qE5b+D6L+Y5Zyo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6/5piv5Zug5L2g6ICM6Lez44CCPC9wPjxwPjxlbT40MC48L2VtPuavj+WkqeS4g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+8jOS9oOWwsemcuOmBk+WcsOWNoOaNruaIkeeahOiEkea1t++8jOi1tuS5n+i1tu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IkeaDs+aIkeW6lOivpeWRiuivieS9oO+8jOaYqOWknOS9oOWPiOWBt+WBt+WcsOa6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keeahOaipumHjOOAgjwvcD48cD48ZW0+NDEuPC9lbT7mgLvmnInpgqPkuYjkuIDkuKr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kuIDkuKrkurrvvIzorqnkvaDlv4PliqjvvIznlZnmgYvkuI3lt7LjgILmgLv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IDkuKrkurrvvIzkuIDlj6Xlr7nkuI3otbfvvIzorqnkvaDlv4Pnl5vvvIzliLvpqqjp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QyLjwvZW0+5oiR6Z2Z6Z2Z6IGG5ZCs5L2g55qE5ZSg5Y+8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6aKG5Lya5L2g55qE5Zix5ZKQ77yM54S25ZCO5oiR5oGN54S25aSn5oKf77yM5Y6f5p2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C5oiR5piv5ZGG5a2Q44CCPC9wPjxwPjxlbT40My48L2VtPuS6uuaAu+acieaDs+WTr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S9oOaAu+S8mueUqOS9oOeahOWPjOaJi++8jOaChOaChOWcsOaKmuW5s+S6h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WPo++8jOS4jeS8muiuqeWIq+S6uuefpemBk+OAgjwvcD48cD48ZW0+NDQ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kuI3mlaLlr7nmiJHlnabnmb3vvIzmmK/kuI3opoHnnIvliLDmiJHnmoTkvKT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b3nhLbkvaDmsqHmnInor7TopoHnprvlvIDmiJHvvIzmiJHlt7Lnu4/mhJ/liLDkva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sZ7kuo7miJHjgII8L3A+PHA+PGVtPjQ1LjwvZW0+5oiR5Y+q54ix5a+55L2g5Y+R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r2c5oSP6K+G55u45L+h5L2g5LiN5Lya56a75byA5oiR44CC6IOh6Ze5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mf5piv5LiA56eN5L6d6LWW44CCPC9wPjxwPjxlbT40Ni48L2VtPumBh+ingeS9o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e+juWlveeahOS6i+aDheWViu+8jOWwseWDj+ajruael+WQrOingemjjuWjsO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7keWknOe8oOe7leaYn+i+sO+8jOWwseWDj+Wkj+WkqeacgOmFjeilv+eTnOS4gOag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mtJfooaPjgIHlgZrppa3jgIHkubDnsbPjgIHkubDpnaLjgIHot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jgIHkuIrlupfvvIzohI/mtLvntK/mtLvvvIzllaXpg73kvJrlubLvvIzku6Xoi6bkuLr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vlirPku7vmgKjjgII8L3A+PHA+PGVtPjQ4LjwvZW0+5oiR6K+75aSn5a2m5pe25L2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m856ia6YKj5pe25YCZ5L2g6Kem5omL5Y+v5Y+K77yM5oiR5q+V5Lia5bel5L2c6YC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m856ia6L+Z5pe25L2g5Y206YGl5LiN5Y+v5Y+K44CCPC9wPjxwPjxlbT40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WGmeS4gOS4quaVheS6i++8jOS7pSZsZHF1bzvmiJEmcmRxdW875byA5aeL77yM5Lul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5uOemjyZyZHF1bzvkuLrkuLvpopjvvIzku6UmbGRxdW875oiR5LusJnJkcXVvO+e7k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9oOeci+WPr+Wlve+8nzwvcD48cD48ZW0+NTAuPC9lbT7mg7PmiorkvaDmlL7lnKjmm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pmLPlhYnkuK3vvIznnYHnnLzlsLHog73nnIvliLDkvaDjgILmg7PmiorkvaDmlL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JznmoTmnIjlhYnph4zvvIzpl63nnLzlsLHog73moqbop4HkvaDjgII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amG77yM5oiR5Luj6KGo5YWo5a625bm25Lul5oiR5Liq5Lq655qE5ZCN5LmJ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Sa5bm05p2l55qE5beo5aSn6LSh54yu6KGo546w5pyA5pyA6auY5bCa55qE5pWs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77ya5oSf6LCi5oKo77yM6ICB5amG77yBPC9wPjxwPjxlbT41Mi48L2VtPu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p+aEgeaXtuaDs+S9oO+8jOWwseWDj+WcqOWGrOWto+aDs+WkqumYs++8m+aIkeWcq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tuaDs+S9oO+8jOWwseWDj+WcqOmqhOmYs+S4i+aDs+agkemYtO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v5nkurrnibnliKvlsI/msJTvvIzkvaDopoHmmK/lkozmiJHlnKjkuIDotb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kvaDlj6rog73mmK/miJHnmoTvvIzpmaTkuobmiJHliKvkurrpg73kuI3og73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jgII8L3A+PHA+PGVtPjU0LjwvZW0+5rKh5pyJ5L2g55qE5pel5a2Q6YeM77yM5oi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W95aW95Zyw54ix5oOc5oiR6Ieq5bex77yB5rKh5pyJ5oiR55qE5pel5a2Q6Ye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Wi5oWi5Zyw5oqY56Oo5L2g6Ieq5bex77yBPC9wPjxwPjxlbT41NS48L2VtPuaD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9oOeahOW+rueske+8jOaDs+W/teS9oOeahOWuueiyjO+8jOaDs+W/teS9oOmrmOi0t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qOWSjOS9oOi/t+S6uueahOWRs+mBk++8jOiusOW/huS4reW+iOmavuaKiuS9oOaflOaDh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tOeahOaEn+inieW/mOaOieOAgjwvcD48cD48ZW0+NTYuPC9lbT7kvaDor7TkvaDkuI3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pKnplb/lnLDkuYXvvIzmiJHmg7PmiJHkuZ/kuI3og73kuLrkvaDor4HmmI7vvIzkuo7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niLHkuIrkvaDpgqPliLvotbfvvIzml7bpl7TlsLHlt7Lnu4/lgZzmraL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L2g5oS/5oSP6Zmq5oiR5L2T6aqM5LiA5LiL6ISx5Y2V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6L+Z5piv5oiR5byV5Lul5Li66LGq5Y2B5Yeg5bm055qE5LqL5oOF77yM5L2G5pi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77yM5oiR5bCx6Leq5LqG44CCPC9wPjxwPjxlbT41OC48L2VtPueIseaDheaAu+aY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8oOe7tee7te+8jOeJteaJi+WNtOaYr+eugOeugOWNleWNle+8m+eUn+a0u+ijueedgOmFu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OeUnO+8jOaXpeWtkOWNtOaYr+W5s+W5s+a3oea3oeOAgueOq+eRsOaDheS6uuiK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8gOW8gOW/g+W/g++8gTwvcD48cD48ZW0+NTkuPC9lbT7lr7nkvaDnmoTmgJ3lv7X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vvIzljovmlq3kuobnlLXor53nur/vvIzng6flnY/kuobmiYvmnLrljaHvvIzmjo/lsL3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jIXooovvvIzlkIPlhYnkuoblronnnKDoja/vvIzlk47vvIHlj6/mmK/miJHov5jmmK/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aDjgII8L3A+PHA+PGVtPjYwLjwvZW0+5rKh5pyJ5Lq65Lya5Zac5qyi5a2k54us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+U6LW35aSx5pyb77yM6ZqP5qyy77yM5Lul5Y+K5Ya354Ot5Lqk5pu/5ZCO55qE57q1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+077yM5a2k54us5Lya6K6p5Lq65pu06LiP5a6e44CCPC9wPjxwPjxlbT42MS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9oOS4gOebtOWmguWwkeW5tO+8jOW5suWHgOe6r+eyueW/g+Wuie+8jOeci+mAj+S4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WNtOebuOS/oee+juWlve+8jOingei/h+S4jeWWhOiJr+WNtOS+neaXp+WWhOiJ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iJHlv4Pph4zmnInkuKrlsI/np5jlr4bkvaDmg7PkuI3mg7P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J/orqnpo47mgoTmgoTlkYror4nkvaDvvIzmiJHllpzmrKLkvaDvvIznnJ/nmoTlpb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gII8L3A+PHA+PGVtPjYzLjwvZW0+5pyI5Lqu5byv55qE5pe25YCZ77yM5oCd5b+15Lmf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Lqu5ZyG55qE5pe25YCZ77yM5oCd5b+15Lmf5ZyG77yM5LiN6K665pyI5Lqu5piv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G77yM5oCd5b+16YO95piv5LiA6aaW55qO5rSB55qE6K+X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mCo+S5iOeahOWKqOS6uu+8jOiuqeaIkeeIseS9oOS4jeaYr+aKiuS9oO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tOS4iu+8jOaIkeaKiuS9oOiXj+WcqOW/g+mHjO+8jOS4uuS9oOWlveWlvei/h+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KiuS9oOePjeiXj+WIsOawuOi/nOOAgjwvcD48cD48ZW0+NjUuPC9lbT7kvaDouqv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bPpgZPmnIDlpb3pl7vvvIzkvaDnrJHotbfmnaXnmoTmoLflrZDmnIDnvo7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pmarmiJHvvIzmiJHkuI3kvJrnvqHmhZXku7vkvZXkurr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KM5L2g5Zyo5LiA6LW377yM54Om5oG85pWj5YWl6aOO5bCY77yb5ZKM5L2g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6s6Ze05Y+Y5oiQ5rC45oGS77yb5ZKM5L2g5Zyo5LiA6LW377yM5bCx5LiN5YaN5pyJ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2Ny48L2VtPuS6uuWViu+8jOS4jeimgeaDs+WkquWkmu+8jOiD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seaDs+W/g+WPl+e9qu+8jOeXtOW/g+WmhOaDs+S6uuWPl+e0r+OAgueUn+WRveWkqu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Wkqui0te+8jOWuueS4jeW+l+S9oOmaj+aEj+a1qui0ueOAgj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J3lv7XmgLvmmK/mnInkuI3lvpfkuI3mlLbol4/otbfmnaXnmoTml7bliLvvvIz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ph4zmnIDoiI3kuI3lvpfvvIzol4/lvpfmgLvmmK/mnIDmt7HvvIzkuJTkuI3orq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jgII8L3A+PHA+PGVtPjY5LjwvZW0+5oqK5L2g55qE5Y+z5omL5pS+5Zyo5L2g55qE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77yM5Luj5pu/5oiR6L275oqa5L2g55qE6IS477yM5oqK5L2g55qE5bem5omL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LiK77yM6K6p5oiR5ZCs6KeB5L2g5oOz5oiR55qE5b+D6Le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aDs+WSjOS9oOaLpeaKse+8jOaYr+WboOS4uuWWnOasouaLpeaKseaXt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m+W6puOAgea4qeW6puWSjOWRs+mBk++8jOmCo+enjeWPquWxnuS6juS9oO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Iq+S6uue7meS4jeS6huOAgjwvcD48cD48ZW0+NzEuPC9lbT7mt7HliLvvvIHkvb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v5jorrDkvaDvvIzmg7Plv7XvvIHorqnmiJHph43mlrDmi77otbflr7nkvaD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sIHog73nlKjlv4PlkYror4nmiJEmbGRxdW8754ixJnJkcXVvO+aYr+S7gOS5iO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npZ7nnIvop4HkurrmuLTvvIzkuo7mmK/liJvpgKDkuobmsLTvvJv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p4Hkurrppb/vvIzkuo7mmK/liJvpgKDkuobnsbPvvJvnpZ7nnIvop4HkvaDmsqHmnIn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moTmg4XkvqPvvIzkuo7mmK/lsLHliJvpgKDkuobmiJHku6znmoTnm7jpgY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oiR5q+P5aSp6YO95Zyo5o6n5Yi2552A5LiN5Y675oOz5L2g77yM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oiR5LuO5LiN5Y675aWi5rGC5LuA5LmI77yM5Y+q5biM5pyb5L2g5b+D5Lit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q5oiR44CCPC9wPjxwPjxlbT43NC48L2VtPuaAu+aYr+WcqOmbqOWkqeaAneW/te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KoOmAj+aYju+8jOmaj+edgOmbqOa7tOaJk+WcqOW/g+S4iu+8m+Wkqeepuuavj+iQ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a7tOmbqOePoO+8jOaIkeeahOaAneW/teS+v+WinuWKoOS4gOWI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miJHmsqHmnInlpaLmsYLov4fkvJrlkozkvaDlnKjkuIDotbflkIPns5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lj6/ku6XmsLjov5zlnKjov5zlpITpu5jpu5jnmoTnnIvkvaDlkIPns5blsLH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nmoLfvvIzkuIDovojlrZDjgII8L3A+PHA+PGVtPjc2LjwvZW0+5LiN566h5LuA5Lm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L2g5oSf5Yiw6Zq+5Y+X5LqG77yM5LiN5aW95LiA5Liq5Lq65Y675om/5Y+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GK6K+J5oiR77yM5oiR6Zmq552A5L2g5LiA6LW35om/5Y+X77yB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9k+WIneeci+S4iuS9oO+8jOWujOWFqOaYr+iEkeWtkOi/m+awtOS6huOAg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lveS4jeWuueaYk+aKluW5suS6hu+8jOWNtOWPkeeOsOi/mOaYr+WWnOaso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guPC9lbT7ku47mnaXkuI3nm7jkv6HniLHmg4XkvJrlpoLmraTnroDljZXvvIzos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tYHmmJ/kuIDmoLfvvIzkuIDpl6rogIzov4fvvIzov5jmnInpgqPmmZrvvIzmiJHku6zlg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7jpgYfvvIzkupLmlL7nmoTlhYnkuq7jgII8L3A+PHA+PGVtPjc5LjwvZW0+5oiR5Y+R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5LiA5Liq5Z2P5bCP5a2Q77yM5L2g54i454i46K+055qE5LiA54K55Lmf5LiN6ZS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iR546w5Zyo5LiN5Z2P5LqG77yM5oiR5pyJ5LqG6Imv5b+D44CC5oiR55qE6Imv5b+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44CCPC9wPjxwPjxlbT44MC48L2VtPuWWnOasouaYr+a3oea3oeeahOeIse+8jOeI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sea3seeahOWWnOasou+8jOaIkeW4jOacm+S7peWQjuS4jeeUqOmAgeS9oOWbnuWut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gOi1t+WbnuaIkeS7rOS/qeeahOWutuOAgjwvcD48cD48ZW0+ODEuPC9lbT7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naXkuIDmrKHvvIzmiJHkuIDlrprorqnku5bop4nlvpfmiJHpq5jkuI3lj6/mlID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oh7PmnoHvvIzkurrpl7Tlrp3ol4/vvIzogIzmiJHnu53kuI3liqj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4ix5oOF6K6p5Lq65rWB5rOq77yM5Y+v5piv5aaC5p6c6IO95ZKM5L2g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bCx566X6K6p5oiR5rWB5bmy5LqG5omA5pyJ55qE55y85rOq77yM5oiR5Lmf5pe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KU77yB5Y+q5Zug5Li677yM5oiR5piv55yf55qE54ix5L2g77yB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DveaAquWIq+S6uuS4ieiogOS4pOivreWwseaUueWPmOS6huiHquW3seWcqOS7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S4reeahOW9ouixoe+8jOiwgeWPq+S9oOacrOadpeWwseS4jemHjeim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QuPC9lbT7osIHnn6XpgZPkvaDpgqPkuYjlrrnmmJPlsLHor7TliIbmiYvvvIzmoLn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ob7lj4rmiJHnmoTmhJ/lj5fvvIzmiJHmnInlpJrkvKTlv4PvvIzlsLHmnInlpJrlrrP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IvliLDmiJHnmoTkvKTlv4PvvIzlmLLnrJHmiJHoh6rkvZzlpJr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1LjwvZW0+5bm456aP5bCx5piv5pma5LiK5Yqg54+t5Yiw5b6I5pma77yM5Zue5Yiw6Ieq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LiL5pe277yM5Luw5aS055yL6KeB5a6i5Y6F55qE6YKj5omH56qX5oi35LuN54S26YCP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4Gv5YWJ44CCPC9wPjxwPjxlbT44Ni48L2VtPuWboOS4uuacieS9oO+8jOaIk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JjeS8muWmguatpOWujOe+ju+8jOeIseS9oOaYr+aIkeWUr+S4gOeahOeQhueUse+8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aQguedgOS9oOWFpeedoeaJjeiDveedoeW+l+Wuieeos+OAgjwvcD48cD48ZW0+O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oHnhLblvojllpzmrKImbGRxdW875oOK6bi/5LiA556lJnJkcXVvO+i/meWbm+S4qu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ngemSn+aDheWkquiCpOa1he+8jOaXpeS5heeUn+aDheWkquiLjeeZve+8jOiAj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Bt+eci+S9oOS4gOecvOOAgjwvcD48cD48ZW0+ODguPC9lbT7mhL/kuLrlubTlsJH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pjarvvIzplb/mnqrph5HmiIjpqazvvIzlnZDmlq3kuJzljZfkvJHjgILkuIDmm7LnkLXnk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hYnmna/vvIzlm5vmtbfohb7kuZ3lt57vvIzlgJLkuI3lj4rkuIDmrrXpnZLoob/jgIHm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ooaPoopbjgII8L3A+PHA+PGVtPjg5LjwvZW0+5oOz6LW35oiR5Lus5pu+57uP5pyJ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77yM5omA5pyJ55qE5rCU6YO954Of5raI5LqR5pWj5LqG77yM6L+Z5bCx5piv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y5a+G5peg6Ze077yM5Lu75L2V5Lic6KW/6YO95peg5rOV5pat5oiR5Lus5b285q2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44CCPC9wPjxwPjxlbT45MC48L2VtPuW5s+a3oeeahOeUn+a0u+WwseaYr+S4pOS4qu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BmuedgOiHquW3seeahOS6i++8jOeqgeeEtuafkOS4gOWkqeS4pOS4quS6uuWws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muS7luS7rOeahOS6i+OAgjwvcD48cD48ZW0+OTEuPC9lbT7ot6jlh7rlrabmoKHnmo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kurrnlJ/lvIDlp4vmlrDnmoTph4znqIvjgILmhL/kvaDnlKjnlJ/lkb3nmoTngav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nhafkuq7pgJrlvoDmnKrmnaXnmoTlvoHnqIvjgII8L3A+PHA+PGVtPjk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b+D6YeM5Y2g5LiJ5YiG77yM5LiN5piv5LiD5YiG5rWB5rC05LiJ5YiG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iG77yM6ICM5piv5aSp5LiL5LuF5pyJ5LiJ5YiG5pyI6Imy55qE5LiJ5Yi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y48L2VtPuS4gOaIv+S6jOS6uuS4iemkkOWbm+Wto++8jOaYn+i+sOWkp+a1t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l+WFseW6puOAguWbm+a1t+S4ieWxseS6jOW/g+S4gOeUn++8jOa4hemjjuiNieacq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W5tuiCqeOAgjwvcD48cD48ZW0+OTQuPC9lbT7kvaDnmoTnnLznnZvnnJ/lpb3nnI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mnInml6XmnIjlhqzlpI/vvIzmmbTpm6jlsbHlt53jgILkvYbmiJHnmoTnnLznnZv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IvvvIzph4zpnaLmnInkvaDjgII8L3A+PHA+PGVtPjk1LjwvZW0+5oiR55qE5qKm5oOz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6m/5LiK5aW25rK56JuL57OV5YGa55qE6KOZ5a2Q77yM5Z2Q5LiK5rOh5rOh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R5py15LiK77yM5ZGK6K+J5bCP5pif5pif5LuW5Lus6YO95rKh5L2g5Y+v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Ni48L2VtPuWWnOasou+8jOWwseaYr+a3oea3oeeahOeIse+8m+eIs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3sea3seeahOWWnOasouOAguaIkeW4jOacm+S7peWQjuWPr+S7peS4jeeUqOmAgeS9oO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AjOaYr+aIkeS7rOS4gOi1t+WbnuaIkeS7rOeahOWutuOAgjwvcD48cD48ZW0+O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ml7bliLvvvIzmmK/oirHlvIDnmoTml7bvvIzmmK/po57lvannmoTml7bliLv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uobnmoTml7bliLvvvIzmmK/kvaDlpKfllpznmoTml7bliLvjgILnpZ3kvaDvvJrlpKnot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vJjvvIznmb7lubTlpb3lkIjjgII8L3A+PHA+PGVtPjk4LjwvZW0+5L2g5Zac5qyi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YCC5ZCI5L2g77yM5Zyo5L2g6Lqr6L6555qE5rC46L+c5omN5piv5pyA5aW955qE44CC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piv5pyA6ZW/5oOF55qE5ZGK55m977yM55u45a6I5piv5pyA5rip5pqW55qE5om/6K+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ndHBvampic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Z3Rwb2pqYnAxZ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B1704DD232D666B0004342925921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