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CA61600F87374AECA452571E7119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A61600F87374AECA452571E7119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oKy5Lyk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4jeaHguaIke+8jOWPiOaAjuS5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mCo+mil+S4uuS9oOaypuiQveeahOW/g+OAgjwvcD48cD48ZW0+Mi48L2VtPu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Yr+aIkeeahOW9kuWxnu+8jOWIsOWktOadpeWNtOWPkeeOsO+8jOaYr+aIk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hOmUmeS6huWcsOWdgOOAgueOsOWcqO+8jOivt+S9oOaKiuWug+i/mOe7me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MpOS4jei/m+WOu+eahOS4lueVjO+8jOWwseS4jeimgeaMpOS6huei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eahOecvOe0r+S6huiHquW3seeahOW/g+OAgjwvcD48cD48ZW0+NC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gh+WHhu+8jOS4jeaYr+ayoeS6hueIseaBqOaDheS7h++8jOabtOS4jeaYr+ayo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+8jOiAjOaYr+WwhuaJgOacieeahOaAneW/teWSjOaDheaEq+mDveiwg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memfs+eahOaooeW8j+OAgjwvcD48cD48ZW0+NS48L2VtPumCo+S6m+WGjeS5n+ayoe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eahOmBl+aGvu+8jOS9oOWPquiDvemFjeedgOmFkuWSjOabvue7j+WbtOe7le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6i+aXgei+ueeahOS6uu+8jOWBtuWwlOivtOS4gOiv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ivtOe9kee7nOW+iOWBh++8jOaIkeeskeS6hu+8jOWlveWDj+eOsOWunuW+i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y48L2VtPuS9oOWPquaYr+mZquaIkei1sOi/h+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mCo+auteaXtumXtOaIkeS4ouS6huW+iOWkmuOAgjwvcD48cD48ZW0+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Xpuemu+W8gOS6hu+8jOWwseecn+eahOWGjeS5n+WbnuS4je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FouaFouWPmOWlve+8jOaYr+e7meiHquW3seS4gOS4quacgOWlv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7pmpTlopnmnInlj6rogLPmnLXvvIzlmLLnrJHkvaD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ExLjwvZW0+5L2g6K6k6K+G5oiR5pe277yM5oiR5LiN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Zac5qyi5oiR5pe277yM5oiR6K6k6K+G5L2g77yM5L2g54ix5LiK5oi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L2g56a75byA5oiR5pe277yM5oiR54ix5Li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seS6huWlveS5heeahOS6uuS9oOeqgeeEtuWwseS4jeeIseS6hu+8jO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5heeahOatjOS9oOeqgeeEtuWwseS4jeWQrOS6hu+8jOWFu+S6huWkmuW5tO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qgeeEtuWwseaUueS6hu+8jOe7iOeptuaXtumXtOi/mOaYr+avlOeIseW8uua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lj6/ku6XniLHplJnkuInkupTkuKrkurrmuKP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kuIDkuKrkurrmuKPkuInkupTmrKHvvIzotbDplJnot6/lj6/og73mmK/ov5D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mgLvlvoDkuIDkuKrlnZHph4zot7PlsLHmmK/mtLvor6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6L2s5pyo6ams5piv6L+Z5LiW5LiK5pyA5q6L6YW355qE5ri45oiP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W277yM5Y205rC46L+c6ZqU552A5Y+v5oKy55qE6Ze06ZqU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W6lOivpeS9k+mdou+8jOiwgemDveS4jeimgeivtOaKseatieOAguS9l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O+8jOaIkeaVoue7meWwseaVouW/g+eijuOAgjwvcD48cD48ZW0+MTY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liKvkurrkuIDngrnngrnvvIzliKvkurrkvJrlq4nlppLkvaDvvJvlvZPkvaDoto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lpKfmiKrvvIzliKvkurrlsLHkvJrnvqHmhZX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ou/5L2Z55Sf5p2l562J5LiA5Y+l5Yir5p2l5peg5oGZ77yM5Y+q5piv5L2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n77yM5LuW5Y+I6IO96K6w5L2g5aSa5LmF44CC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rOaCsuS8pOeahOatjO+8jOWboOS4uuWug+WPr+S7peS7o+abv+aIke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gqPkupvpgaXov5znmoTov4flvoDkvp3ml6fljobljo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j43lgJLmmK/ov5Hml6Xnp43np43mqKHns4rlpoLliY3lsJjpn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pu+5oOz6L+H5Y676L+96aOO77yM6L+95Yiw5rW36KeS5aSp5ra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+iOWkmuaXtuWAme+8jOeci+eahOWkqumAj+WPj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i/mOS4jeWmguW5vOeomueahOayoeW/g+ayoeiC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mn5DkurrvvIzlubbkuI3kuIDlrpropoHmiJDkuLrmgYvkurr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g73lgZrmnIvlj4vlsLHlt7LotrPlpJ/jgII8L3A+PHA+PGVtPjI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YiG6KOC5bey57uP5rK75aW95LqG77yM546w5Zyo5oiR5ZKM5oiR6YO9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eS4gOenjeeIseWPq+WBmuaUvuaJi++8jOacieS4g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cqOaUvuaJi+S7peWQjuOAgjwvcD48cD48ZW0+MjUuPC9lbT7lraTljZXkuI3mmK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7HmnaXvvIzogIzmmK/nlLHkvaDniLHkuIrkuIDkuKrkurrnmoTpgqPkuIDliLv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5yL5Yiw5oiR55qE5aeU5bGI5LqG5ZCX77yM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Yiw55qE5piv5oiR6YKj6I6r6aG75pyJ55qE5Z2a5by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S9oOeahOW/g+aDhea1k+WmgumFku+8jOS9oOimgeS4jeimgemlruS4gO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t6HnhLbogIzpgYfvvIzpmo/mhI/ogIzooYzjgILmt7Hmt7H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mgJ3lv7XlnKjlv4PjgILojaPovrHkuI3mg4rvvIzpl7LnnIvpl6jliY3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jrvnlZnml6DmhI/vvIzmvKvpmo/lpKnlpJbkupHljbfkupHoi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yo5L2g5LmL5ZCO5p2l6L+H55qE5q+P5LiA5Liq5Lq677yM5oiR6YO9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Sq5aSa55qE5biM5pyb77yM6L+Z5piv6Zi05b2x77yM5Lmf5piv5pWZ6K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boOS4uuS7luS4jeeIseS9oO+8jOS9oOWwseaUvuW8g+S6hu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ivtOS9oOeIseWQl+OAgjwvcD48cD48ZW0+MzEuPC9lbT7miJHmnIDmgJX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mmK/lvZPml7bjgILlm6DkuLrnjrDlnKjnmoTmiJHvvIzlt7Lnu4/lm57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q+P5LiA5Liq55+c5oyB5reh5a6a55qE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b6I5YK75b6I5aSp55yf55qE5pu+57u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W3sue7j+S4jeiDveemu+W8gOS9oOeahOaXtuWAme+8jOS9oOW3sue7j+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QuPC9lbT7miJHku6zkuI3lkIjpgILvvIzmsqHmnInlhbHlkIz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M1LjwvZW0+5L2g5Y+q5piv5LiA5Zy65oiR5YGa5LqG5aW9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46w5Zyo5o+Q5YmN6YaS5p2l77yM5pyJ5Lqb5pyo6K6377yM5pyJ5Lqb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ZOq6IO95LiA55u05YOP5Liq6KaB57OW5ZCD55qE5bCP5a2p5YS/6L+9552A5L2g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5ay5oOr77yM5omA5Lul6KaB5pS+5L2g6LWw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eahOeIseaDhemDveaYr+S4gOenjeaooeagt++8jOiAjOS4jeW5uOeahOeIse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hOacieWQhOeahOaIkOWboO+8jOacgOW4uOingeeahOWOn+WboOacieS4pOS4qu+8muW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luiAheWkqui/n+OAgjwvcD48cD48ZW0+MzcuPC9lbT7nnLzms6rnmoTlrZ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4HmmI7mgrLkvKTkuI3mmK/kuIDlnLrlubvop4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6Zev6L+b5L2g55qE55Sf5rS777yM5Y+q5piv5Li65LqG57uZ5L2g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4S25ZCO6L2s6Lqr56a75byA44CCPC9wPjxwPjxlbT4zOS48L2VtPuS9oO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S5n+S4jeWPr+iDveWNgeWFqOWNgee+ju+8jOaIkeWGjeaAjuS5iOS4jeWlveS5n+eu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OAgjwvcD48cD48ZW0+NDAuPC9lbT7mnInkupvor53kuI3lv4Xor7Tlh7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kuI3lv4XmlL7lnKjlv4PkuIrjgILlj6ropoHmnInmg7Pop4HnmoT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aTouqvkuIDkurrkuobjgII8L3A+PHA+PGVtPjQxLjwvZW0+5Zyo5oiR5p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p5aSc6YeM77yM5oiR5piv5LiA5Liq5Lq66L+H55q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Xj+S4jeS9j+enmOWvhu+8jOS5n+iXj+S4jeS9j+W/p+S8pO+8jOato+WmguaI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9j+eIseS9oOeahOWWnOaCpu+8jOiXj+S4jeS9j+WIhuemu+aXtueahOW9t+W+q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/meagt+WdpueEtu+8jOS9oOiIjeW+l+S8pO+8jOWwse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urXnhLbmiJHmnInkuIfoiKzmgrLkvKTlr4Llr57lkozmg7Plv7XvvIz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kuZ/nnIvkuI3op4HkuobjgII8L3A+PHA+PGVtPjQ0LjwvZW0+5oiR5be05LiN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6m35Zuw5r2m5YCS77yM5Y2K5aSc5oOz6LW355qE5YWo5piv5oiR55qE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ti+eWsuWKm+WwveeahOaXtuWAme+8jOivt+iHs+Wwkeiuqe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yiem7mOeahOadg+WKm++8jOi/meaYr+aIkeW/g+eWvOiHquW3seacgOWQj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YuPC9lbT7kuI3mh4Lor6XmgI7moLfor7TvvIzorqnlroPln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pgJ3ljrvvvIzmiJHotbDkuobvvIzlhbblrp7lroPmsqHmnInmnaXov4f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v4PlvILluLjmn5Tova/jgII8L3A+PHA+PGVtPjQ3LjwvZW0+5oiR5Lus5bCx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Zi75Zi75ZOI5ZOI55qE5bqm6L+H5q+P5LiA5aSp77yM5Y2z5L2/6JC95LiL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6KKr5Lq66KeJ5b6X5piv55y8552b6L+b5rKZ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1t+mjjuWQuei/h++8jOecvOazqua7kei/h++8jOacieWkquWkmueahOmavui/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6uuaHguOAgjwvcD48cD48ZW0+NDkuPC9lbT7miJHku6zmlL7ov4flvbzmraT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ZnkuIDngrnlipvmsJTor7Tlho3op4Hlkozmi6Xmir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Li65Yqq5Yqb5bCx5Lya5pyJ57uT5p6c77yM5Y6f5p2l6IGa5pWj5LiN55S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7luWcqOaIkei/memHjOS4i+S6huS4gOWcuumbq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i/meWGjeaXoOS6keW8gOingeaXpeWHuuOAgjwvcD48cD48ZW0+NTIuPC9lbT7lgYf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ku7DmnJvlpKnnqbrnmoTnvo7kuL3vvIzlhbblrp7lj6rmmK/kuI3mg7Porqn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lh7rmnaXjgII8L3A+PHA+PGVtPjUzLjwvZW0+5Y6f5p2l77yM5bm2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77yM5Y+q6KaB6K+05LqG5a+55LiN6LW35bCx5rKh5Lq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S4jeabvuecn+eahOemu+WOu++8jOS9oOS4jeaWreWcqOaIk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eXm+aIluWuueiuuOS7pe+8jOW/mOS6huS9oOWNtOWkquS4jeWuueaY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nkupvml7blgJnvvIzkvaDnmoTova/lvLHkvJrorqnmn5Dkupv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pflr7jov5vlsLrjgII8L3A+PHA+PGVtPjU2LjwvZW0+5Y2z5L2/6Zq+6L+H5b6X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eb5b6X5oOz5q2777yM5Lmf5bm25LiN6ZyA6KaB5YWs5byA5ryU5Ye65p2l5Y2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5LiO5oCc5oKv44CCPC9wPjxwPjxlbT41Ny48L2VtPuWwveeuoeaIkeefpemBk+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aIkeS+neeEtuaYr+S4quW+iOaKleWFpeeahOS6uuOAguS9oOS4gOWum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WwseaYr+i/meagt+avq+aXoOaMh+acm+WcsOeIs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r4/lpKnkvaDlv4XlkIzkvaDoh6rlt7Hlkozop6PljYHmrKHvvJvlm6DkuLr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t7LmmK/ovpvoi6bvvIzkuI3lkozop6PnmoTkurrnnaHnnKDkuI3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qKm5piv5Liq5b6I5Y+v5oCV55qE5Lic6KW/77yM5oC75Zyo5L2g5q+r5peg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pe25YCZ6K6p5L2g6K6w6LW35L2g6LS55bC95b+D5oCd5oOz6KaB5b+Y6K6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jeiuuue7j+WOhuWkmuWwkeWygeaciO+8jOS4jeiu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kmui/nOi3r+mAlO+8jOaIkemDvea3sea3seaAgOW/temCo+adoei3r++8jOWug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leWvvOaIkeS4juS9oOebuOmBh+OAgjwvcD48cD48ZW0+NjEuPC9lbT7miJH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nlLLvvIzkvaDljbTmiJDkuobmiJHlv4Pph4zluLjpqbvnmoTov4flr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L6L6I5a2Q5oiR6KaB5YGa5L2g55qE5LiA6aKX54mZ77yM6Iez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+5Y+X77yM5L2g5Lmf5Lya55a844CCPC9wPjxwPjxlbT42My48L2VtPuS4jeWHh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lve+8jOabtOS4jeWHhuS9oOemu+W8gOaIkeOAgjwvcD48cD48ZW0+Nj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n6XpgZPvvIzov5nkuJbnlYzkuIrmnInkuIDkuKrkurrmmK/msLjov5znrYn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nrqHmmK/lnKjku4DkuYjml7blgJnvvIzkuI3nrqHkvaDmmK/lnKjku4DkuY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j43mraPkvaDnn6XpgZPvvIzmgLvmnInov5nmoLf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ue5LiN5Y675LqG5bCx5piv5Zue5LiN5Y675LqG77yM5L2g5LiN55SY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6Zq+6L+H5Lmf5aW977yM6YO95peg5rWO5LqO5Lq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AleWtpOeLrO+8jOS4pOS4quS6uuaAlei+nO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Lzmm77nm7jor4bnmoTlnLrmma/vvIzkvLzmm77nm7jor4bnmoTlr7nor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ku6zljbTkuI3mmK/lvZPliJ3nmoTmiJHku6z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a2k54us55qE5bKb77yM6ICM5oiR5Y205piv5LiK5LiN5LqG5bK455qE5r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pOS4quS6uueahOW/g+mFuOOAgeS4gOS4quS6uuWw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ronpnZnnmoTml7blgJnvvIzkvJrmg7PotbfkvaDvvIz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6XliY3kuIDotbfor7Tov4fnmoTor53vvIzkuIDotbfotbDov4fnmoTot6/vvI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kuIDliIfvvIzkuIDkuKrkurrkvJrlgrvnrJHvvIznhLblkI7mmK/ml6D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jgII8L3A+PHA+PGVtPjcxLjwvZW0+5L2g6Iul5piv5LiN5oeC5oiR55qE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oiR5aSq6L+H5by656Gs77yM6YKj56a75Yir5Lmf5peg5rOV55So5LuA5LmI5p2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44CCPC9wPjxwPjxlbT43Mi48L2VtPueIseaDheWwseWDj+S4gOmdoumVnOWtkO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6huijgueXle+8jOS6juaYr+mVnOmHjOeahOmjjuaZr+S5n+aJreabs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opoHmiJHmgajkvaDvvIzlpoLmnpzlj6/ku6XvvIzlv5j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Z/mg7Plv5jvvIzlj6/mmK/pgqPkupvov4fljrvlsLHmmK/lm7rmiafnmoTkuI3o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c0LjwvZW0+5L2g5omA6LCT55qE5LiN6YCC5ZCI44CB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aB5Lii5LiL5oiR55qE5YCf5Y+j44CCPC9wPjxwPjxlbT43NS48L2VtPuS4p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Xtueci+eahOaYr+aEn+aDhe+8jOWIhuW8gOaXtueci+eahOaYr+W+t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rrDlv4blg4/mmK/lgJLlnKjmjozkuK3nmoTmsLT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kYrlvIDov5jmmK/ntKfmj6HvvIznu4jnqbbov5jmmK/kvJrku47mjIfnvJ3kuK3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lubLlh4DjgII8L3A+PHA+PGVtPjc3LjwvZW0+5oiR5Y+v5Lul5rC46L+c56yR552A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L2g55qE6YWN6KeS77yM5Zyo5L2g55qE6IOM5ZCO6Ieq5bex54WO54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S8muaJvuWIsOS4gOS4quavlOaIkeabtOWlveeahOS6uu+8jOiA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GjeWvueS4gOS4quS6uui/meS5iOWlveS6h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pgqPkupvmiJHku6zml6Dms5XmlLnlj5jnmoTkuovmg4XvvIzmnID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miJHku6zjgILmnInkupvkurrjgIHmnInkupvor53or7TkuI3or7TnkIbkuI3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iYDosJPvvIzlm6DkuLrnnIvmuIXkuobvvIzkuZ/lsLHnnIvovb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7uZ5L2g5YCS5LqG5LiA5p2v54Ot5rC044CC5Y+v5L2g5oOm6K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aWu5paZ77yM5omA5Lul5L2g5bCG5a6D5pS+572u5LiA5peB44CC562J5L2g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2v5rC05pe277yM5Y+v5oOc5a6D5bey57uP5Y+Y5b6X5Yaw5Ya35Yi66a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AlOW8uuWcsOWvueiHquW3seivtO+8muaIkeS4jeWTre+8jOWFtu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3sue7j+a1geS6huazquOAgjwvcD48cD48ZW0+ODIuPC9lbT7mn5Dkurr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pKnmiJHmlL7lvIPkuobkvaDvvIzkuI3mmK/miJHkuI3lnKjkuY7kvaDvvIzmmK/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miJ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ubGw5bTk2dzMuaHRtbCI+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OW05Nn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A61600F87374AECA452571E7119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