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8:5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278FA8C3C7674DA1BA1563732A8B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78FA8C3C7674DA1BA1563732A8B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LiA56Wd56aP55+t5L+h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WsOW5tOeahOmSn+WjsOWNs+WwhuWT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eahOaAneW/teW3sue7j+S8oOmAku+8jOaaluaalueahOmXruWAmeiXj+WcqOW/g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cn+W/g+eahOelneaEv+WFqOmDqOmAgee7meS9oOmihOelneS9o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WmguaEj++8jOi0oui/kOa7mua7mu+8jOS4gOeUn+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8oOW5tOWIsO+8jOWWnOS6i+WIsO+8jOWkp+WWnO+8jOWwj+WWnOmDveaYr+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oOW5tOWIsO+8jOW/q+S5kOWIsO+8jOW3puS5kOOAguWPs+S5kOecn+aYr+S5kOOAgum8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mUo+m8k+aVsu+8jOmereeCruWTjeOAguW5uOemj+W/q+S5kOS4gOi1t+adpeaK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TwvcD48cD48ZW0+My48L2VtPuaIkeaKium8oOW5tOeahOelneemj+WSjOW4jOacm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WcsOaUvuWcqOWwhuiejeeahOmbquiiq+S4i++8jOiuqeWug+S7rOmaj+edgOaYpe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Vv++8jOmAgee7meS9oOS4gOW5tOeahOS4sOehleS4juiKrOiKs++8gem8o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S6i+WmguaEj++8gTwvcD48cD48ZW0+NC48L2VtPuS4gOS4quaciOS6ru+8jOS4g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+8jOe7hOaIkOS6huaWsOaYpe+8m+elneemj+S9oO+8jOaWsOeahOS4gOW5tO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cieaciOWFieS4gOagt+e+juS4veeahOacuumBh++8m+elneemj+S9oO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avj+WkqemDveaciemYs+WFieS4gOagt+eBv+eDgueahOWlveW/g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aj+edgOaWsOW5tOeahOmSn+WjsOaVsuWTje+8jOavj+S4quS6u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eHg+i1t+S6huaWsOeahOW4jOacm++8jOelneaEv+Wkp+WutumDveiDveWc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/g+aDs+S6i+aIkO+8gTwvcD48cD48ZW0+Ni48L2VtPuS9oOaIkeebuOmBh+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tueEtu+8jOaYr+azqOWumuaciee8mO+8m+S9oOaIkeebuOaBi++8jOS4jeaYr+W3p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zqOWumuacieeIseOAgumjjumjjumbqOmbqOawuOS4jeaClO+8jOaDiua2m+mqh+a1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Ale+8jOWcsOS5heWkqemVv+WcqOetieW+heOAguiAgeWphu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S7iuWkqeaYr+Wkp+W5tOWIneS4gO+8jOWcqOaWsOeahDH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YvpmYXvvIznpZ3mhL/kvaDlpb3kuovmjqUy6L+eM++8jOW/g+aDhTTlraPlpoL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s16aKcNuiJsjflvannvKTnurfvvIzlgbblsJQ454K55bCP6LSi77yM54Om5oG8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OemchOS6keWklu+8geivt+aOpeWPl+aIkTEw5b+DMTDmhI/nmoTnpZ3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mlrDlubTliLDkuobvvIzpgIHkvaDkuIDnr67msLTmnpzvvIzmhL/kva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lronnpo/otLXvvIzmqZjnpaXlpoLmhI/vvIzmoqjmg7PkuovmiJDvvIzmnY/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7/kuovpobrliKnvvIzmoLjlrrbmrKLkuZDvvIzmooXmnInng6bmgbzvvIznlJzlpoLn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vvIzlubjnpo/lpoLokaHokITvvIzor7fnrJHnurPvvIE8L3A+PHA+PGVtPjkuPC9lbT7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pob7vvIzngbXnvorpgIHnpo/vvJrnpZ3kvaDnpaXkupHnrLznvanvvJvnpZ3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gI3pgaXvvJvnpZ3kvaDouqvkvZPlgaXlo67vvJvnpZ3kvaDlpKflkInlpKfli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6Zu25pe255qE6ZKf5aOw5ZON5b275aSp5rav77yM5paw5bm055qE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eG5pe25Ye65Y+R44CC5a6D6amu5Y675LiA5Liq6Zq+5b+Y55qE5bKB5pyI77yM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I5LiA5bqm54Gr57qi55qE5bm05Y2O44CC56Wd5L2g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elneWlvei/kOaOpeS6jOi/nuS4ie+8jOW/g+aDheWbm+Wto+Wmg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6lOminOWFreiJsu+8jOS4g+W9qee8pOe6t++8jOWBtuWwlOWFq+eCueWwj+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5tOW8gOWni++8jOeDpuaBvOaKm+WIsOS5nemchOS6keWklu+8geivt+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WNgeWFqOWNgee+jueahOelneemj+OAguelneaYp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ov4fmlrDlubTvvIzng63pl7nkuI3kuIDoiKzvvIzml6Xlh7rnpaXkupHpo5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mKXmnaXnqbrmsJTmm7TmlrDpspzvvIzpnq3ngq7pvZDlk43lpY/nvo7mu6HvvIzkv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mu6HmoYzluoblm6LlnIbvvIzmnaXlubTnuqLngavlkInnpaXml6XvvIzlv6vkuZDpgI3p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pZ7ku5nvvIHnn63kv6Hnu5nmgqjmi5zlpKflubTvvIE8L3A+PHA+PGVtPjEz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yL6KeB6L+Z5L+h5oGv5pe277yM5bm46L+Q5bey6ZmN5Li05Yiw5L2g5aS05LiK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bey6L+b5LqG5oKo5a626Zeo77yM6I2j5Y2O5a+M6LS15bey56a75oKo5LiN6L+c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Ko5pyL5Y+L77ya5pil6IqC5b+r5LmQ77yBPC9wPjxwPjxlbT4xNC48L2VtPueIu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i+m+iLpuS6huS4gOi+iOWtkO+8jOWkque0r+S6hu+8jOS5n+ivpeath+ath+S6hu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7luS7rOiDveWkn+WBpeW6t+W5s+WuieOAguWmiOWmi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kuIDkuJ3nnJ/or5rvvIzog5zov4fljYPkuKTpu4Tph5Hvv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uKnmmpbvvIzog73mirXkuIfph4zlr5LpnJzvvIzkuIDlo7Dpl67lgJnvvIzpgIHmnaX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lJzonJzvvJvkuIDmnaHnn63kv6HvvIzmjY7ljrvmiJHkuIfoiKzlv4PmhI/vvIHmhL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mr43mlrDlubTkuIfkuovlpoLmhI/vvIE8L3A+PHA+PGVtPjE2LjwvZW0+5paw5bm0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077yM5a+S5Ya35L6d54S26KKt77yM55+t5L+h6YCB5o+Q6YaS77yM5oS/5L2g5aSa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a5Ye66Zeo5aSa5Yqg6KGj77yM6I6r6K6p5oSf5YaS6KKt44CC54Wn6aG+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yB5aW96Lqr5L2T44CC5pyL5Y+L5aSa6IGU57O777yM5b+r5LmQ5pS+5b+D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5aaC5oSP77yBPC9wPjxwPjxlbT4xNy48L2VtPueCruerueWjsOW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+Wyge+8jOasouW6puS9s+iKguemj+i/nuWkqe+8jOWuvuaci+a7oeW6p+eskeW8gOm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vuadr+WFsemlruW5uOemj+aYpe+8jOadoeadoeefreS/oeS8oOelneemj++8jOaWsOaY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QiOWutuasou+8jOWQieW6huacieS9mei/h+Wkp+W5tO+8jOelneaYpeiKg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guPC9lbT7ov4flubTkuobvvIzpgIHmgqjkuIDlia/lr7nogZTvvIH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vJror6XlkIPlkIPvvIzor6Xllp3llp3vvIzpgYfkuovliKvlvoDlv4Pph4zmkIHjgIL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vJrms6HnnYDmvqHvvIznnIvnnYDooajvvIzoiJLmnI3kuIDnp5LmmK/kuIDnp5LjgILm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vvJrlvIDlv4PlsLHlpb3vvIE8L3A+PHA+PGVtPjE5LjwvZW0+5paw5bm05pil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p2l6Zeu5aW977yb5oS/5L2g55m95aSp6aG677yM5aSc5pma552h5aW96KeJ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6J6buE6YeR77yM5omT552A5L2g55qE6ISa77yb6KaB6Zeu5oiR5piv6LCB77yM6K+3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Y+344CCPC9wPjxwPjxlbT4yMC48L2VtPuaWsOW5tOWIsO+8jOWlvei/kOWIsOOA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btOS9oOe7le+8jOWBpeW6t+WvueS9oOaKiuaJi+aLm++8jOW5s+WuieWvueS9oOmcs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QieaYn+aKiuS9oOeFp++8jOi0ouelnueJteedgOS9oOi3ke+8jOaJgOaci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adpeWIsO+8jOelneS9oOWcqOaWsOeahOS4gOW5tOmHjOW5uOemj+S5kOmAjemB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mKXoioLmmK/kuIDkuKrlhajmlrDnmoTlvIDlp4v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poLkvZXlj5jlubvvvIzkuI3nrqHml7bnqbrlpoLkvZXmtYHovazvvIz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Ljov5zkuI3lj5jvvJrlnKjmlrDnmoTkuIDlubTph4zvvIzlubjnpo/lv6vkuZD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oLmhI/vvIHlkbXlkbXvvIzmlrDmmKXlv6vkuZDvvIE8L3A+PHA+PGVtPjIy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CB57uZ5LqG56Wo5a2Q77yM5oqK5qKm5oOz6YCB57uZ5LqG5oi/5a2Q77yM5oqK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6YCB57uZ5LqG6L2m5a2Q77yM5oqK57K+5Yqb6YCB57uZ5LqG5a2p5a2Q44CC5L2G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b+Z56KM77yM5paw5bm05oiR5LiA5a6a6K6w5b6X6KaB5oqK56Wd56aP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ih5bm05b+r5LmQ77yM5LiA55Sf5bmz5a6J77yBPC9wPjxwPjxlbT4yMy48L2VtPuW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ebuOmBh++8jOaciee8mOS4jeWuueaYk+OAguS5n+iuuOWkqeazqOWumu+8jOmUm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aDnOOAguaYjuefpeebuOaAneiLpu+8jOWvuOW/g+mavuiogOWwveOAguaWsOW5tOWP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+8jOS9leaXtuingeWIsOS9oO+8n+elneS9oOaWsOW5tOW/q+S5kOOAguS9oOaDs+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IkeWlveaDs+S9oO+8gTwvcD48cD48ZW0+MjQuPC9lbT7miorlv6vkuZDosLHmiJD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ojaHlnKjmlrDlubTnmoTmr4/kuIDkuKrlraPoioLvvJvmiorlubjnpo/lhpnmiJDo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YzliLvov5vmlrDlubTnmoTmr4/kuIDlr7jml7blhYnvvJvmiorlpb3ov5DmsYfmiJD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mt4zlnKjmlrDlubTnmoTmr4/kuIDkuKrml6XlrZDjgILmlrDlubTliLDkuob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lubjnpo/vvIE8L3A+PHA+PGVtPjI1LjwvZW0+5paw5bm05Yiw77yM56Wd56a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I54Wn5pyA5piv55u45oCd5pe277yM57q154S26L+c6ZqU5Y2D6YeM77yM5Lmf6Zi7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oiR5a+55L2g55qE5YWz5oCA5LiO5oCd5b+177yM5biM5pyb5ZCM5Zyo5pyI5YWJ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6L+H5b6X5q+U5oiR5aW977yM5LiA5YiH6YGC5b+D5aaC5oS/5LiA5biG6aO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WsOaYpeS9s+iKguelneemj+Wkmu+8jOWQiOWut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uOemj+Wkmu+8m+i6q+S9k+WBpeW6t+W/q+S5kOWkmu+8jOW/g+aDheaEieW/q+aci+WP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6i+S6i+mhuuWIqeemj+awlOOAgjwvcD48cD48ZW0+MjcuPC9lbT7pmLPlhYnpgI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vo7lpb3nmoTmnJ/lvoXvvIzmmKXpo47pgIHljrvmiJHmt7Hmt7HnmoTnpZ3mhL/vvIz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grnnvIDkvaDnmoTnlJ/mtLvvvIznmb3puL3lsIbnpZ3npo/mjY7liLDkvaDnmoT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og73lnKjkvaDouqvovrnljbTmgLvmmK/miorkvaDmgJ3lv7XjgILogIHlqYbmlrD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4LjwvZW0+5oS/54mH54mH5rSB55m9576O5Li955qE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oiR576O5aW955qE56Wd5oS/77yM6aOe5Yiw5L2g55qE6Lqr6L65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aaC5oSP77yM5LqL5Lia5Y+R6L6+77yB54yq5bm0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peaaluiKseW8gO+8jOaYpeWbnueHleadpeOAguaIkeWvhOa4hemjjuWFpeWQ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uWSjOW5s+aXoOS7t++8jOeIseW/g+awuOWcqOOAguWNg+W4huernuWPkeWxlemjjumH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W6t+WcqOacm++8jOm+meiFvuWbm+a1t+OAguWuj+S8n+iTneWbvuWGmeixqui/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niIbnq7nlo7DkuK3ov4flpKflubTvvIzph5HnjLTni4LoiJ7pl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jgILngavnuqLnga/nrLzpq5jpq5jmjILvvIzlkInnpaXnpZ3npo/lpITlpITpl7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gaXlurfkuIfkuovpobrvvIznlJ/mtLvnvo7mu6HlkIjlrrbmrKLjgILkuovkuJrlh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v4PmrKLnlYXvvIzlpoLmhI/lkInnpaXlj4jkuIDlubT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piv55yf6K+a55qE5rWq5ryr55qE5rip6aao55qE77yM6ICB5biI5piv5bCK5pW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4ix55qE5Lqy54ix55qE77yM6JC95qy+5pyJ5a2m55Sf55qE5oOF5Lq655qE5Lqy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F5a655Y+v6ZW/5Y+v55+t5L2G5b+D5oS/5piv57uf5LiA55qE77ya5paw5bm0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6ICB5biI5Lus5paw5bm05b+r5LmQ77yBPC9wPjxwPjxlbT4zMi48L2VtPuavj+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eahOS6uuWcqOaIkOWKn+S5i+WJje+8jOmDveS7peWJjeaciei/h+iHs+WwkeS4gOa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sei0pe+8jOS4uuS9lee7j+i/h+Wkp+Wkp+Wwj+Wwj+eahOWksei0pei/mOiDveerme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WGjeWOu+aSnuWimeS4gOasoe+8jOWwseaYr+ato+WboOiHquaIkeWdmuS/oe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aWsOW5tOW/q+S5kO+8gTwvcD48cD48ZW0+MzMuPC9lbT7mnInkupvkuovlub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7blhYnmtYHpgJ3ogIzopKrljrvvvIzmnInkupvkurrkuI3lm6DkuI3luLjop4HpnaL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vvIzorrDlv4bph4zmgqjmmK/miJHmsLjov5zkurLkurrjgILlnKjov5nov47mlrD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mga3npZ3kuIfkuovlpoLmhI/vvIE8L3A+PHA+PGVtPjM0LjwvZW0+5L2g5piv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N5Lqy77yM5riQ5riQ5oqa5YW75oiR6ZW/5aSn77yb5L2g5piv576O5aaZ55qE5LmQ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Lqr5Y+X6K645aSa77yM5L2g5piv5aW95aW95a2m5Lmg55qE5Y+j56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+85oiR5Lus5aSp5aSp5ZCR5LiK44CC5paw5bm05p2l5Li077yM56Wd5Lqy54ix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paw5bm05b+r5LmQ77yBPC9wPjxwPjxlbT4zNS48L2VtPuaIkeaJmOepuuawlOS4uumCr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KiuaIkeeahOeDreiFvuiFvueahOmXruWAmeijheiuouaIkOWMheijue+8jOWNsO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S4uumCruaIs++8jOW6puaBkua4qeW/q+mAku+8jOaUtuS7tuS6uuaYr+S9oOOAguel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kO+8muaYpeiKguaEieW/q++8gTwvcD48cD48ZW0+MzYuPC9lbT7kvaDkuI3mmK/mvJT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kLjlvJXnnYDlrabnlJ/ppaXmuLTnmoTnm67lhYnvvJvkvaDkuI3mmK/mrYz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rqnnn6Xor4bnmoTmuIXms4nlj67lkprkvZzlk43vvJvkvaDkuI3mmK/pm5XloZHlrr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kKLlh7rkuobkurrnsbvnmoTngbXprYLjgILnpZ3mlrDlubToioL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4y05bm05Yiw77yM5bm456aP5p2l77yb5b+r5LmQ5ZKM5L2g5aaC5b2x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77yM5omA5pyJ5aW96L+Q5Ly0552A5L2g77yM5bm456aP5Ly05L2g57uI55Sf77yb54y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CI5a625qyi5LmQ77yB5ZCJ56Wl5aaC5oSP77yM5a2m5Lmg6L+b5q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elneaCqO+8muaWsOW5tOW/q+S5kO+8jOWJjeeoi+S8vOmUpu+8jOWQ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mOeFp++8jOi0oui/kOS6qOmAmu+8jOWQiOWutuasouS5kO+8jOmjnum7hOiFvui+vu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S4nOa1t++8jOWvv+avlOWNl+Wxse+8jOW5uOemj+e+jua7oe+8jOWumOi/kOS6q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ipui/nui/nu+8gTwvcD48cD48ZW0+MzkuPC9lbT7pnZLmmKXlubTlsJHmoLfmoLf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lpKrljIbljIbjgILmlrDlubTnpZ3npo/lo7Dlo7Dmg4XvvIzkuIDlo7DotrP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gILkuIDlo7DnpZ3npo/lo7DvvIzkuIDnlJ/mnIvlj4vmg4XvvIzov5nnibnliK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hL/miJHnmoTnpZ3npo/mkLrluKbnnYDlj4vmg4XpmarkvaDkuIDotbfotbDliLDmnID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6LSi56We5p2l5LqG77yM56Wd56aP5p2l5LqG44CC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CU6LGh77yM5paw5bm05paw6Zeu5YCZ77yM5oS/6LSi56We57uV552A5L2g77yM56aP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2g77yM5bm46L+Q5LmL56We6Lef552A5L2g77yM54ix5oOF5LmL56We5oGL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P56We5rC46L+c5b+1552A5L2g77yBPC9wPjxwPjxlbT40MS48L2VtPuaWsOW5t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t+W/g+elneemj+S9oO+8muS4iuW4neS/neS9keS9oOOAguecn+S4u+WFs+W/g+S9oOOAg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eIseaKpOS9oOOAguimgeS6keW+l+S6ke+8jOimgembqOW+l+mbqOOAguiKseWkqemF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7hOmHkemBjeWcsOOAgjwvcD48cD48ZW0+NDIuPC9lbT7mmKXoioLmnKrliLD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hYjliLDvvJvlrrbkurrmnKrliLDvvIzpl67lgJnlhYjliLDvvJvnuqLljIXmnKr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JTlhYjliLDvvJvpnq3ngq7mnKrliLDvvIzlv4PmhI/lhYjliLDjgILmhL/kvaD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ph4zvvJrkuovkuovpobrliKnvvIE8L3A+PHA+PGVtPjQzLjwvZW0+5pi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6KiA5LiH6K+t5rWT57yp5Li65LiA5Y+l5pil6IqC5b+r5LmQ77yM56Wd56aP5aOw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ZON5oiQ5LiA5Liq5ZCJ56Wl5aaC5oSP77yM55S15rOi6Zi16Zi15o2O5bim5Y67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76O5ruh77yM5b6u5L+h6aKR6aKR56Wd5oS/5L2g5LiA5LiW5Zac5LmQ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YpeiKguelneS9oOS5kOW8gOiKse+8mue+juS4veiDnO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1qua8q+WmguaoseiKse+8jOWQieelpeS8vOmbquiKse+8jOi/kOawlOmAouahg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i0tei1m+eJoeS4ueiKse+8jOaJk+m6u+WwhuadoOS4iuW8gOiK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lrDlubTlj4jliLDvvIznpZ3kvaDouqvkvZPlgaXlurfvvIz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u4DkuYjmnInku4DkuYjvvIzmg7PlpJrlsJHotZrlpJrlsJHvvIHmlrDnmoTkuI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vvIHkuovlnKjkurrkuLrvvIE8L3A+PHA+PGVtPjQ2LjwvZW0+5q+P5LiA5py1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OY5LiL77yM5q+P5LiA5Liq54Of54Gr54eD6LW377yM5q+P5LiA56eS5pe26Ze05rW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Lu95oCd5b+15Lyg6YCB77yM6YO95Luj6KGo552A5oiR5oOz6KaB6YC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6Wd56aP77yM5paw5pil5aW96L+Q77yBPC9wPjxwPjxlbT40Ny48L2VtPu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eUn+aEj++8jOaYpeadpeWPkeWHoOaeneOAguaeneaenemDveaYr+Wlvei/kOawl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nemDveW4puWPkei0ouaEj++8jOaeneaenemDveelneS9oOmhuuWIqeOAgueUn+aEj+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cuuWLg+WLg+aEj+awlOmjjuWPke+8jOaEv+S9oOW/g+aDheS5kOWTiOWT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nvo7kuovot5/nnYDkvaDvvIzph5HpkrHotLTnnYDkvaDvvIzotL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kvaDvvIznpbjkuovourLnnYDkvaDvvIzlsI/kurrnu5XnnYDkvaDvvIzniLHkur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lrrbkurrmjILnnYDkvaDvvIzkuIrlpKnkv53kvZHkvaDvvIzmiJHlnKj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mmKXoioLlv6vkuZDvvIE8L3A+PHA+PGVtPjQ5LjwvZW0+6ICB5biI6L6b6Ium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77yB6Z2S5pil5bi46am744CCPC9wPjxwPjxlbT41MC48L2Vt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S4gOWjsOWbnuS+r++8jOS4jeaDs+aDiuaJsOaCqO+8geWPquaDs+ecn+WIh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qOeahOS4gOWIh+aYr+WQpuWuieWlve+8jOS4jeeuoeW3peS9nOacieWkmuS5iOeahOe5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PquimgeiusOW+l+aIkeaXtuWIu+mDveWcqOi/nOaWueWFs+acm+aCqOOAge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WlveOAgjwvcD48cD48ZW0+NTEuPC9lbT7mlrDlubTnmoTpkp/lo7Dov5jlnKjlm57o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jpu5jkuLrkvaDorrjkuIvmhL/mnJvvvJrmhL/kvaDlv6vkuZDnlJ/mtLvlubjnpo/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JvniLHmg4XnlJzonJzplb/plb/kuYXkuYXvvJvnpo/mmJ/pq5jnhafmu5rmu5rotKL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KflkInpobrpobrliKnliKnvvIzouqvlv4Pml6DmgZnlgaXlgaXlurf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py657yY77yM5Zyo5ZCI5L2c5Lit55Sf5qC577yM5oOF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I5L2c5Lit5Yqg5rex77yb5LqL5Lia5Zyo5ZCI5L2c5Lit5aOu5aSn77yb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I5L2c5Lit6IW+6aOe44CC5oS/5paw55qE5LiA5bm077yM5oiR5Lus57un57ut5YaN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6J77yM5ZCI5L2c5Y+M6LWi77yM5Yib6YCg5paw55qE6L6J54WM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RiuWIq+aYpeiKgueahOeDreaDhe+8jOWbnuW9kuW3peS9nOeahOWGt+mdm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Wkp+WcsO+8jOS4h+ixoeabtOaWsOOAguaIkeS7rOeahOWIm+aEj+imgeermeWcqOS6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/see/lOS6lOWys+S4ieWxseOAguS4jeS7heS4uuS6humHkemSse+8jOi/mOaci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S4h+S6i+WmguaEj++8jOm8oOW5tOWkp+WQie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nuqLnmoTnga/nrLzpq5jpq5jmjILvvIzmu6Hmu6HnmoTlkInnpaXlhonlhonljY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ppnnmoTppbrlrZDoo7nlubjnpo/vvIzor5ror5rnmoTnpZ3npo/kvKDlronlurfvvIz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DvvIzmhL/niLjlpojnpo/npoTlj4zlhajvvIzlkIjlrrbnvo7mu6HvvIzmmKXoioL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U1LjwvZW0+6KeF55Sf6K6h77yM5LiA5bm05peg5LyR77yM5be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rao54mp5Lu35rao44CC6JOE5LiA5LiH77yM5LiN6Laz6LSt5oi/77yM5LiN6L+b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IKh5biC44CC57yp6Iez5LiA5q+b77yM6YOB6Ze35oiQ55a+77yM5Yy75L+d5ouS5L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5+t5L+h5Lu35pyq5rao77yM5bCa5Y+v5o+Q5YmN56Wd56aP5L2g77ya5paw5bm0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mBk+S4gOWjsOePjemHje+8jOS9nOWIq+a3seWOm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+8m+aWn+S4gOadr+awtOmFku+8jOS4jeiIjeeahOazquecvOi/t+emu++8m+mAge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3r+eoi++8jOWvhOaJmOe+juWlveeahOW4jOWGgO+8m+WPkeS4gOadoeefreS/oe+8jO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elneS9oO+8muS4gOi3r+mhuumjju+8gTwvcD48cD48ZW0+NTcuPC9lbT7mlrDlubT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KflrrbluobvvIzmiJHpgIHoirHnr67miormgqjmlazjgILoi7nmnpznuqLmnqPpppnol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vvIzlubPlronlkInnpaXnlJzonJznm4jjgILpspzoirHonJzmoZTlvIDmgqjlv4PvvIz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oYPku4HlvIDlv4PmnpzjgILnpZ3mgqjplb/lr7/lv6vkuZDmnInvvIzmlrDlub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ov47jgII8L3A+PHA+PGVtPjU4LjwvZW0+5oS/5pil6IqC5LmL5YWJ5pmu54Wn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Liq5pel5a2Q77yM6K6p6Ziz5YWJ5ZKM6bKc6Iqx5rSS5ruh5L2g55qE5Lq655S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5paw55qE5LiA5bm077yM5paw55qE6LW354K577yM5paw55qE56Wd56aP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u877yBPC9wPjxwPjxlbT41OS48L2VtPuS4gOaJi+iAgeiMp++8jOmTuuaIkOS6hu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aJjeeahOmYtuair++8m+mBk+mBk+easee6ue+8jOeVmeS4i+S6huWygeaciOaXoO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lei/ueOAguWkp+eIseaXoOS7peWbnuaKpe+8jOWPquiDveWvueS9oOS7rOivtOeIuO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ivt+WkmuS/nemHjei6q+S9k+OAgjwvcD48cD48ZW0+NjAuPC9lbT7ooqvmg6borr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vvJvooqvnpZ3npo/mmK/lv6vkuZDnmoTvvJvooqvnpYjnpbfmmK/npZ7lnK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qvkv53kvZHmmK/lronlhajnmoTjgILkvaDmmK/ooqvmiJHmg6borrDnnYDjgIH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HnpYjnpbfnnYDjgIHkv53kvZHnnYDnmoTmnIvlj4vvvIzmhL/kvaD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xLjwvZW0+5oS/55Sc6Jyc5Ly05oKo6LWw6L+H5paw5bm05Lit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S/5rip6aao6ZqP5oKo6LWw6L+H5LiA5aSp5Lit55qE5q+P5LiA5pe2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ZCM5oKo6LWw6L+H5q+P5LiA5pe25Lit55qE5q+P5LiA5YiG77yM5oS/5b+r5L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Ww6L+H5q+P5LiA5YiG6ZKf5Lit55qE5q+P5LiA56eS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GsOmbqui/mOayoemjmOS4i++8jOmereeCrui/mOayoeWTjei1t++8jOmFkuWut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gOW4re+8jOi0ouelnui/mOayoeadpeWIsO+8jOe6ouWMhei/mOayoeWHhuWkh+Wlv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FiOelneemj+S9oOaYpeiKguW/q+S5kO+8geWQieelpeWmguaEj+mHkem8oOS8tO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5tO+8jOS4gOW5tOavlOS4gOW5tOeUnO+8gTwvcD48cD48ZW0+NjMuPC9lbT7ovp7ml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lrDplKPpvJPpl7nvvIzmmKXoioLnpZ3npo/lj5HkuInmnaHvvJrnrKzkuIDnpZ3kvaD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b3vvIzlgaXlurflv6vkuZDmr4/kuIDnp5LvvJvnrKzkuoznpZ3kvaDotKLov5Dnv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lub/ov5vlv5nmlbDpkp7vvJvnrKzkuInnpZ3kvaDmraXmraXpq5jvvIzpnZLkupH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rLkupHpnITvvIHmmKXoioLlv6vkuZDvvIE8L3A+PHA+PGVtPjY0LjwvZW0+5paw5bm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Yiw77yM6YCB5L2g5pyA5paw55qE56Wd56aP77yM5oS/5L2g5Zyo5paw55qE5LiA5bm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l5L2c6Ieq5L+h77yM5Y2H6IGM5Yqg6Jaq77yb54ix5oOF6aG65b+D77yM55Sc6Jyc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b55Sf5rS76IiS5b+D77yM5bm456aP5byA5b+D77yB6aKE56Wd5L2g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WRiuWIq+aXp+W5tO+8jOi1sOWQkeaWsOWyge+8jOWK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WvueS9oOivtOS4gOWjsO+8muaWsOW5tOWmguaEj++8jOi6q+S9k+WBp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ronpgLjpnZnosKfnmoTmmZrlubTvvIzkuIDnp43kvJHmga/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InmgqbvvIzkuIDnp43oh7Ppq5jnmoTkuqvlj5fvvIHnpZ3mgqjnpo/lpoLkuJzmtbf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jgIHlr7/mr5TljZflsbHkuI3ogIHmnb7vvIE8L3A+PHA+PGVtPjY3LjwvZW0+5Zyo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L+Y5rKh6aOY5LiL77yM6Z6t54Ku6L+Y5rKh5ZON6LW377yM6YWS5a606L+Y5rKh5byA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YyF6L+Y5rKh5YeG5aSH5aW95YmN77yM5YWI56Wd5L2g5pil6IqC5b+r5LmQ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ZCJ56Wl5YWU5Ly05L2g5pe65LiA5bm077yM5LiA5bm05pu05q+U5LiA5bm0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C48L2VtPuW9k+iLl+WEv+mcgOimgeS4gOadr+awt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eS4jemAgeS4iuS4gOahtuawtO+8m+iAjOW9k+mcgOimgeS4gOahtuawt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7neS4jee7meS6iOS4gOadr+awtOOAgumAguaXtu+8jOmAgumHj+WcsOe7meS6i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S4gOS4quWlveWbreS4geeahOaKgOiJuuOAgjwvcD48cD48ZW0+NjkuPC9lbT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IDmrKHlr7nkvaDor7TkuI3opoHov5nmoLfnjqnlkb3lt6XkvZzvvIzopoHms6jmhI/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lj6/kvaDmgLvmmK/mhI/lkbPmt7Hplb/lnLDor7TvvJrkuI3otoHmmKXoioLlpJrm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nsqrnkIPvvIzmmI7lubTmiJHlkIPku4DkuYjvvJ/ljYPkuIfliKvntK/lnY/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mlrDlubTmhInlv6vvvIE8L3A+PHA+PGVtPjcwLjwvZW0+5pil6IqC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iw77yM5Y+R5p2h5b6u5L+h5oOF5pu06ZW/77ya5qyi5LmQ6Ze577yM5b+r5LmQ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yA5oCA5aSn5aOw56yR77yb5peg54Om5oG877yM5peg5b+n5oSB77yM5aW96L+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qK5L2g57uV77yb6LSi5rqQ5Yiw77yM56aP6L+Q5Yiw77yM5YGl5bq35bmz5a6J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pil6IqC5b+r5LmQ77yBPC9wPjxwPjxlbT43MS48L2VtPuW3peS9nOW3peS9n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me+8jOW/g+S4reWNtOaYr+WWnOa0i+a0i++8jOaci+WPi+aDpuiusOWcqOi6q+aXg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peaKveepuuivieiht+iCoO+8jOS8geebvOS4uuaCqOmVv+e/heiGgO+8jOS8tOaCq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mjnue/lO+8jOWkp+aKiui1mumSseS6i+S4muW6t+W6hO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iLDkuobvvIzoobflv4PnpZ3npo/kvaDlubTlubTlnIbmu6HlpoLmhI/vvI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ovkuovpobrlv4PvvIzml6Xml6Xllpzmgqbml6Dlv6f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iq5paw5bm056S86Iqx77yM5b2T5L2g54K554eD55qE5LiA5Yi56YKj77yM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e65L2g55qE5aW96L+Q5LiN5pat77yM54ix5oOF55Sc6Jyc77yM5a625bqt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L6J54WM77yM5pel5a2Q57qi54Gr77yM55Sf5rS75byA5b+D77yM5LiH5LqL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bm456aP77yB5paw5bm05b+r5LmQ77yBPC9wPjxwPjxlbT43NC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NleaYr+iwiOeskemjjueUn++8jOi/mOS8muWIhuaLheeDpuaBvO+8m+S4jeiDve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9huWPi+aDheWni+e7iOS4jeWPmO+8m+ayoeacieiBlOe7nO+8jOS9huS8muWwhuS9o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mHjO+8m+mAgeS4gOS7veaXqeaXqeeahOelneemj++8muaYp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lnKjmlrDlubTov5nkuKrlhYXmu6Hllpzmgqb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lrDlubTnmoTpkp/lo7Dog73luKbnu5nkvaDkuIDku73lroHpnZnlkozllpzmgq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miJHmnIDnnJ/or5rnmoTnpZ3npo/vvJrmhL/kvaDlsoHlsoHlubPlronvvIzkuov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c2LjwvZW0+5paw5bm05ZCR5L2g6Zeu5Liq5aW977ya5Y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6aG644CB55Sf5rS75q2l5q2l6auY44CB5b2p56Wo5pyf5pyf5Lit44CB5aW96L+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k44CB5omT54mM5Zy65Zy66IOc44CB5Y+j5ZGz6aG/6aG/5aW944CB6LaK5rS76La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44CB6LaK6ZW/6LaK5L+K5L+P44CB5a626YeM5Ye66buE6YeR44CB5aKZ5LiK6ZW/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y48L2VtPuS9oOeahOW3peS9nOe5geW/me+8jOS4jeimgeW/vein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m+mavuaxguS6i+S6i+WmguaEj++8jOiOq+imgeWKqOawlOelnuS8pO+8m+W4uOW4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i6q+S9k++8jOWLpOaNouepuuawlOW8gOeql++8m+aEv+S9oOeskeWPo+W4uOW8g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OAguiAgeWFrO+8jOaWsOW5tOW/q+S5kO+8gTwvcD48cD48ZW0+N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j4jkuIDlpKnvvIzkuIDlubTlj4jkuIDlubTvvIHml7bpl7TlnKjkuI3lgZznmoT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vYbmiJHlr7nkvaDnmoTmhJ/mg4XlubbmsqHmnInlm6DmraTogIzlj5jotKjvv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iLHliLDmtbfmnq/nn7Png4LjgIHmtbfoqpPlsbHnm5/jgIHlp4vnu4jkuI3kvJr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HogIHlhazvvIzmlrDlubTlv6vkuZDvvIE8L3A+PHA+PGVtPjc5LjwvZW0+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44CB6Lqr5L2T5YGl5bq344CB5a2m5Lmg6L+b5q2l44CB5bel5L2c6aG65Yip44CB5b+D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iQ44CB5ZCI5a625qyi5LmQ44CB5byA5byA5b+D5b+D44CB55Sf5rS7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aWsOeahOW8gOWni++8jOaWsOeahOW4jOacm++8jOS9huaEv+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S9oOacieaWsOeahOmdouiyjO+8jOaWsOeahOi3r+mAlO+8jOaWsO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Ev+aWsOeahOS4lueVjOS9oOacieaWsOeahOawlOixoe+8jO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eTA2d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0NC5odG1sIj5odHRwczovL2R1YW5qdXppa3UuY29tL2R1YW5qdXppL3kwNnUyMjU5ND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278FA8C3C7674DA1BA1563732A8B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