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86DEDA4491F732B9E040CBE8D4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86DEDA4491F732B9E040CBE8D4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D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ato+aciOWIneS4g++8jOaWsOW5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QieS5i+aXpeOAgumAgeS9oOS4gOW4humjjumhuuW5tOW5tOWlv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tpeatpemrmOOAguaJk+W8gOWQieelpeWlveW9qeWktO+8jOmAge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v+WktOOAguelneS9oOWcqOWkp+WQieWkp+WIqeeahOimgemhuuaXpemHj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nOa6nO+8jOW/q+W/q+S5kOS5kOOAgjwvcD48cD48ZW0+Mi48L2VtPuato+aciOWIneS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JjeiDvem9kOS4juWkqe+8jOmAgeept+ekvOiKguimgeWFqOmdou+8jOi0ouelnu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6q+i+ue+8jOmynOiCieaUvuWcqOmUheS4reeDpO+8jOeIhueCkum6u+ixhuWZvOWV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nuept+i/juWvjOWPiOS4gOW5tO+8jOelneWQm+eWr+eLgui1mu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W5tOWIneS4g++8jOW/g+asoueVhe+8jOaJk+mVv+iwse+8jO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kO+8jOi/h+aXpeWtkO+8jOS4jeS4iuW9k+OAgumBh+S6i+aDhe+8jOWkmuWVhumH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azle+8jOacieacn+acm++8jOWkp+atpei1sO+8jOWJjemAlOS6ruOAguaci+WP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/g+S4iu+8jOelneemj+S9oO+8jOabtOi+ieeFjO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S5kOmAjemBpe+8m+ato+WNl+WWnOelnu+8m+ato+WNl+i0ouelnu+8m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elnuOAguelneS9oOeJjOWcuuW+l+aEj+mhu+Wwveasou+8jOadoOS4iuW8gOiKs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+8jOaVsOmSseaVsOW+l+aJi+aKveeti++8gTwvcD48cD48ZW0+N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aWsOW5tOWlve+8geiuuOS4que+juWlveeahOW/g+aEv+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mmeeahOW/g+aEv+elneS9oOS6i+S4muWchuWchu+8geiuu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eIseaDheeUnOeUnOOAgjwvcD48cD48ZW0+Ni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FiOmAgeS9oOS6lOS4quekvO+8muS4gOS7veWKn+aIkOWQjeWwseek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m7hOiFvui+vu+8geS4gOS7veeIseaDheeUnOicnOekvO+8jOelneS9oOaBqeeIs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gOS7veW5uOemj+WuieW6t+ekvO+8jOelneS9oOWvv+avlOWNl+Wxse+8ge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No+WNjuekvO+8jOelneS9oOWvjOWPr+aVjOWbve+8geS4gOS7veWEv+Wtmea7oeWg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9oOmYluWutuasouS5kO+8geato+aciOWIneS4g++8jOelneS9oOW/g+mhu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mhuu+8gTwvcD48cD48ZW0+Ny48L2VtPuWkp+W5tOWIneS4g++8jO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luS6i+WPmOi/ge+8jOaAneW/teS4jeWPmO+8m+a3sea3seelneemj++8j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aLnOW5tOefreS/oe+8jOS8oOWIsOi6q+i+ue+8m+aEv+S9o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m+aEv+S9oOWBpeW6t++8jOW/q+S5kOS+neeEtuOAguWkp+W5tOWIneS4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5tOWktOW5tOWktO+8jOWlveS6i+WImuWImuW8g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S4g++8jOeDpuaBvOe7n+e7n+a7muibi+OAguaWsOW5tOaWsOW5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xoeS4h+WNg+OAguelneemj+elneemj++8jOelneS9oOmYluWutuW5uOemj+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W/q+S5kO+8gTwvcD48cD48ZW0+OS48L2VtPuWkqeeBteeBte+8jOWcsOeBt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Ji+acuu+8jOihjOS4jeihjO+8jOaAneS4jeaWre+8jOW/teS4jeS5se+8jO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eci++8jOWQiOWutuasou+8jOi0oua6kOWuve+8jOaci+WPi+W5v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ve+8jOiLpeiBmuS8mu+8jOWLv+i0quadr++8jOelneaEieW/q++8jOawu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lpb3vvIzlpKflubTliJ3kuIPmnaXpgIHnpo/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vvIzlpb3ov5Dov73vvIznjKrlubTolqrmsLTopoHnv7vlgI3vvJvnpZ3npo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r7lvanvvIzmhL/kvaDlubjnpo/oirHlhL/lvIDvvIE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oS/6L+Q5rCU6L+9552A5L2g77yM576O5LqL6Lef552A5L2g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77yM6LS15Lq65biu5Yqp5L2g77yM56W45LqL6Lqy552A5L2g77yM5bCP5Lq6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4ix5Lq65b+1552A5L2g77yM5a625Lq65oyC552A5L2g77yM5LiK5aSp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q2j5pyI5Yid5LiD77yM56Wd5L2g5b+D6aG65LqL6aG65aSp5aSp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W5tOWIneS4g++8jO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xnu+8gTwvcD48cD48ZW0+MTMuPC9lbT7lpKflubTliJ3kuIPvvIzlkJHkvaD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opoHotoHml6nvvJrmhL/kvaDlubTovbvmsLjkuI3ogIHvvIzolqrmsL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IDmlrDpq5jvvIznlJ/mtLvmr4/lpKnmnInmrKLnrJHvvIzkvbPkurrnm7jkvLTlpJ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mnIvlj4vlop7lpJrkuI3lh4/lsJHvvIzmlrDlubTlpb3ov5DmiorkvaDmi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n5bm05Yid5LiD77yM5piv5LiA5bm055qE5byA5aeL77yM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LiA5pW05bm055qE56Wd56aP77yB5biM5pyb5pS25Yiw55qE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to+aciOWIneS4g++8jOaVrOS4iu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elneaCqOS7gOS5iOmDveacie+8m+eMruS4iuS4gOS4quWvv+ahg+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+8m+mAgeS4iuS4gOeil+Wvv+mdou+8jOelneaCqOemj+Wvv+e7tee7te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4gOmil+Wvv+aYn++8jOelneaCqOWkqeWkqeW8gOW/g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nmoTkuIDlubTvvJrlr7vmoqbmoqblsLHlnIbvvIzml6XlrZDljYPoiK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vvJvlgZrkuovkuovlsLHmiJDvvIzmiJDlip/nm7jpmo/lgI3nsr7npZ7vvJvmg7P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HmnaXvvIzph5HlsbHpk7bmtbflpb3ov5DlnKjjgILlpKflubTliJ3kuIP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vvIznnIvov4fkuYvlkI7nrJHlvIDpopzjgII8L3A+PHA+PGVtPjE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5ouc5aSn5bm077yM56Wd5L2g5paw55qE5LiA5bm054mZ5aW96IOD5Y+j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S/5qOS77yM5ZCD5Zib5Zib5YS/6aaZ77yBPC9wPjxwPjxlbT4x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ci+WPi+S7rOOAguS7iuWkqeaYr+aWsOW5tOesrOS4g+Wkqe+8jO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emj+aIkeaJgOacieeahOS6suS6uuaci+WPi+S7rO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OAguelneaJgOacieeci+WIsOelneemj+eahOaci+WPi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WmguaEj++8jOWutuW6ree+jua7oeemj+Wvv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6rvvIzoiJ7lh7rmuKnppqjvvJvpm77vvIzlvKXmvKvmg4XmhI/vvJv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jaHmgJ3lv7XvvJvpkp/vvIzmlbLmnaXlubPlronvvJvmlrDlubTvvIzpgIHlh7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muKnmmpblv4PngbXvvJrmhL/kvaDlnKjmmKXnmoTohJrmraXlo7DkuK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lubjnpo/vvIHmlrDlubTlv6vkuZDvvIE8L3A+PHA+PGVtPjIw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7qi5qKF5L+P77yM5LiA5bm05LyK5aeL5paw5pil5Yiw77yb5Lic6aOO5ZC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pmv6Imy5piO5aqa5pil5YWJ5aW977yb54iG56u55ZON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5YS/6YO96YCB5Yiw44CC5oS/5L2g5paw5pil5b+D5oOF5aW9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2l5q2l6auY77yBPC9wPjxwPjxlbT4yMS48L2VtPuWkp+W5tOWIneS4g+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W5s+WuieW5tO+8jOWQieelpeWmguaEj+WBpeW6t+W5tO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Pkei0ouW5tO+8jOe+juaipuaIkOecn+aIkOWKn+W5tO+8jOS6lOiwt+S4sOeZu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jOelneS9oOe+jue+jua7oea7oeW5uOemj+W5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PvvIzmhL/miJHnibXmjILnmoTkvaDjgILlpb3lpb3lkIPppa3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ov4flubTkuI3opoHorqnoh6rlt7HlpKrntK/vvIzorrDlvpflsJHllp3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kuI3lvIDovabjgILmhL/lpKflrrbvvIzlvIDlvIDlv4Plv4Pov4flpb3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bm05Yid5LiD56Wd56aP5Yiw77yM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y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lneemj+mAgeS4jeaWre+8jOWIneS4g+elneemj+WIsOOAgu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mAgei1sOWGrOWto++8jOi/juadpeaYpeWkqe+8jOi/juadpeaLvOaQ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tpeatpemrmO+8jOW5uOemj+awuOe7tee7te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orkuYXotorphofvvIz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nIvlj4vmg4XosIrotorkuYXotornnJ/jgILlpKflubTliJ3kuIP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L7lj4vluqbov4fkuIDkuKrnpaXlkoznvo7mu6HnmoTmlrDlub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iD77yM5oiR6KaB5oqK5omA5pyJ55qE6aG6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M5pe25pe25aW96L+Q5rCU77yB5aSn5bm05Yid5Li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We77yM56aP5rCU5ruh5ruh5Zac5rCU5p2l77yB5paw55qE5LiA5bm077yM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ruh77yM5Zac5LqL6L+e6L+e77yB5q2j5pyI5Yid5LiD77yM56Wd5L2g5b+D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p5aSp6aG677yBPC9wPjxwPjxlbT4yNy48L2VtPuaWsOeahDHlubTlvIDlp4v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jqUy6L+eM++8jOW/g+aDhTTlraPlpoLmmKXvvIznlJ/mtLs16aKcNuiJsu+8jD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lgbblsJQ454K55bCP6LSi77yM54Om5oG85oqb5YiwOemchOS6keWklu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TEw5b+DMTDmhI/nmoTnpZ3npo/jgII8L3A+PHA+PGVtPjI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6ys5LiD5aSp44CC5oiR5bey5Li65L2g5a6J5o6S5aW95aaC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6p6Lqr5L2T5LyR5oGv77yM6K6p6LSi56We5Yqg54+t44CC6K6p54Om5oG8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b+D5ouc6K6/44CC6K6p55ay5oOr5LiL5bKX77yM6K6p5YGl5bq35LiK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LiK5bKX77yM6K6p5b+r5LmQ5o6l6L+R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44CCPC9wPjxwPjxlbT4yOS48L2VtPuaXtumXtOi/h+W+l+ecn+W/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3sue7j+Wkp+W5tOWIneS4g+S6huOAguaXtumXtOWcqOWPmO+8jO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acgOWlveeahOaci+WPi+S7rO+8jOS4gOS4quecn+aMmueahOmXruWAm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AuPC9lbT7mraPmnIjliJ3kuIPmjqXotKLnpZ7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oTmgoTlsIblroPln4vlnKjkvaDmuKnmmpbnmoTmgIDph4zvvIzorqnlroPku6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np6foi5fnlJ/plb/vvIzpgIHkvaDmu6HlubTnmoTkuLDnoZXkuI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uK5aSp5piv5Yac5Y6G5q2j5pyI5Yid5LiD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oS/5L2g55Sf5rS75aSE5aSE5pyJ5Lq65Li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yJ6L+Q5LiD77yM5ZCJ56Wl5aaC5oSP5pyJ56aP5LiD77yM6LSi5rqQ5rua5ru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D77yM5oC75LmL5LiA5YiH6YO96aG65LiD77yB5q2j5pyI5Yid5LiD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ato+aciOWIneS4g++8jOmAgeS9oOS4gOmml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bsu+8jOaEv+i/meS8mOe+jueahOaXi+W+i++8jOS4uuS9oOW4puWOu+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+8gemAgeS9oOS4gOauteecn+W/g+eahOaWh+Wtl++8jOaEv+i/me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eahOecn+aDhe+8jOS4uuS9oOmAgeWOu+a4heaZqOeahOesrOS4gOWj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Ev+S9oOaXtuWIu+W8gOW/g++8jOeskeWuueW4uOWcqO+8geato+aciOWIneS4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mhuuS6i+mhuuWkqeWkqemhuu+8gTwvcD48cD48ZW0+MzM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L/mmbrmhaflhYXmu6HkvaDvvIzkvb/kvaDog73liIbovqjmmK/pnZ7vvIzkuI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mmK/pnZ7nmoTml7bku6Pov7fmg5HvvIzkuI3oh7Pkuo7pmbflhaXmmK/mmK/pnZ7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Zzor5rlrp7ml6Dov4fnmoTkurrvvIzllpzmrKLlsZ7lpKn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pb3nmoTml6XlrZDlpKflvpfojaPogIDvvIE8L3A+PHA+PGVtPjM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q2M5aOw56yR5aOw6L+e5oiQ54mH77yM5aSn5Lq65a2p5a2Q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D5oS/5q+U6YWS55Sc77yM5ZKM5ZKM576O576O5Zui5ZyG5bm077yM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Li+5p2v6LWe77yM5a625ZKM5LiH5LqL55qG5aaC5oS/77yM56aP5a+/5bq35a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977yM6L6e5pen6L+O5paw55Sf5rS755Sc44CC5q2j5pyI5Yid5LiD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6aG65aSp5aSp6aG677yBPC9wPjxwPjxlbT4zNS48L2VtPuato+aciOWIneS4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aYpeWWnOebiOmXqO+8jOi0uuWWnOaWsOW5tOW/q+S5kOOAguaYpeWIsOiKg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e7re+8jOm4oem4o+WHpOiInuasouS5kOWkmu+8jOW5tOiInuivl+iKsee9kee6v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Xpei0oua6kOS4tOi0teW6nO+8jOelpeWFieaZrueFp+aaluW/g+eUsO+8ge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eahOmXruWAme+8jOWtl+Wtl+WPpeWPpemDveaYr+W5uOemj+W/q+S5k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a3sea3seeahOeJteaMgu+8jOWIhuWIhuenkuenkumDveaYr+W5s+Wui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rqnmiJHnmoTnpZ3npo/nqb/ov4flpKfooZflsI/lt7f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YbvvIzmjqDov4fmu5rmu5rplb/msZ/nmoTmgKXmtYHpmanmu6nvvIzouI/ov4f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lnZflnZfpnZLnoJbvvIzniKzkuIrpgqPlt43ls6jnmoTllpzpqazmi4npm4X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nmoTmlrnlkJHll7fll7fnmoTlkbzllorvvJrlpKflubTliJ3kuIPkurr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E8L3A+PHA+PGVtPjM3LjwvZW0+6Led56a75YaN6L+c77yM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N5Y+Y44CC5a2j6IqC5Y+Y5o2i77yM5oiR5a+55L2g55qE5rip5bqm5Y+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44CC5q+P5aSp5Li65L2g6YCB5LiK56Wd56aP77yM5piv5oiR5LiA5aSp5Lit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44CC5oS/5L2g5aSp5aSp5byA5b+D77yM5pe25pe256yR5byA6aKc77yB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YXBmNndyLmh0bWwiPmh0dHBzOi8vZHVhbmp1emlrdS5jb20vZHVhbmp1emkvd2NqMGFw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86DEDA4491F732B9E040CBE8D4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