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EF54A63C054974F5B5C676E42C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EF54A63C054974F5B5C676E42C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6Wd56aP55+t5Y+l5a2Q566A55+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PC9wPjwvZm9udD48L2NlbnRlcj48cD48ZW0+MS48L2VtPumYs+WFieaYju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+8jOWImuWImuS4gOebtOWcqOW8gOS8mu+8jOivtOWjsOi/n+WIsOeahOaXqe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eahOW8gOWni++8jOWKoOayue+8gTwvcD48cD48ZW0+Mi48L2VtPuW/g+W4u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4uOWBpe+8jOW5uOemj+eUn+a0u+S5kOaXoOi+ue+8geelneS9oOWRq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uuWTgeWWhOiJr++8jOiHquW+i+WKquWKm++8j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imgeeahOS6uueUn+OAguWRqOS4gOS9oOWlve+8g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0reaWsOeahOS4gOWRqOW0reaWsOeahOS9oO+8jOW0reaWsOeahOeUn+a0u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a4heaWsOeahOepuuawlOa4heaWsOeahOS9oO+8jOaEieW/q+eahOW/g+aD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aWsOeahOS4gOWRqOWlveW/g+aDhe+8gTwvcD48cD48ZW0+N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KquWKm+aIkOS4uuS4gOS4quabtOWlveeahOS6uu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7j+iQpe+8jOaXqeWuie+8gTwvcD48cD48ZW0+Ni48L2VtP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Bh++8jOmDveaYr+e8mOWIhu+8jOayoeacieWvuemUmeOAg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mDveivpeWKquWKm++8jOS4jeiDveaLluW7t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qeS4iueahOaZqOWFieaYr+aIkemXruWAmeeahOS4u+mi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W5uOemj+WkmuW9qe+8m+WIneWNh+eahOWkqumYs+aYr+aIkeelneaEv+eah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S7u+WKoeatpeatpemrmOWNh++8geaXqeS4iu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iAjOaYr+S4uuS6huiuqeiHquW3seaJk+W/g+mHjOeci+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qeaZqOaUtuWIsOelneemj+S8muW/q+S5k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UtuWIsOelneemj+S8muW/q+S5kOS4gOW5tO+8jOeOsOWcqOWPiOaYr+aXqeS4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+8jOaIkeaKiuelneemj+mAgee7meS9oO+8jOaEv+S9oOenkuenku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lupTor6XljrvniLHov5nlsbHjgIHov5nms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ku6Xlj4rpspzoirHkuI7kvaDoh6rlt7HjgILmlrDnmoTkuID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kuIDmrrXliqrlipvvvIzml6nlronjgII8L3A+PHA+PGVtPjExLjwvZW0+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b+D5piv5pqW55qE77yM5a+55L2g55qE56Wd56aP5piv5rC46L+c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piv5LiN5Y+Y55qE77yB5oS/5L2g5q+P5LiA5aSp6YO9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+j5bi45byA77yM5pep5a6J77yBPC9wPjxwPjxlbT4xMi48L2VtPuaIkeS5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QkeWJjei1sOS6hu+8jOWPr+iDveS8muaFouS4gOeCue+8jOWBtuWwlO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5n+WcqOWFqOW/g+WFqOaEj+WcsOaDs+imgeWPmOWlve+8jOWRqOS4g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nKjmlIDnmbvkurrnlJ/pmLbmoq/nmoTml4XpgJ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JXmhaLvvIzlj6rmgJXlgZzjgILlj6ropoHkuI3lgZzmraLvvIzlho3mh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Z/og73ovr7liLDpobbls7DjgILml6nlronjgII8L3A+PHA+PGVtPjE0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a55ZCR77yM5pu06YCC5ZCI6aOe57+U77yM5LiN5oCV5Y2D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77yB5paw55qE5LiA5ZGo77yM5byA5ZCv5paw5LiA5q61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xNS48L2VtPuaYpeWkqeWAmuedgOS9oO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AmuedgOS9oOe5geiMgu+8jOeni+WkqeWAmuedgOS9oOaIkOeGn++8jOWGrO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AneiAg+OAgueUn+WRveeahOavj+S4gOS4quaEn+WKqOWboOS9oOiAj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TYuPC9lbT7lkajmnKvnlJ/mtLvlvojmhInlv6v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liLDmmJ/mnJ/kuIDvvIzluKbnnYDlkajmnKvnmoTmhInlv6vvvIzmi47nnYD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l7LvvIzmj6PnnYDlkajmnKvnmoTnrJHohLjvvIzlm57liLDmlrDnmoTkuIDlk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iv5LiA5Zy66YCJ5oup77yM5Lmf5piv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6LWw5aW96YCJ5oup55qE6Lev77yM6ICM5LiN5piv6YCJ5oup5aW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OC48L2VtPuWcqOWPmOW5u+eahOeUn+WRvemH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Wkp+eahOWwj+WBt++8jOWwveiHquW3seaJgOiDve+8jOS4jei+nOi0n+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kuPC9lbT7nm7jkv6HliY3pnaLlrprmnIn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m7jkv6Hpo47pm6jov4flkI7lrprog73op4HliLDlvanombnjgIL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l6nlronvvIE8L3A+PHA+PGVtPjIwLjwvZW0+5peg6K665L2V5pe277yM5LiN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oOn5pyq5p2l77yM5LiN6LSf5b2T5LiL77yM5omN5piv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5ZGo5LiA77yM5pep5LiK5aW944CCPC9wPjxwPjxlbT4yMS48L2VtPuiL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S6iOS9oOmYs+WFie+8jOmCo+WwseWBmuiHquW3seeahOWwj+WkqumYs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WsOeahOW8gOWni++8jOaXqeWuieOAgjwvcD48cD48ZW0+MjI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qrlipvnmoTkuovmg4XvvIzkvJrlkJHmnIDlpb3nmoTnu5PlsYDlj5HlsZXvvIz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IzLjwvZW0+5Y+R546w6LWE6LS55bCa5a+M5L2Z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Y2/5a6255+t5L+h5LiA5p2h77yM5q2k55+t5L+h5pyJ5oub6LSi6L+b5a6d5LmL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D5bGF5a625peF6KGM5LmL5b+F5aSH77yM56Wd5ZGo5LiA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eahOS4gOWRqOadpeS6hu+8jOacquadpeS4gOWumuS8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eOsOWcqOeahOeUn+a0u+iJsOi+m++8jOS9oOimgeebuOS/oe+8j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nu5PmnpzkuI3lpoLkvaDmiYDmhL/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liY3lpYvlipvkuIDmkI/jgILml6nkuIrlpb3vvIHlkaj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LiA6KeJ6YaS5p2l77yM6Lqr5LiK5peg6Ium55eb77yM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6JmR77yM5b+D5Lit5peg5oGQ5oOn44CC5ZGo5LiA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eS4lueVjOS4iuecn+acieWlh+i/ue+8jOmCo+WPqu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WQjeWtl+OAguaWsOeahOS4gOWRqO+8jOW8gOWQr+aWsOS4gOaut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jguPC9lbT7mlrDnmoTkuIDlkajlj4jlvIDlp4v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mu6Hmu6Hlho3lh7rlj5HvvIznu6fnu63liqrlipvvvIzmmJ/mnJ/kuI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55qE5LiA5ZGo77yM5YGa5LiA5Liq5b6u56yR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5b+r5LmQ5pS+5Zyo5b+D5LiK55qE5Lq6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eUn+WRve+8jOaYpeS4jeiJs+eni+S4jeWHi++8m+ecn+at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+8jOi0teaXtuS4jemHjei0q+aXtuS4jei9u++8m+ecn+ato+eahOelneemj+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mfteWRs+aCoOmVv++8jOelneS9oOaWsOeahOS4gOWRq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lv4PmhI/vvIzlkozmuIXmmajnmoTpmLPlhYnkuIDotbf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liLDkvaDnmoTlv4PlupXvvIzorqnkvaDlkozmiJHkuIDotbfvvIzkvLTpmo/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miorkuIDlpKnnmoTlv6vkuZDkuL7otbfvvIzml6nkuI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aSp5ZCR5aSq6Ziz5Y2H6LW355qE5Zyw5pa56Ie05pWs77yM5oqK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oqb5byA77yM5oqK5peg5aWI5omU5o6J77yM5rKh5pyJ5Lq65Lya5a+5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6Zmk5LqG5L2g6Ieq5bex77yM5byA5b+D5q+P5LiA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ujOe+jueahOS6i+aDheaYr+S4uuS6huS7peWQj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9nOmTuuWeq+eahO+8jOWdpueEtueahOmdouWvueavj+S4gOasoee8uuaGv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RqOOAguaXqeWuie+8gTwvcD48cD48ZW0+MzQuPC9lbT7ov4f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6XlrZDvvIzlsLHmmK/mnIDlpb3nmoTml6XlrZDvvJvmtLv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sLHmmK/mnIDlpb3nmoTmtLvms5XvvIE8L3A+PHA+PGVtPjM1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LiA5YiH5Zuw6Zq+6YO95piv5bCP5LqL77yM5paw55qE5LiA5ZGo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i/mei+iOWtkOacgOWkp+eahOmHjuW/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iHquW3sei/h+eahOabtOWlveabtOWHuuiJsu+8jOS4jeS8muavlOWIq+S6u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WsOeahOS4gOWRqO+8gTwvcD48cD48ZW0+MzcuPC9lbT7miJH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otKXvvIzkvYbnu53lr7nkuI3og73mjqXlj5fmnKrlpYvmlpfov4fnmoT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lr7po47otbfvvIzkurrnlJ/kuI3oqIDlvIPjgILlkajkuID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5qE5LiA5ZGo5byA5aeL5LqG77yM6K+35LiA5a6a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5qE55Sf5rS744CC5pep5ZGA44CCPC9wPjxwPjxlbT4zOS48L2VtPuS5n+iuu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S4gOenjeW9ouW8j++8jOS9huWNtOiDvee7meW/g+eBteW4puadpea4qemm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KiuWFs+W/g+WPkee7meW9vOatpO+8jOS4gOagt+eahOaXpeWtkOS4g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uWRqOS4gOW/q+S5kO+8gTwvcD48cD48ZW0+NDAuPC9lbT7ml6nkuIrlpb3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nKjlkLXvvIzllpzpuYrlnKjlj6vvvIzkvaDlnKjnrJHvvIzmiJHlnKjnpYjnpbf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sqHng6bmgbzvvIHmhL/kvaDmsLjkv53pnZLmmKXkuI3mmL7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5qE5LiA5ZGo5p2l5LqG77yM5q+P5aSp5a+56Ieq5bex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5oy65aW977yM5LuK5aSp5b6I5aW977yM5piO5aSp5Lya5pu05aW9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vueaYjuWkqeacgOWlveeahOWHhuWkh++8jOaYr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WIsOacgOWlveOAguaWsOeahOS4gOWRqOW8gOWni+S6hu+8jOWRqOS4g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nmoTkuIDlkajvvIzmlrDnmoTlvIDlp4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HnpZ3lkajkuIDlv6vkuZDvvIHlj4jliLDlkajkuIDkuobvvIzlj4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obvvIzotbbntKfotbfluorliKvov5/liLDllYrvvIH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qq5Yqb55qE5pyA5aSn5Yqo5Yqb77yM5Zyo5LqO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5oOz6KaB55qE55Sf5rS777yM6ICM5LiN5piv6KKr55Sf5rS76YCJ5ou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5So5b+D57uP6JCl77yM5pep5a6J77yBPC9wPjxwPjxlbT40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+8jOacieivmuaEj++8jOaEv+S9oOWlvei/kOawuOS4jee8uu+8jOW5uOemj+awu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RqOS4gOW3peS9nOW/q+S5kO+8gTwvcD48cD48ZW0+NDYuPC9lbT7lgZrmsq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6vmiJDplb/vvIzlgZrkuI3mhL/mhI/lgZrnmoTkuovmg4Xlj6v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laLlgZrnmoTkuovmg4Xlj6vnqoHnoLT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Sf5rS777yM5LiN6LSf5pe25YWJ77yM5LiN6LSf6Ieq5bex77yM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0OC48L2VtPui/juedgOmjjumbq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ayoeacieaJk+i0peS9oOeahO+8jOmDveS8muiuqeS9oOabtOWKoOW8uuWk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WRqOS4gO+8gTwvcD48cD48ZW0+NDkuPC9lbT7ov5nmmK/kuKrmg6z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JbnlYzvvIzpmLPlhYnngb/ng4LlpoLmmJTvvIzmn5Tpo47ovbvovbvlpoLm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vo7lpb3nmoTml7blhYnlsLHov5nmoLfpqbvotrPvvIzluKbnu5nmgqjmrKLmrK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IzlkajkuIDlv6vkuZDvvIE8L3A+PHA+PGVtPjUwLjwvZW0+5pep5LiK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q55yf5b+D55qE56Wd56aP77yM5oS/5oiR55qE56Wd56aP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bel5L2c6L275p2+5Y+I6IiS5pyN77yM56Wd5L2g5LuK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ep5a6J77yBPC9wPjxwPjxlbT41MS48L2VtPuiHs+S6juacquadp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Km+i1sOS4i+WOu+aJjeefpemBk++8jOWFiOWPmOaIkOabtOWWnOas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r+i/mOmVv++8jOWkqeaAu+S8muS6ru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rLrotJ/kuobkvaDvvIzkuI3opoHmgrLkvKTvvIzkuI3opoHmsJTp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kvaDmhL/mhI/miqzlpLTvvIzpmLPlhYnlsLHlnKjkvaDnnLzkuK3jgIL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zLjwvZW0+5YGa5Lq677yM6LWi5Zyo5qC85bGA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h6L6D44CC5YGa5LqL77yM6YeN5Zyo6YCJ5oup77yM6LS15Zyo5Z2a5oyB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Yqg5rK577yB5pep5a6J77yBPC9wPjxwPjxlbT41NC48L2VtPuaLv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eahOWlvei/kO+8jOmbhua4heaZqOmcsuePoOeahOWQieelpe+8jOeUqOeug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e8lui+keelneemj++8jOmAgeWHuua4heaZqOeahOesrOS4gOWjsOmXr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OAgjwvcD48cD48ZW0+NTUuPC9lbT7kvaDnmoTliqrlipv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lhYnmsonmt4DkuIvmnaXvvIznrYnliLDml7bmnLrmiJDnhp/ml7bvvIzpg73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nLDlm57miqXkvaDjgILmlrDnmoTkuIDlkajvvIzml6nkuIr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OS55qE5LqL5piv77yM5q+P5aSp5pep5LiK6YaS5p2l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aSp77yM5a6M5YWo5YWN6LS577yM5rC45LiN5pat6LSn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pep5a6J77yBPC9wPjxwPjxlbT41Ny48L2VtPuW5s+aXtu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/kOawlOadpeS6hu+8jOS9oOayoei/juaOpeWug+eahOWIsOadpe+8jOS5n+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aWsOeahOS4gOWRqO+8jOaXqeS4iuWlv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lpKrpmLPnu5nkvaDpgIHljrvnrKzkuIDnvJXpmLPlhYnnmoTmuKnmmpb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bTkuKrmmKXlpKnkvaDpg73mnInkuIDkuKrlpb3lv4Pmg4X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LiK5pyJ5Lik56eN5pyA6ICA55y855qE5YWJ6Iq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aSq6Ziz77yM5LiA56eN5piv5oiR5Lus5Yqq5Yqb55qE5qih5qC3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77yBPC9wPjxwPjxlbT42MC48L2VtPuWKquWKm+WIsOS4gOWumu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iHquS8muS4juS9oOS4jeacn+iAjOmBh+OAgue+juWlveeahOWRqOS4g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WRiuivieiHquW3se+8muWKquWKm+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lsLHlhavkuKrlrZfvvIzllpzmgJLlk4DkuZDlv6fmhI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lrZfph4zlpLTllpzlkozkuZDlj6rljaDkuKTkuKrvvIznnIvpgI/lsLHlpb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nIvlj4vku6zvvIE8L3A+PHA+PGVtPjYyLjwvZW0+5aSc576O5qKm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R56Wd5L2g5pyJ5aW95b+D5oOF44CC5LiA6Lev57u/54Gv5b6F5L2g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L2g5YeG6IO944CC5LiA5pel5LmL6K6h5Zyo5LqO5pmo77yM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44CCPC9wPjxwPjxlbT42My48L2VtPuWPquacieS4gOadoei3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aUvuW8g+eahOi3r++8m+WPqu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mVv+eahOi3r++8jOWRqOS4gO+8jOaXqeWu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kajlvIDlp4vkuobvvIzkuI3nrqHku4DkuYjlpKnmsJTorrDlvp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kuIroh6rlt7HnmoTpmLPlhYnjgILlkajkuIDkvaD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qOHJ2dTViO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jhydnU1Yjl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EF54A63C054974F5B5C676E42C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