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4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D5535AAB561E7BA574453DBEEA34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5535AAB561E7BA574453DBEEA34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b6I57Sv5b6I5peg5aW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WcqOm7mOm7mOWcs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buOS/oeiHquW3seeahOWtmOWcqO+8jOeOsOWunuS4reeahOaXoOWliO+8jOacgO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S/oei1lu+8jOecvOazqua1geS4i+S4gOeerOmXtOaJjeaYju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Gjea3seeahOiusOW/huS5n+aVjOS4jei/h+S4gOS4lueahOaXtumXtO+8jOWG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XtumXtOS5n+aVjOS4jei/h+mUmei/h+eahOmBl+aGv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q+eIseS4iuS6huadr+WtkOmHjOeahOmxvO+8jOWNtOaJk+eijuS6huadr+WtkOOAgumxv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wtOatu+S6hu+8jOeMq+e7iOS6juaYjueZveS6hu+8jOeIseS4gOS4quS6uu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nuimgeWSjOWlueWcqOS4gOi1t+OAgjwvcD48cD48ZW0+NC48L2VtPuS6uuS4juS6u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u++8jOWwseWDj+aYr+e6uOeJh++8jOS4gOaXpuegtOaNn++8jOWwseS4jeS8mu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WOn+adpeeahOagt+WtkOOAgjwvcD48cD48ZW0+NS48L2VtPuS5n+iuuOi/meaYr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gOWQjueahOaLluW7tuOAguW+iOWkmuS6uumDveWWnOasoui/meagt++8jOaLluW7tu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LluW7tuaJjeemu+W8gO+8jOeVmeS4i+aXoOazleaUtuaLvueahOeDguaRiuWt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HquW3seS4jea1geazqu+8jOS4jeeuoeWIq+S6uuS8mua1geWkmuWwke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mguaenOS9oOimgeemu+W8gOaIke+8jOivt+mAieWcqOS4gOS4qu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meagt++8jOS9oOWwseS4jeS8mueci+WIsOaIkeWllOiFvuiAjOS4i+eahOecv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ZvuaXoOS4gOeUqOaYr+a3seaDhe+8jOS4jeWxkeS4gOmh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uOaAneOAgumGiei/h+aWueefpemFkua1k++8jOeIsei/h+aWueefpeaDhemHje+8jOi/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ueefpeivjeept++8jOS8pOi/h+aWueefpeW/g+eXm+OAgjwvcD48cD48ZW0+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S4gOS4quS6uu+8jOS9oOaDs+inge+8jOWNtOWPiOingeS4jeWIsO+8m+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S9oOaDs+eIse+8jOWNtOWPiOS4jeaVoueIse+8m+acieayo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oOaDs+W/mO+8jOWNtOWPiOS4jeiIjeW/mO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gui/meS4lumXtOS6uuW/g+WHieiWhO+8jOWNtOWBj+WBj+WbuuaJp+WcsOaDs+imgeWv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qeaaluOAgjwvcD48cD48ZW0+MTAuPC9lbT7lpoLmnpzor7Tlubjnpo/mmK/kuIDnp4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pgqPkuYjpk63orrDlsLHmmK/kuIDnp43kuaDmg6/vvIzlm57lkbPmiJHku6z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irnpo47mma/vvIzpk63orrDmiJHku6znlJ/lkb3ph4zpgqPkupvmhJ/kur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vIzmiJHku6zkvr/lvIDlp4vmiJDnhp/vvIzmnInkuobliY3ooYznmoTli4f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Sf5ZG955qE6YGT6Lev5LiK5rC46L+c5rKh5pyJ5o235b6E5Y+v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ISa6LiP5a6e5Zyw6LWw5LiL5Y6744CCPC9wPjxwPjxlbT4xM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jeWwseaYr+aIkeS4jeefpemBk++8jOWPquWwseaYr+aIkeeci+WcqOecvOm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/g+mHjOOAgjwvcD48cD48ZW0+MTMuPC9lbT7lsLHnrpfkvKTpgI/kuoblv4PjgI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5jmmK/mnInnnYDpgqPkuKrkurrjgILov5nlsLHmmK/mrbvlv4PloYzlnLDnmoT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E0LjwvZW0+5LiN55+l6YGT5L2V5pe277yM5L2g55qE5b+D5b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77yM5oiR5Y+q6IO96buY6buY56WI56W377yM5YaN54ix5oiR5LiA5qy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7juS7iuW+gOWQjui1sOmprOinguiKse+8jOS4jeiwi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/g+i1mumSse+8jOWIq+aXoOS7luW/teOAgjwvcD48cD48ZW0+MTY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qPkupvlhbPkuo7miJHku6znmoTlm57lv4bvvIzljp/mnaXpg73lj6rmmK/nrJH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Zyo5Yir5Lq655y86YeM6JC95Lic6JC96KW/55qE5oiR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rKh5pyJ5b+Y6K6w5L2g44CCPC9wPjxwPjxlbT4xOC48L2VtPuacieaXtuWAm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cieenjeW+iOaXoOWKm+eahOaEn+inie+8jOaYjuaYjuaDs+WBmueCueS7gOS5i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mDveWBmuS4jeS6huS7gOS5iOmDveaUueWPmOS4jeS6hu+8jOavlOWmgueOs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InnmoTkurrvvIzmr4/lpKnlkozkvaDkuonlkLX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hpLmnaXkvp3nhLblnKjniLHkvaDjgILmnInnmoTkurrvvIzov57kuonlkLXpg73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t7Lnu4/mtojlpLHlnKjkurrmtbfjgILljp/mnaXvvIzlhrfmvKDmr5TkuonlkL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jgII8L3A+PHA+PGVtPjIwLjwvZW0+5ZCO5p2l5oiR6LWw6L+H6YKj5LmI5aSa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aN5Lmf5om+5LiN5Yiw5YOP5L2g5LiA5qC355qE5Lq6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mFkueqnemHjOayoeaciemFku+8jOaIkeWNtOmGieeahOWDj+adoeeLl+O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cvOWwseeIseS4iueahOS6uu+8jOaAjuS5iOeUmOW/g+WBmu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otbDkuobnnJ/lpb3vvIzkuI3nhLbmgLvmi4Xlv4PkvaDopoH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kuYvlkI7vvIzmiJHnnpLnnYDmiYDmnInkurrvvIznu6fnu63niLHkuobkvaDlvoj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jgILlj6/mg5zmiJHlj6rmmK/kvaDnmoTmlYXkurrvvIzkuI3mmK/kvaDmlYXkuov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uIzmnJvkvaDov4flvpflpb3vvIzkvYbliKvorqnmiJHnn6XpgZPjgILnpZ3kvaD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6Dms6LmvpzvvIzmlazmiJHkvZnnlJ/kuI3mgrLmrKL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77yM5oiR5piO55m95LqG77ya5Y6f5p2l77yM5L2g5bm25LiN54ix5oiR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iA5YiH77yM6YO95Y+q5LiN6L+H5piv5oiR55qE5LiA5Y6i5oOF5o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wgeadpeaJk+aJsOaIkeeahOWuiemdme+8jOaIkeWwseeBre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+ieeFjOOAgjwvcD48cD48ZW0+MjUuPC9lbT7kuIDliIfnmoTkuIDliIfpg73mmK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ogIzlt7LluKbkuI3otbDvvIzlj6rlianpgqPohJrokL3ph4znmoT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yJ5pe25YCZ5ZOt5rOj5LiN5piv5Zug5Li66Zq+6L+H44CC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6ZSZ6L+H5LqG77yM5bCx5LiA6L6I5a2Q6ZSZ6L+H5LqG44CC5Lq65piv5Lya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2P5LiA5Liq5LiN5Y+Y55qE5om/6K+677yM5Y205a6I5LiN5L2P5LiA6aKX5Za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yNy48L2VtPuavj+S4quS6uumDveacieS4gOauteS6uu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Xm+WTrea1gea2leeahOi/h+WOu++8jOaAu+S8muaXtuS4jeaXtuWcsOaDs+i1t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mCo+S4quS9j+WcqOiHquW3seWGheW/g+a3seWkhOWni+e7iOW/mOS4jeaO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guPC9lbT7kvaDmmK/mm77orqnmiJHmrbvljrvmtLvmnaXnmoT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kuZ/mmK/miJHkuI3mlaLkuI7kurrmj5Dlj4rnmoTov4flvo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5Y+q6KaB5b6I6K6k55yf5Zyw5Zac5qyi77yM5bCx5Y+v5Lul5omT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5Y205Y6f5p2l77yM5oiR5Y+q5piv5omT5Yqo5LqG5oiR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1geW5tOS8vOawtOe7j+S4jei1t+W5s+a3oe+8jOa1rueUn+iL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veS4jeWbnuS7juWJjeOAgjwvcD48cD48ZW0+MzEuPC9lbT7liqjlv4PnmoTml7blgJn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I3oi4/vvIzku4DkuYjpg73lpZTlkJHmrKLllpzvvIzkvKTlv4PnmoTml7blgJnplI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ov7nvvIzku4DkuYjpg73lvZLkuo7lj7nmga/jgII8L3A+PHA+PGVtPjMyLjwvZW0+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77yM6I6r5ZCN5Lmf6KeJ5b6X57Sv77yM6ISR6KKL5piP5piP5rKJ5rKJ55qE57OK57O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52A5b6I5aSa5LqL5oOF77yM5b+954S25b6I5biM5pyb5L2g6IO95Zyo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Z2g5Zyo5L2g55qE6IKp6IaA5LiK77yM5oOz6KKr5L2g5oul5oqx77yM5oOz5L2g5oqa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CO6IOM5ZKM5aS077yM5oOz5ZCs6KeB5L2g55So5reh5reh55qE5aOw6Z+z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Gi77yM5Y+v5piv5Y+q5pyJ5oiR6Ieq5bex44CCPC9wPjxwPjxlbT4zM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cvOmDveS4jeecqOWwseWPr+S7peivtOWWnOasoueahOS6uu+8jOaIkeWNtOaYr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S4jeaKrOWwseWPr+S7peaUvuaJi+eahOS6uuOAgjwvcD48cD48ZW0+MzQuPC9lbT7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LHlg4/murrmsLTkuIDmoLfvvIznqpLmga/nmoTnl5vlkozplKXlv4PnmoToi6b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LrpqqjnmoTnu53mnJvjgII8L3A+PHA+PGVtPjM1LjwvZW0+5LiA5YiG6ZKf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6KO77yM5LiA5bCP5pe25Y+v5Lul5Zac5qyi5LiK5LiA5Liq5Lq677yM5LiA5aS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ix5LiK5LiA5Liq5Lq677yM5L2G55So5LiA55Sf55qE5pe26Ze05omN5Y+v5Lul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zNi48L2VtPuS4jeWQjOeahOS6uuS8muacie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wseWDj+S4gOacrOS5pu+8jOS5puWGmeS4jeS4gOagt+eahOaVheS6i+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uedgOeLrOS4gOaXoOS6jOeahOS6uueUn+OAgjwvcD48cD48ZW0+MzcuPC9lbT7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mZrlronlsLHliKvnrYnkuobvvIzmjKTkuI3ov5vnmoTkuJbnlYzlsLHliKvmjKT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miZPmibDkuobliKvkurrvvIzkuZ/lp5TlsYjkuoboh6rlt7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O5p2l55qE5ruh6IW55b+D5LqL5LiN55+l6K+05LiO6LCB5ZCs77yM6Iy25Lq6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YWS5a6i5pyq55WZ44CCPC9wPjxwPjxlbT4zOS48L2VtPuecn+ato+WcqOS5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o+iii+mHjOaAu+aYr+acieezlu+8jOiAjOS4jeaYr+Wkp+mBk+eQhuOAguS7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xn+a5lumZqeaBtu+8jOW5tuS4lOWPquaDs+eFp+mhvuWlv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kuIDnm7TlnKjluIzmnJvnmoTnlLDph47kuIrlpZTot5HvvIzomb3nhLb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oqvlpLHmnJvlj5vlgJLjgII8L3A+PHA+PGVtPjQxLjwvZW0+5piO5piO5piv5L2g5YWI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oiR55qE77yM5Yiw5pyA5ZCO5Y+Y5oiQ5oiR6IiN5LiN5b6X77yM5L2g6K+06L+H6Ka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77yM5Y+v5piv5pyA5ZCO55qE5aSn6aOO5aSn5rWq6YO95piv5L2g57uZ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IseaDheaAjuS5iOiDveWuueiuuOS7i+WFpe+8jOW/g+mFu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ivtOa4healmuOAgjwvcD48cD48ZW0+NDMuPC9lbT7mnInml7blg4/mgqPkuoblv6f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kuIDmoLfvvIzkvJrnqoHnhLblv4Pmg4XkuI3lpb3jgILlgbblsJTlg4/mgqPkuoboh6r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kvLznmoTvvIzkuI3mg7Por7Tor53kuZ/kuI3mg7Pliqj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6YGT5pyJ5Lqb55CG5oOz5rC46L+c5peg5rOV5a6e546w77yM5pyJ5Lqb6Zeu6aKY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Kh5pyJ562U5qGI77yM5pyJ5Lqb5pWF5LqL5rC46L+c5rKh5pyJ57uT5bGA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46L+c5Y+q5piv54af5oKJ55qE6ZmM55Sf5Lq677yM5Y+v6L+Y5piv5Lya5Zyo6Iu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95rGC552A77yM562J5b6F552A77yM5bm75oOz552A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ecn+eQhu+8jOWPquaYr+iXj+WcqOW5s+a3oeaXoOWRs+S5i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aDor7TmiJHnprvlvIDkvaDkuobvvIzlj6/mmK/kvaDkuL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lpLTnnIvnnIvlkI7pnaLjgILlpoLmnpzmiJHnqoHnhLblnKjkurrnvqTkuK3lvojn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sonpu5jvvIzpgqPml7bkuIDlrprlvojpmr7ov4fjgILml6Dog73kuLrlip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r7Tku4DkuYjpg73mmL7lvpfoi43nmb3jgII8L3A+PHA+PGVtPjQ3LjwvZW0+5Lmw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c5qyi55qE5Lic6KW/77yM5Y675b6X5LqG6Ieq5bex5oOz5Y67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g5Li66Lqr6L655Lq655qE5p2l5oiW6LWw5o2f5aSx55Sf5rS755qE6LSo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ICM5Lya5Zug5Li66Iqx6Ieq5bex55qE6ZKx77yM5p2l5b6X5pu05pyJ5bqV5rCU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bqU6K+l5Yqq5Yqb55qE5Y6f5Zug44CCPC9wPjxwPjxlbT40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+rueskeWQjumdoumakOiXj+S6huWkmuWwkeeUn+a0u+eahOaXoOWliOS4juiJsOi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efpemBk++8jOWwneivleS9k+S8mumCo+S6m+eahOaIke+8jOWcqOatpOWI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n+WIsOWIhuWklueahOS8pOW/g+OAgjwvcD48cD48ZW0+NDkuPC9lbT7nu4jkuo7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nmoTku5jlh7rpg73og73mjaLmnaXlr7nmlrnnmoTpoobmgp/vvIz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mgI7kuYjkvJrmhI/or4bliLDvvIzkvaDmnIDnvo7nmoTpnZLmmKXpg73lnKj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IPoi6bjgII8L3A+PHA+PGVtPjUwLjwvZW0+6YKj5Liq5Lq677yM56qB54S25LiN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b6I5q2j5bi477yb6YKj5Liq5Lq677yM56qB54S25Y+I6IGU57O7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q2j5bi477yM6L+Z5LuA5LmI5Lmf5LiN6K+05piO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iDvemZquaIkeeci+e7huawtOmVv+a1ge+8jOaJv+ivuue7iOaKteS4jei/h+aXtuWF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o+OAgjwvcD48cD48ZW0+NTIuPC9lbT7og73lpJ/mioroh6rlt7HljovlvpfkvY7kvY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Y3mmK/nnJ/mraPnmoTlsIrotLXjgII8L3A+PHA+PGVtPjUzLjwvZW0+5L2g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2/5Yqy5LiN55CG5oiR5ZWK77yM562J5ZOq5aSp5oiR5LiN55CG5L2g5LqG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CO5oKU5LqG44CCPC9wPjxwPjxlbT41NC48L2VtPuS4jeimgemaj+aEj+ivtOWW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uOS4i+eahOaJv+ivuuWwseaYr+asoOS4i+eahOWAuu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opoHlvbvlvbvlupXlupXnu53mnJvkuIDmrKHvvIzmiY3og73ph43mlrDlho3mtL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I8L3A+PHA+PGVtPjU2LjwvZW0+5Lq65oCn6JaE5YeJ77yM55So5L2g55qE5pe25YC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Ot5oOF77yM5LiN55So5L2g55qE5pe25YCZ5bCx5pyJ5aSa5Ya35re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yoeacieS7gOS5iOWFrOS4jeWFrOW5s++8jOWKqOS6huW/g+S9oOWwse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ouOAgjwvcD48cD48ZW0+NTguPC9lbT7kvaDor7Tku6XlkI7kvaDmnaXkv53miqT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6DkuY7nm7jkv6HkuobvvIznhLblkI7kvaDlgZrkuobliKvkurrnmoToi7Hpm4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Lus6YO96KaB5oqK6Ieq5bex5Lq655Sf5ryU57uO5oiQ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OF6IqC77yM5pyJ5puy5oqY44CC5Y2D5LiH5LiN6IO95ryU57uO5oiQ56yR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Gjee+juWlveS5n+e7j+S4jeS9j+mBl+W/mO+8jOWcq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n+aKteS4jei/h+aXtumXtOOAgjwvcD48cD48ZW0+NjEuPC9lbT7lubbkuI3mmK/mr4/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pg73mnInljp/lm6DjgILmiYDku6XvvIzntK/kuoblsLHoubLkuIvmnaXmirHmir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YyLjwvZW0+5LiA5Liq5aWz5Lq66Iul5piv5Zyo5L2g6Z2i5Ym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YGa5qC377yM5bCx6KGo56S65aW55bey57uP5Zac5qyi5L2g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k+S9oOmBh+WIsOmavumimOaXtuWAme+8jOWRiuivieiHquW3seavj+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mDveaYr+aWsOeahO+8jOS4jeimgei+nOi0n+S6hue+juWlveeahOaZqO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irHnk6Pku6zlt7Lnu4/or7Tlpb3vvIzlpbnku6zopoHkuIDotbf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kuZ/opoHkuIDotbflh4vosKLjgILlpKnkvb/lpoLkvZXlip3pmLvpg73msqHmnI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lt7Lnu4/or7Tlpb3vvIzov5novojlrZDopoHkuIDotbfnvo7kuL3vvIzkuZ/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gIHljrvjgII8L3A+PHA+PGVtPjY1LjwvZW0+5b6A5ZCO5rua5rua57qi5bCY5Yq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uL77yM5L2G5oiR55yf55qE5aW95oOz5L2g44CCPC9wPjxwPjxlbT42Ni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S7rOe7iOeptuS8muaciemCo+S5iOS4gOWkqe+8jOeJteedgOWIq+S6uu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W/mOabvue7j+eahOS7luOAgjwvcD48cD48ZW0+NjcuPC9lbT7mr4/kuIDkuKrlubP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g73lgLzlvpflsIrph43vvIzmr4/kuIDkuKrov5jlnKjouqvovrnnmoT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nj43mg5zvvIzmhL/kvaDnnLzph4zmnInmmJ/ovrDvvIzouqvovrnmnInlvq7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nmmpbpmLPjgII8L3A+PHA+PGVtPjY4LjwvZW0+5Zyo5LiA5Y6i5oOF5oS/6Ye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x5rKh5pyJ54ix77yM5oiR5Lus6YO95LiA5qC377yM5Yiw5pyA5ZCO6Leq552A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6Ieq5bex44CCPC9wPjxwPjxlbT42OS48L2VtPuWIu+aEj+WOu+aJv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+gOW+gOaYr+aJvuS4jeWIsOeahOOAguWkqeS4i+S4h+eJqeeahOadpeWSjOWOu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7lueahOaXtumXtOOAgjwvcD48cD48ZW0+NzAuPC9lbT7lpoLmnpzkvaDmg7PmiJH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mgZDlkJPlsLHog73lpJ/vvIzogIzkvaDlhbblrp7kuI3lv4XnnJ/nmoT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rKh5YW06Laj5YaN5Y676K6k6K+G6LCB5LqG77yM5Y+N5q2j5Yi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piv6KaB6LWw55qE44CCPC9wPjxwPjxlbT43Mi48L2VtPuaYn+aYn+WcqOmbq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ueaetuS4iuaKveiKve+8jOmhuuedgOiXpOiUk+aUgOeIr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ov5zkuoblsLHmmK/ov5zkuobvvIzlsLHnrpfpm7bot53nprvvvIzkuZ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vJrop4nlvpfkvaDlsLHlnKjmiJHpnaLliY3jgII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+H5pyA5pyJ5YuH5rCU55qE5LqL77yM5bCx5piv5pS+5byD5LqG5YGa5pyL5Y+L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Y+q5oOz6K6p5L2g55+l6YGT5oiR5Zac5qyi5L2g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uuuS9oOWcqOWTqumHjO+8jOiEkea1t+mHjOaAu+acieS9oOeahOS9jeWtkOOAg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iOelt+OAgjwvcD48cD48ZW0+NzYuPC9lbT7mg7PnrJHogIzkuI3og73nrJHvvIzkuI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gIzkuI3og73lk63vvIznqbbnq5/lk6rkuKrmm7Tnl5voi6b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5bey5pS+5LiL55qE77yM5YW25a6e5Y+q5piv5LiN5oS/5o+Q6LW35YW25a6e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Y5oCA44CCPC9wPjxwPjxlbT43OC48L2VtPuWIq+S7gOS5iOaXtuWAmemDv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WBmuS+i+Wklu+8jOaIluiuuOWwseayoeaciemCo+S5iOWkmuWkseacm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g7PopoHpl67pl67kvaDmlaLkuI3mlaLvvIzlg4/miJHov5nmoLf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l7Tni4LjgII8L3A+PHA+PGVtPjgwLjwvZW0+5aaC5p6c5L2g6L+Y5Zyo5LmO5Yir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A5LmI77yM6YKj5L2g5LiA5a6a5Lmf5Zyo5r2c5oSP6K+G6YeM6K6k5ZCM5Yir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c6KW/44CC5Y+q5pyJ5L2g55yf5q2j5by65aSn5LqG77yM5omN5Y+v5Lul5LiN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u75L2V6KiA6K6644CCPC9wPjxwPjxlbT44MS48L2VtPuWRvei/kO+8jOacieaXtuWA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jOayoeacieaWueWQkeeahOe/heiGgO+8jOmjnuWIsOmUmeeahOWcsOaWueaJ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On+adpeiHquW3sei/mOa4tOacm+WbnuWOu+OAgjwvcD48cD48ZW0+ODIuPC9lbT7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moTlpJzlpJrnmoTmlbDkuI3muIXvvIzng6bouoHnmoTlv4Pml6Dms5Xlv5jorrDkuID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nmoTnkJDkuo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N1NDNha2s1Nn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zdTQzYWtrNTZ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5535AAB561E7BA574453DBEEA34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