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0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B64A4D4B226B15FB6C8F0AAAEE88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64A4D4B226B15FB6C8F0AAAEE88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6Wd56aP55+t5L+h6YCB6ICB5bi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sOaYpeWIsOS6hu+8jOWcqOi+nu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eahOaXpeWtkOmHjO+8jOaIkeaEv+S4uuaCqOmAgei1sOeDpuaBvOi/juadp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i1sOWOi+WKm+i/juadpeWBpeW6t++8jOmAgei1sOWkseaEj+i/juadpemhuuWIq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aEj+Wklui/juadpeW5s+Wuie+8jOelneWFqOS9k+aVmeW4iOaWsOaYpeW/q+S5k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5uOemj++8gTwvcD48cD48ZW0+Mi48L2VtPiZsZHF1bzvmiJDlip895oKo55qE5pW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eahOWKquWKmyZyZHF1bzvvvIzmgqjlt7Lnu4/miorlhazlvI/nu5nkuob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kuIDljYrmiJHku6zkvJrlh7roibLlnLDlsZXnpLrnu5nmgqjnnIvvvIznpZ3mgqj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uPC9lbT7mlrDnmoTkuIDlubTljbPlsIbmna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u6fnu63lrp7njrDlubjnpo/mjIfmoIfvvIzorqnlv6vkuZDotK/nqb/lubTliJ3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orqnlubjnpo/otK/lvbvlubTlpLTlubTlsL7vvIzorqnlpb3ov5DkvLTpmo/ml6X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vvIzorqnlgaXlurflrojmiqTmmKXlpI/np4vlhqzvvIzorqnniLHmg4XnlJzonJz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mq7mmq7vvIzogIzmiJHkvZzkuLrkvaDmnIDlv6Dlrp7nmoTmnIvlj4vvvIzlsIblha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I/otJ/otKPnpZ3npo/kvaDmr4/liIbmr4/np5LvvIznpZ3kvaDmnaXlubTpg73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jgIHpobrpobrlvZPlvZPvvIE8L3A+PHA+PGVtPjQuPC9lbT7ogIHluIjvvIzlnKj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l7bmgqjnrqHlvpfpgqPkuYjkuKXvvIzmiYDku6XmiJHlr7nmgqjlj6rog73mipXkuYv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ILmr5XkuJrkuobvvIzmgqjlho3kuZ/kuI3kvJrnrqHmiJHkuobvvIzmiYDku6XmiJ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poHmiqXkuYvku6XnpLzjgILogIHluIjvvIzkuZ/orrjlsLHlnKjku4rlpKnvvIzmgq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otbfmiJHvvIzkvYbmmK/miJHkvJrmg7PotbfmgqjvvIHnpZ3mgqj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vvIE8L3A+PHA+PGVtPjUuPC9lbT7pmaTlpJXliLDvvIzmiJHopo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nJ/lv4PnmoTnpZ3npo/vvJrmhL/kvaDlpb3ov5Dlg4/pmLPlhYnkuIDmoLfmma7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gaXlurflg4/ojLbmsLTkuIDmoLfmu4vmtqbnnYDkvaDvvIzlubjnpo/lg4/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DmoLfpmbbphonnnYDkvaDvvIznlJ/mtLvlg4/pspzoirHkuIDmoLfngb/ng4L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ogIHluIjlnKjmlrDnmoTkuIDlubTph4zlpb3kuovlpJrlpJrvvIznrJHlo7D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uPC9lbT7kuIDmlK/nsonnrJTvvIzkuKToopbmuIXpo47vvIzkuInl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j7DvvIzlm5vlraPogJXogJjvvIzkupTlpKnlv5nnoozvvIzlha3kuIPkuI3kvJH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Z3mg7PvvIzljYHliIbnlKjlv4PvvJvnmb7oiKzmlZnor7LvvIzljYPoqIDkuIfor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nKjmlrDnmoTkuIDlubTkuK3lpb3ov5Dov57ov57vvIE8L3A+PHA+PGVtP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u4/opb/nu4/vvIzljIXlrofkuYvml6DnqbfvvJvljZfnuqzljJfnuqzvvIzlrrnlrp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jgII8L3A+PHA+PGVtPjguPC9lbT7mhL/ku4rlpKnmgqjmmK/lv6vkuZDnmoT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gqjmmK/lvIDlv4PnmoTvvIzmraTml7bmgqjmmK/nlJzonJznmoTvvJvku4rlubTmgq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nmoTvvIzku4rnlJ/mgqjmmK/lgaXlurfnmoTvvIzku4rkuJbmgqjmmK/lubj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iLvmgqjmmK/lvq7nrJHnmoTvvIE8L3A+PHA+PGVtPjkuPC9lbT7mmKXompX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r7Tov4foh6ror6nnmoTor53vvIzpgqPlkJDlh7rnmoTpk7bkuJ3lsLHmmK/kuIjph4/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7flgLznmoTlsLrlrZDjgILmlazniLHnmoTogIHluIjvvIzmgqjku47mnKrlnKj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ngqvogIDov4fvvIzkvYbpgqPnm5vlvIDnmoTmoYPmnY7vvIzlsLHmmK/lr7nmgqj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or4Tku7fjgII8L3A+PHA+PGVtPjEwLjwvZW0+5YGH5aaC5oiR6IO95pSA55m76Zmp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57uZ5LqG5oiR5by65YGl55qE5L2T6a2E77yb5YGH5aaC5oiR6IO96YGo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iv5L2g57uZ5LqG5oiR55CG5oOz55qE57+F6IaA77yb5YGH5aaC5oiR6IO955+X56uL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77yM5piv5L2g57uZ5LqG5oiR5Ye75rWq55qE5YuH5rCU44CC5oSf6LCi5oKo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gIHluIjvvIznpZ3mgqjmmKXoioLlv6vkuZDvvIE8L3A+PHA+PGVtPjE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aB5pyJ5paw5oSP77yM5pyL5Y+L5a+55L2g6KGo56S65pWs5oSP77yM5Lqy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4ix5oSP77yM5b+r5LmQ5Li65L2g6aKR5re75pqW5oSP77yM5aW96L+Q5a+55L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o5oSP77yM55+t55+t56Wd56aP5piv5Lu95b+D5oSP77yM57u157u15LiN5pat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44CC56Wd5L2g6Zmk5aSV5b+r5LmQ77yBPC9wPjxwPjxlbT4xMi48L2VtPuaYpeiK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S7iuWknOWIsO+8jOelneemj+ivreimgei2geaXqeOAgumeoOi6rOelneemj+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jemBk+S4gOWPpeWutuS4muWlveOAguS9s+S6uue+juaZr+iJr+i+sOWcqO+8jOat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vlOS5kOmAjemBpeOAguS6i+S4muiWquawtOatpeatpemrmO+8jOWQiOS4jeaLouWY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nuelqOOAguelnemZpOWkleWkp+WQieWkp+WIqe+8jOWlvei/kOS4jeaW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mKXoioLnpLzoirHnu73mlL7vvIzmuKnppqjnpZ3npo/mgqDplb/vvJr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jaHmvL7ohLjkuIrvvIzlpb3ov5DnvanlnKjouqvkuIrvvJvlubPlronotbDlnKj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jbDlnKjlv4PkuIrvvJvkuovkuJrmj6HlnKjmiYvkuIrvvIznpZ3npo/ov5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vvJvlvIDlv4Plubjnpo/oh7PkuIrvvIzmlrDlubTlv6vkuZDml6DkuI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S05LiK6bi/6L+Q5pil6IGU77yM5oyC6LW35ZCJ56Wl576O5aW9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54Wn6ICA77yM6J6N5oGw6aG65Yip56y8572p77yM5rOo5a6a6L6J54WM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4S25LiA55Sf56aP57uV77yM5aSH5LiK5aW96L+Q57qi5YyF77yM6YCB5Y67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6ICB5biI6Zmk5aSV5b+r5LmQ77yM5Zac5LqL5LiN5pat5p2l5oq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En+iwouaCqOeahOWFs+aAgO+8jOaEn+iwouaCqOeahO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qOS4uuaIkeaJgOWBmueahOS4gOWIh+OAguivt+aOpeWPl+WtpueUn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elneaCqOaWsOW5tOW/q+S5kO+8jOWkqeWkq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lsLHosaHkuI3mtojlpLHnmoTlvLnlipvvvIzmiormiJHku6zpgIHkuI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mrr/loILvvIznpZ3kvaDlt6XkvZzmhInlv6vvvIE8L3A+PHA+PGVtPjE3LjwvZW0+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eu77yM5Zub5Lmm5LqU57uP5qC35qC36YCa5pmT77yb6K6y5Y+j5omN77yM5LiJ6K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+l5Y+l57K+5aaZ44CCPC9wPjxwPjxlbT4xOC48L2VtPuaIkeS7rOeahOWtpuS5o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iOWPjeW6lO+8jOaxsuWPluS6huaCqOeahOefpeivhu+8jOWKoOS4iuWLpOWli+WMluWQ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WKn++8jOiAjOiAgeW4iOaCqOeahOaVmeWvvOWNtOaYr+WIhuino+WPjeW6lO+8jOWI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aCqOeahOefpeivhu+8jOaIkeS7rOimgeeUqDY45Liq56Wd56aP5YyW5ZCI5oiQ5pyA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b+D5oS/77ya5paw5bm05b+r5LmQ77yBPC9wPjxwPjxlbT4xOS48L2VtPuaCq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ivhuWtl++8jOaCqOaVmeS8muaIkeivu+ivl++8jOaCqOaVmeS8muaIkeefpeiv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S8muaIkeWBmuS6i++8jOiZveaXtuWFiea1gemAne+8jOWNtOmTreiusOW4iOaBqe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ZpOWkleadpeS4tO+8jOelneaCqOi6q+S9k+WBpeW6t+S4h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JbnlYzkuIrmnInkuIDnp43mg4XvvIzotoXotorkuobkurLmg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jgILpgqPlsLHmmK/ogIHluIjlr7nmiJHku6zml6Dlvq7kuI3oh7PnmoTlhbPmgI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r7nmiJHku6znu4blv4PmlZnlr7zkuYvmg4XjgILmiJHnnJ/lv4PnpZ3npo/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jgIHmsLjov5zlgaXlurfvvIzmsLjov5zlv6vkuZDvvIHmmKXoioL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6Wd6ICB5biI5Zyo5paw55qE5LiA5bm06YeM77ya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77yM55Sf5rS75YWF5a6e6aWx5ruh77yM5LqL5Lia5q2l5q2l6auY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Ziz5YWJ54G/54OC77yM6LSi6L+Q5rua5rua6ICM5p2l77yM5a625bqt576O5ru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aw5bm05byA5b+D5b+r5LmQ77yBPC9wPjxwPjxlbT4yMi48L2VtPuaYpemjju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u+aLgui/h++8jOWum+WmguW9k+W5tOaCqOWuveWOmueahOaJi+OAgeaFiOelp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acgOa4qeaflOeahOaKmuaFsOOAgeacgOivmuaMmueahOaVmeWMluOAgu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6sueIseeahOiAgeW4iO+8jOelneaCqOaYpeiKguW/q+S5kO+8jOW5uOemj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lv7XkuI3lroznmoTmmK/nnJ/mg4XvvIznibXkuI3lr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Lmg4XvvIzmhJ/kuI3lroznmoTlj4vmg4XvvIzosKLkuI3lroznmoTmmK/luIj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4Xov57kuIDmg4XvvIzkuIDmg4XmkLrkuIDmg4XvvIzluIjmgankvLzmtbfmg4X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3npo/mg4XvvIHnpZ3ogIHluIjmmKXoioLlv6vkuZD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YWN6Imy5b2p77yM5bGV546w5Lqu5Li95Zu+5pmv77yb5Yu+5YuS57q/5p2h77yM5o+P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Zy66Z2i44CCPC9wPjxwPjxlbT4yNS48L2VtPueIsemXruWHoOS9le+8jOeCuee6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ouWFs+ezu+WIsOW6leWmguS9le+8m+WWnOeci+aVsOWtl++8jOWKoOWHj+S5mOmZpOaN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tuern+aAjuagt+OAgjwvcD48cD48ZW0+MjYuPC9lbT7mlbLlk43nmoTmmK/pkp/lo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mmK/lsoHmnIjvvIznlZnkuIvnmoTmmK/mlYXkuovvvIzluKbotbDnmoTmmK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luIzmnJvvvIznm7zmnJvnmoTmmK/lroznvo7vvIzpgIHmnaXnmoTmmK/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JrmlrDlubTlv6vkuZDvvIHlubPlronlubjnpo/vvIzmraXmraXpq5jljY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yA5oSf5Lq655qE5LqL77yM5LiN5piv6ZSm5LiK5re76Iq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q5Lit6YCB54Kt77yb5pyA576O5Li955qE56yR77yM5LiN5piv56yR5Ye6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6yR5a655pyA55Sc77yb5pyA55yf55qE56Wd56aP77yM5LiN5piv5paw5bm05oq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yA5ZCO5LiA5aSp44CC56Wd6ICB5biI5bm05bm056yR5byA6aK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XoOWwveeahOaBqeaDhe+8jOawuOi/nOmTreiusOW/g+S4re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mVv+eahOaXpeWtkOmHjO+8jOaIkemDveimgeelneemj+S9oO+8jOaIkeeahOiAg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wiuaVrOeahOiAgeW4iO+8jOaIkeeahOaIkOWKn+aYr+aCqOe7meS6iOeahO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iogOS4h+ivreS4gOWjsOWkmuiwou+8jOaCqOaYr+aIkeawuOi/nOeahOiAgeW4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pmLPlhYnngb/ng4LvvIzmmK/mlrDlubTnu5rkuL3nmoT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5Hpkp/mnJfmnJfvvIzmmK/mlrDlubTliqjkurrnmoTml4vlvovvvJvnmb3pm6rnmpHn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rDlubTnvo7lpb3nmoTnpZ3mhL/jgILmlrDkuIDlubTvvIzlubjnpo/lv4PlpLT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vvIznpo/msJTllpzmsJTlpKnpmY3vvIzlv6vkuZDmjIfmlbDpq5jmtqjvvIzmrKLkuZD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tbfmtIvvvIE8L3A+PHA+PGVtPjMwLjwvZW0+5oKo5piv54Ob5YWJ77yM54Wn5Lqu5LqG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5qE5b+D54G177yb5oKo5piv5pil6Zuo77yM5rWH54GM552A5bm86IuX55qE5oan5oa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6ams6L6+77yM5o6o5byV552A5q+P5Liq5a2m5a2Q5YmN6KGM44CC6Zmk5aSV5aS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LWg77yM6YCB5LiA5p2h56Wd56aP77yM54K55Lqu6ICB5biI5a695oWw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9oOaYr+eise+8jOaIkeS7rOaYr+aXoOiJsueahOmF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quaciemBh+WIsOS9oO+8jOaIkeS7rOeahOeUn+WRveaJjeacieWkmuW9qeeah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IuPC9lbT7oh6rnhLbnlYzkuK3mnIDlsJHnmoTlhYPntKDmmK/n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nlKjmiJHmnIDlpJrnmoTniLHvvIznpZ3npo/mgqj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Ga54+g56mG5pyX546b5bOw5LmL6Ziz5YWJ77yM56ut5YaI5bqV5pav5bGx5Lm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CB5biI5pil6IqC5b+r5LmQ77yBPC9wPjxwPjxlbT4zNC48L2VtPuaCq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KqOWKm++8jOiuqeaIkeeUqOi2heW/q+eahOmAn+W6puWSjOi2heWkp+eahOWKo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QkeaIkOWKn+WGsuWHu++8jOelneaCqOeahOS6i+S4mueUqOi2heW/q+eahOmAn+W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+8jOaWsOW5tOW/q+S5kO+8gTwvcD48cD48ZW0+MzUuPC9lbT7nq5nkuInlsLrorrL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mnY7mnZzpn6nmn7Por5fmlofvvJvmj6HkuIDmlK/nsonnrJTvvIzmjojlrZTlrZ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rabpl67jgII8L3A+PHA+PGVtPjM2LjwvZW0+6YCB5LiA5Lu95rip6aao77yM5oS/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ui5ZyG77yM6YCB5LiA5Lu95b+r5LmQ77yM5oS/5L2g5oSf5Y+X5Y+L5oOF77yM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Sc6Jyc77yM5oS/5L2g5oSf5Y+X5paw5bm077yM6YCB5LiA5Lu95YGl5bq3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p2l5bm077yM5pil6IqC5Yiw6Lqr6L6577yM56Wd56aP6YCB5L2g5b+D55S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LqL5aaC5oSP77yM5aSa5aSa5qyi6aKc44CCPC9wPjxwPjxlbT4zNy48L2VtPu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Yn+aYn++8jOaUvuWwhOedgOe7muS4veeahOeSgOeSqO+8jOivl+ivjeatjOi1i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ujOWvueaCqOeahOW0h+aVrO+8jOWcqOi/meS4jeWvu+W4uOeahOaXpeWtkOmHjO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3sea3seeahOelneemj++8jOaWsOW5tOW/q+S5kO+8gT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lpITkuZDmtIvmtIvvvIznpZ3npo/or63lhYjliLDouqvml4HvvIzlv4PmhI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73njK7kuIrvvIzmhL/mgqjmjqXnurPmsLjmlLbol4/vvIzmhL/mgqjkuovkuJr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mhL/mgqjmmpblkozkvZPlronlurfvvIzmhL/mgqjng6bmgbzlv6fmhIHmlaP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pmaTlpJXlronlurfvvIE8L3A+PHA+PGVtPjM5LjwvZW0+5bC65a2Q5LiA5oqK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eq5pyJ5puy55u077yb57KJ56yU5Yeg5pSv77yM55y85YmN5pep5pyJ5qiq56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mZpOWkleWIsO+8jOiAgeW4iO+8jOelneemj+aCqOWBp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/q+S5kOaXoOavlOOAgjwvcD48cD48ZW0+NDEuPC9lbT7mhL/ov5nlo7D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kuIDmna/ojLbvvIzmu4vmtqbmgqjlj5HlubLnmoTllonlkpnvvJvljJbkvZzkuID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hafkuq7mgqjkuIvnj63lm57lrrbnmoTot6/vvJvljJbkvZzkuIDmnZ/pspz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gqjkuIDku73muIXpppnlkoznvo7kuL3vvJvnpZ3ogIHluIjpmaTlpJ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E8L3A+PHA+PGVtPjQyLjwvZW0+56Wd56aP6ICB5biI5LiA5a625Z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52m77yM5LiA5bm05byA5byA5b+D5b+D77yM5LiA55Sf5b+r5b+r5LmQ5LmQ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77yM5aSp5aSp57K+56We55m+5YCN77yM5pyI5pyI5Zac5rCU5oms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LSi5rqQ5bm/6L+b44CC5paw5bm05b+r5LmQ77yBPC9wPjxwPjxlbT40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/h+WOu+S6hueahOmDveS8muWPmOaIkOS6suWIh+eahOaAgOW/te+8jOaIkeaAgO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W4puWSseS7rOi1sOi/h+eahOWIhuWIhuenkuenku+8geiAgeW4iO+8jOelneemj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+adjua7oeWkqeS4i++8jOaYpeaZlumBjeWbm+aWue+8geS4gOi3r+S4iuacieaC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+8jOaJjeS4jeS8mui/t+WkseaWueWQke+8m+S4gOi3r+S4iuacieaCqOeahOWFs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btOWKoOeahOiHquS/oeWLh+aVouOAguiAgeW4iO+8jOWkmuiwoua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sIrmlaznmoTogIHluIjvvIzmi4LljrvkuIDlubTlpZTms6LnmoTpo47p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rmnJvljYPph43lsbHlpJbnmoTmlYXkuaHvvIzomb3nhLbouqvlnKjov5zmlrn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oHmiornnJ/or5rnmoTnpZ3npo/pgIHliLDkvaDouqvml4HvvJrmlrDlubT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mlrDmsJTosaHvvIzlj5HotKLmnInmnJvvvIzlv6vkuZDmnInmlrn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Q1LjwvZW0+5q2k5L+h6Jm95peg5aKo6aaZ77yM56yU5bCW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6c5b6J77yM5Li+55uu6Ze05pyJ56Wd56aP5rWB5reM77yb5bm456aP5paw5bm0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oOF6LCK5r+A6I2h77yM5oS/5oKo5LiA55Sf5peg5b+n77yM5b+r5LmQ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i45Ly077yM5paw5bm05qyi55WF77yBPC9wPjxwPjxlbT40Ni48L2VtPuWT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WPmeaDheaAgO+8jOWQn+ivl+S9nOi1i++8m+aykOa4hemjju+8jOius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iOWPpOiuuuS7iuOAgjwvcD48cD48ZW0+NDcuPC9lbT7kvaDmu6HprJPnmoTmlpHnmb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6zniLHnmoTlpYnnjK7vvIzkvaDkvZ3lgbvnmoTouqvkvZPmgbDkvLzlt43ls6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jgILkvaDmjKXmtJLnmoTpnZLmmKXvvIzpk7jlsLHmiJHku6zlnKjnn6Xor4b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v6vkuZDmiJDplb/jgILlpKfniLHml6DpmZDvvIzluIjmganmsLjov5zjgILnpZ3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4LjwvZW0+54G15ZaJ6YCB6Z+15q2M5aOw5oKm6ICz77yb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WP5puy5peL5b6L5Yqo5Lq644CCPC9wPjxwPjxlbT40OS48L2VtPuiAgeW4iO+8j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nOW5tOWVpu+8gemHkeiJsuW5tOWNjuebm+S4luaYjO+8jOaWsOW5tOaWsOWygeS6uuas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8gOaAgOmrmOatjOaWsOawlOixoe+8jOazsOWxsembhOWnv+aYoOWNjueroOOAgu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eaYpeernue7veaUvu+8jOW5tOW5tOacieS9meWFhuWQieelpeOAguWlvei/kOm4v+em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Xuu+8jOWQiOWutuWkqeS8puWWnOa0i+a0i+OAguelneaYpeiKgu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hL/mlrDlubTnmoTpkp/lo7DvvIzmlbLlk43kvaDlv4PkuK3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vvIzlubjov5DkuI7lubPlronvvIzlpoLmmKXlpKnoiKznmoTohJrmraXntKf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vvIzorqnnkIbmg7PkuI7mv4Dmg4XlhbHlkIznvJbnu4flh7rlvanombnmoaXvvIz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vaDmiJHku5blpbnjgII8L3A+PHA+PGVtPjUxLjwvZW0+5om+5LiA5rmW56Kn5rC077yM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C+6Zey6bG844CC5Zue5b+G5Lq655Sf5b6X5aSx77yM5b+D5ri45Yeh5bCY5aSW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26ICB6YWS77yM5Lqk5LiA576k5pyL5Y+L77yM56yR55yL5Lq66Ze055m+5oCB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65Zyo5rGf5rmW6Lqr5LiN55Sx5bex77yM6K6w552A5Yir57Sv552A6Ieq5bex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1Mi48L2VtPuaJi+S4reeahOeyieeslOaFouaFou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q+WkqeeIseeahOeBsOWxke+8jOi/meeIseafk+eZveS6huaCqOWOn+acrOS5jOm7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OAguWcqOi/meeJueWIq+eahOaXpeWtkO+8jOeMruS4iuS4gOWPpe+8muiAgeW4iOa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geS4uuaCqOmAgeS4iuaYpeiKguacgOe+juWlveeahOelne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iYvmiafnsonnrJTvvIzop6PkuJbkuovku6PmlbDvvJvog7jmgIDlo67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kurrnlJ/lh6DkvZXjgII8L3A+PHA+PGVtPjU0LjwvZW0+6K6p5qyh5rCv6YW45ry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5qE5LiN5byA5b+D77yM6K6p5rWT56Gr6YW45ZC45byV5LuK5bm055qE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paw5bm05b+r5LmQ77yBPC9wPjxwPjxlbT41NS48L2VtPuaCqOaYr+eBq+enj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S6huaIkeS7rOeahOW/g+eBteS5i+eBq++8m+aCqOaYr+i3r+agh++8jOaMh+W8l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Jjei/m+eahOaWueWQke+8m+aCqOaYr+icoeeDm++8jOeHg+eDp+iHquW3seeFp+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S6uuOAguaCqOaYr+acgOe+jueahOS6uuWEv++8jOiAgeW4i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soHlsoHlubTlubTov47ku4rmnJ3vvIzmrKLmrKLkuZDkuZ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LDjgILogIHogIHlsJHlsJHmjaLmlrDooaPvvIzlubPlubPlronlronllpzkuLTpl6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miLfmiLfmlL7ng5/oirHvvIzlkozlkoznvo7nvo7liLDlpKnmtq/jgILnpZ3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uqLnuqLngavngavvvIzmhJ/mg4XpobrpobrliKnliKnjgILnpZ3ogIHluIj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3LjwvZW0+5LiA6aKX54ix5b+D77yM5oqK5paH5pi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yg6YCS77yb5LiA5pSv57KJ56yU77yM55So55+l6K+G55qE5rqQ5rOJ5rWH54GM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oKU77yM6buY6buY54eD54On552A6Ieq5bex77yb5LiA5Y+l6LCi6LCi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Gp5aSn6L+H5aSp77yb6LCi6LCi5L2g6ICB5biI77yM56Wd5L2g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4gOS4queBv+eDgueahOW+rueske+8jOS4gOe8le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mjju+8jOS4gOWjsOS6suWIh+eahOmXruWAme+8jOS4gOS4quiht+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i/meS4qua4qemmqOeahOaXpeWtkOmHjO+8jOadpeWIsOaCqOeahOi6q+i+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iIbnq7nnmoTlk43lo7Dov47mnaXkuobmlrDnmoTkuI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nmoTnu73mlL7luKbmnaXmiJHlr7nmgqjoobflv4PnmoTnpZ3mhL/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wLjwvZW0+5ben6K6+6K6h77yM57uG57uY5Lq655Sf5Zu+6L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K6h566X77yM5ben6Kej55Sf5rS75pa556iL44CCPC9wPjxwPjxlbT42MS48L2VtP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pOaIkeimgeS9oOWkqeWkqeeUn+awlO+8muS4gOeUn+i0ouawlO+8jOS6jOeUn+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Un+emj+awlO+8jOaXqeacieacneawlO+8jOWNiOacieS6uuawlO+8jOaZmuS4i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HuuWFpemhuuawlO+8jOW4uOW4uOWWnOawlO+8jOW5tOW5tOacieeRnu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rp7pqozlrqTkuK3vvIzmpI3nianliqjnianmoLfmoLfmoIfmnKz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vorrLor77lj7DkuIrvvIzmmJPpopjpmr7popjnp43np43nsbvlnovpg73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Cd5aaC5rOJ5raM77yM6K+X5paH5Lqk6J6N5Z+55aWH6JGp77yb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JuH6LWw77yM5a2X5Y+l6L+e5o6l6LCL5paw56+H44CCPC9wPjxwPjxlbT42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mprOS4iuWIsO+8jOeUteivneefreS/oeaMpOeIhuOAguS4uuS6huS4jeWHke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WQkeS9oOmXruWlveOAguelneS9oOmhv+mhv+WQg+W+l+mlse+8jOWknOWknOe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+8jOa4heaZqOi1t+W+l+aXqe+8jOW3pei1hOmVv+W+l+mrmO+8jOmZpOWklei0oui/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jUuPC9lbT7or5for43mrYzotYvlsL3mmL7pm4Xlo6vpo47luq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rrXnr4fnq6DlhajmmL7kuK3ljY7mlofmmI7jgII8L3A+PHA+PGVtPjY2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6Iez77yM56aP5rCU5Lic5p2l77yM6bi/6L+Q6YCa5aSp77yM5ZCm5p6B5rOw5p2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Sz55S75piG6bmP5LmL5b+X77yM5oOc5pe25Yuk5Lia5Lit77yM5bGV546w5peg6Zm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44CCPC9wPjxwPjxlbT42Ny48L2VtPuW/mOS4jeS6huS9oOeahOiwhuiwhuaVmeivs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S9oOeahOWWhOaEj+i0o+Wkh++8jOW/mOS4jeS6huS9oOeahOi+m+iLpuWKs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4jeS6huS9oOeahOeDreihgOiFvuayuOOAguS6sueIseeahOiAgeW4iO+8jOaWsOaY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Ns+WwhuWIsOS9je+8jOelneS9oOW5uOemj+aIkOWvue+8jOW/q+S5kOe/u+WA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jYHpnaLln4vkvI/mmK/pm4Tlv4PvvIznoLTph5zmsonoi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vvIzlroznkqflvZLotbXmmK/lv6Dlv4PvvIznqIvpl6jnq4vpm6rmmK/omZr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lqrlsJ3og4bmmK/oi6blv4PvvIzmhJrlhaznp7vlsbHmmK/kv6Hlv4PvvIznu7PplK/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mK/kuJPlv4PvvIznsr7ljavloavmtbfmmK/mgZLlv4PvvIzlpKflsZXlro/lm77pnID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npZ3mlrDmmKXlv6vkuZDvvIE8L3A+PHA+PGVtPjY5LjwvZW0+5bmz5bi45pel5a2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D77yM5reh5reh55u45oCd5Lyg55yf5oOF77yM5L2g5oiR5Y+L5oOF5Zyo5pe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yg6YCS55yf5oOF5oSP44CC6YCB5LiK6Zeu5YCZ5ZKM56Wd56aP77yM5LiN6Zeu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KM5paw5bm077yM5q2k5pe25q2k5Yi75q2k55yf5oSP77yM5oS/6ICB5biI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bm456aP77yBPC9wPjxwPjxlbT43MC48L2VtPueJm+W5tOWIsOadpeS5kOW8gOiK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mjjuW4huaIkOWKn+i+vuOAguS4ouW8g+eDpuaBvOaXoOeJteaMgu+8jOmYs+WFs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u+S9oOi4j+OAguS4mue7qeaUgOmrmOWllumHkeWPke+8jOWutuW6reW5uOemj+S6u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elneS9oOeJm+W5tOS6uumVv+Wkp++8jOW/l+W+l+aEj+a7oeeskeWTiOWTiO+8j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gTwvcD48cD48ZW0+NzEuPC9lbT7luIjmganpmr7lv5jvvIzlsIblrp3ot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u4/pqozppojotaDvvJvluIjmg4Xlhpfplb/vvIzkuLrmiJHku6zmjIflvJX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nqIvvvJvluIjniLHml6DnlobvvIzpnIfmkrznnYDlv4PngbXmnIDmn5Tova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ogIHluIjvvIzpmaTlpJXlv6vkuZDvvIzmiJHku6zniLHmgqjvvIHmiJHku6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E8L3A+PHA+PGVtPjcyLjwvZW0+5Lul5oSf6LCi5Li65ZyG5b+D77yM5Lul55yf6K+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6E44CC6YCB57uZ5L2g5LiA5Liq5ZyG5ZyG55qE56Wd56aP77yM6K6p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ix5oKo77yM5L2g54ix55qE5Lq65pu05oeC5oKo77yB56Wd56aP5L2g5ZKM5Lqy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76O77yM56Wd56aP5L2g55qE54i25q+N5YGl5bq35bm456aP77yB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aCqOaYr+eBq+enje+8jOeCueeHg+S6huWtpueU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S5i+eBq++8m+aCqOaYr+efs+mYtu+8jOaJv+WPl+edgOaIkeS4gOatpeatpei4j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S4iueahOaUgOeZu++8m+aCqOaYr+icoeeDm++8jOeHg+eDp+S6huiHquaIkeeFp+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OAguaCqOS6i+S6i+mhuuW/g++8geWPkeWxlemhuuWIqe+8geWuj+WbvuWkp+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miJHku6znmoTogIHluIjvvIzmsqHmnInljY7kuL3nmo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sqHmnInnsIfmi6XnmoTpspzoirHvvIzkuIDmlK/mlK/nsonnrJTmmK/ku5bku6z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nmoTnioHlpLTvvJvkuInlsLrorrLlj7DvvIzmmK/ku5bku6zlpYnnjK7nmoTmiJjlnL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uIjmlrDlubTlv6vkuZDlubjnpo/vvIE8L3A+PHA+PGVtPjc1LjwvZW0+5pS26Zu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55qE5pmo6Zyy77yM6YeH5pK35pyA576O5Li955qE6Iqx5py177yM5pGY5LiL5pyA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rC05p6c77yM57yW57uH5pyA576O5aW955qE56Wd5oS/77yM6YCa6YCa6YC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Ws54ix55qE6ICB5biI77ya5oS/5oKo5YGl5bq36ZW/5LmQ77yM5bm456aP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b+r5LmQ44CCPC9wPjxwPjxlbT43Ni48L2VtPuW/meW/meeijOeijOS4gOaVt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Qg+WPiOe7leWkqumYs+i9rOS4gOWciO+8jOS4gOW5tOWPiOS4gOW5tO+8jOWPqu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i/meS4gOWkqe+8jOWQueilv+WMl+mjjueahOaXtuWIu++8jOacieaIkeS7rOWtp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mjjuiIrOeahOa4qeaaluelneemj+OAgjwvcD48cD48ZW0+NzcuPC9lbT7kuIDmlK/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KToopbmuIXpo47vvIzkuInlsLrorrLlj7Dlm5vlraPmmbTpm6jvvIzliqDkuIrkupTo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hZHvvIzkuIPlmLTlhavoiIzkuZ3mgJ3ljYHliIbnlKjlv4PvvIzmu7Tmu7TmsZfmsLT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oYPmnY7oirPlpKnkuIvjgILkuIDmlK/nsonnrJTkuKToopbmuIXpo47vvIzkuInlsLr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m5vlraPmmbTpm6jvvIzliqDkuIrkupTohI/lha3ohZHvvIzkuIPlmLTlhavoiIzkuZ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lKjlv4PvvIzmu7Tmu7TmsZfmsLTvvIzmoYPmnY7oirPlpKnkuI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biI5oGp5aaC5bGx77yM5Zug5Li66auY5bGx5beN5bOo77yM5L2/5Lq65bSH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I5Zug5Ly85rW377yM5Zug5Li65aSn5rW35rWp54Ca77yM5peg5rOV5Lyw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iusuWFs+ezu++8jOS8r+S7suWPlOWto+agt+agt+mAmu+8m+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+8jOaXpuacq+WHgOS4keS4quS4quaYjuOAgjwvcD48cD48ZW0+ODAuPC9lbT7mhL/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lpzluobnmoTmmKXoioLvvIzosaHlvoHkuI7muKnmmpbkvaDkuIDlubTkuK3nmoT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pJzlpJzvvIznpZ3kvaDmrKLmrKLllpzllpzluqbmmKXoioLvvIzpq5jpq5jlhbT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rDlubTvvIE8L3A+PHA+PGVtPjgxLjwvZW0+5oiR5oqK5paw5LiW57qq55qE56Wd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oKE5oKE5Zyw5pS+5Zyo5bCG6J6N55qE6Zuq6KKr5LiL77yM6K6p5a6D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pil5aSp55qE56en6IuX55Sf6ZW/77yM6YCB57uZ5L2g5ruh5bm055qE5Liw56G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BPC9wPjxwPjxlbT44Mi48L2VtPueUu+e6v+adoe+8jOaYjuebruivhOWIpOab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iusuWHoOS9le+8jOebm+awlOaMh+eCueaWueWchuOAgjwvcD48cD48ZW0+O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ogIHluIjvvIzmlrDlubTlpKflsZXlro/lm77kuYvkvZnvvJrnlZnkuIDngr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arpmarlrrbkurrvvIzluKbkuIDku73lv4Pmg4XljrvnnIvnnIvok53lpKnvvIzmk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gJ3lv7XluLjmg7PotbfmnIvlj4vvvIzlrZjkuIDkuJ3lroHpnZnogIzlpITkuJblron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ZvlubTlpKflkInvvIzlsoHlsoHlubPlronvvIE8L3A+PHA+PGVtPjg0LjwvZW0+55S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275oiQ57uS57q/77yM5Li65L2g57uH5LiA5Lu257qi6Imy5q+b6KGj77ya5YmN6Lq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ZCO6Lqr5piv5bm456aP77yb5ZCJ56Wl5piv6IKp6IaA77yM5aaC5oSP5Zyo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b6aKG5a2Q6JW06JeP5L2T6LS077yM5Y+j6KKL55ub5ruh5b+r5LmQ77y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Zmq5Ly05oKo5bqm6L+H5paw5bm077yBPC9wPjxwPjxlbT44NS48L2VtPuS4g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CqOeahOaVmeWvvO+8jOaJjeS4jeS8mui/t+WkseaWueWQke+8jOS4gOi3r+S4i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s+azqO+8jOaJjeS8muabtOWKoOWLh+aVou+8jO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miJHlj6rlr7nmgqjor7TkuIDlj6Xor53vvJrogIHluIjvvIzmgq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HmiJHmhL/mmK/kuIDlnZfovbvmn5TnmoTnurHlt77vvIzkuLrmgqjmk6bljrv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ozngbDlsJjvvJvmiJHmhL/mmK/kuIDmnZ/lpJzmnaXpppnvvIzlkozmmJ/mmJ/kuID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lnKjmgqjouqvml4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M4eXdyM3g2M3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OHl3cjN4NjN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64A4D4B226B15FB6C8F0AAAEE88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