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569F730E5BA66B96D4A58C78C4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569F730E5BA66B96D4A58C78C4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5+t5Y+l5a2Q57K+6L6f5aa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S6ruS4gOebtOS4jeiCr+W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s+aIkeedoeS4jeedgOOAgjwvcD48cD48ZW0+Mi48L2VtPuavj+asoeaDs+img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aIkeWwseWRiuivq+iHquW3se+8jOmCo+S6m+Wkj+WkqeaZmuS4iu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veWWs+eahOWwj+iZq+WtkO+8jOayoeacieS4gOS4quiDvea0u+edgOi/h+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i+WKm+WGjeWkp++8jOaMuuS4gOaMuuWwsei/h+WOu+S6h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GjeiLpu+8jOeGrOS4gOeGrOWwseayoeS6i+S6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inkuazm+i1t+S4gOS4neeahOmipuaIlueske+8jOmDveiiq+aIkeaUtuWFpeah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WFpeaAneW/teeahOaWh+S7tuWkue+8jOWKoOS4iuaDs+S9oOS4gOeUn+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vhueggeOAgjwvcD48cD48ZW0+NS48L2VtPumVv+WknOa8q+a8q++8jOaXo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OAguaIkeS7peS4uuWPquacieaIkeedoeS4jeedgOinie+8jOWOn+adpeaZtuaZt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5n+edoeS4jeedgOOAgjwvcD48cD48ZW0+Ni48L2VtPui/nue7reWHoOWkqemAh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vj+Wkqei2iuadpei2iuaXqeiHqueEtumGkuWwneivleeci+S6huS4gOS4quWwj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i/mOedoeS4jeedgOWPr+aIkeWbsOeWr+S6huOAgjwvcD48cD48ZW0+N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Yr+WtpOeLrOeahOiwg+WRs+WTge+8jOi/meaXtuaXoOiuuuWwneS7gOS5i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mBk+mDveavlOeZveWkqea1k+eDiO+8jOS4jeS/oeS9oOWOu+WWneS4gOWPo+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WOu+aDs+S4gOS4quS6uuOAgjwvcD48cD48ZW0+OC48L2VtPuaYn+aYn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edoeS6hu+8jOaipuS5n+edoeS6hu+8jOWPquacieaAneW/te+8jOWmg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rO+8jOS6ruedgOaVheS5oeOAgjwvcD48cD48ZW0+OS48L2VtPuawuOi/nOS4jeim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uqeS9oOWkseacm+eahOS6uu+8jOWboOS4uuWcqO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1hOagvOS8pOWus+S9oOeahOS6uu+8jOWwseaYr+S9oOeIseeahOS6uu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1tuW/q+WbnuWktO+8jOWIq+iuqeiHquW3semZt+WFpeeXm+iLpueahOa3sea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eahOivne+8jOS9oOS8muWkseecoO+8jOaKseatieeahOaYr+aIkeeOsOWcqOWws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ecoOeKtuaAgeOAgjwvcD48cD48ZW0+MTAuPC9lbT7kuIDlpKnlpKnnmoTljovlip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tKflvKDnmoTop4npg73nnaHkuI3nnYDvvIznnJ/mmK/opoHmipHpg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iA5Liq5b6I6ZW/5b6I6ZW/55qE5pWF5LqL77yM5oiR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77yM5oiR5pyJ5Liq54ix5Lq677yM5LuW5LiN54ix5oi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mDveWkseecoO+8jOaZmuS4iuivleWbvuaDs+aVsOedgOW/g+i3s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WPkeeOsOiHquW3seayoeacieW/g+i3s+OAgjwvcD48cD48ZW0+MTM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r7nhqznmoTmipjno6jjgILml6XlpI3kuIDml6XvvIznsr7nlrLlipvnq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lnKjltKnmuoPnmoTovrnnvJjjgILllK/mnInplb/mnJ/lpLHnnKD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v5nnp43phpLnnYDnmoTkvKTnl5vjgII8L3A+PHA+PGVtPjE0LjwvZW0+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pif56m66YeM5LiH6aKX5pif77yM5pyJ5LiA6aKX5piv5oiR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5yL5pif5pif77yM5aSx55yg5pe25pWw5pif5pif77yM6K645oS/5pe2562J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WE5byf5aeQ5aa55aSp5aSp6KaB5byA5b+D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Wwj+m4reWtkO+8jOi4qeWIsOS6huazpeS7peWQjui3keeahOmjnuW/q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edoeedgOS6hu+8jOaVheS6i+WQjeWtl+WwseWPq+azpeW/q+edoem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tK/liLDku4DkuYjnqIvluqblkaLvvJ/lpLTmmZXmgbblv4Pmg7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iqDnj63liqDmmZrkuIrlpLHnnKDjgII8L3A+PHA+PGVtPjE3LjwvZW0+5oCd5b+1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o2C5L2P5Zi05be077yM5a6D6L+Y5Lya5LuO55y8552b6YeM6YCD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eahOeIseaDheWIsOi/meWImuWImuWl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muS5n+S4jeWwke+8jOi/mOiDveW/mOaOieOAgjwvcD48cD48ZW0+MTkuPC9lbT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qXlhqXkuK3kuI3lsZ7kuo7kvaDnmoTvvIzkvaDlj4jlpYjkvZXvvJ/lj6rmmK/lvpL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XnmoTorrDlv4bjgII8L3A+PHA+PGVtPjIwLjwvZW0+5rKJ6Z2Z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yP5LqG5aSa5bCR6KCi6KCi5qyy5Yqo55qE54Om6LqB77yM5Luk5Lq66L6X6L2s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seecoOS4jeaYr+eGrOWknOeahOWAn+WPo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ecoOeahOeQhueUse+8gTwvcD48cD48ZW0+MjIuPC9lbT7lkpbllaHllp3ml7b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LHnnKDotbfmnaXopoHmlbDnvorjgILmlbDmnaXmlbDljrvnnaHkuI3nnYDvvIz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kpbllaHlvpfmiJLmjonjgILlh4/ogqXmmZrppa3mi5Lnu53mjonvvIzogprlrZDp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kpXlj6vvvIzms6HpnaLlho3lkJHmiJHmi5vmiYvvvIzlk47lkabmiJHljrvlpKr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5piv5pyJ5pe25YCZ77yM5Lya5b6I5oOz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5bCx5LiN5oOz6LW377yM5aW95oOz5bCx6L+Z5qC35LiA55u0552h552A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+Q5Liq5Lq655qE5Yiw5p2l77yM5YOP56ul6K+d6YeM55qE546L5a2Q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YaS44CCPC9wPjxwPjxlbT4yNC48L2VtPuaIkeaXoOaEj+mXtOmXr+i/m+S6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WNtOWPkeeOsOaAjuS5iOS5n+i1sOS4jeWHuuWOu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tYHkuobvvIzmg4Xlj5HkuobvvIzkuablhpnkuobvvIzlv4PlubPkuobvvIz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aHvvIzlvoXlpKnmmI7vvIznu6fnu63kurrnlJ/ml4XnqIvvvIzlho3kv67ooYzvvIH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vvIE8L3A+PHA+PGVtPjI2LjwvZW0+5LiW5LiK5rKh5pyJ5Lq6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rWB5rOq77yM5YC85b6X5L2g5rWB5rOq5Lq655qE5LiN5Lya6K6p5L2g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r+aUkuWcqOW/g+WktOeahOWOi+WKm+Wcq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FheaWpeWcqOiEkea1t+S5i+S4re+8jOiuqeS6uuaAneadpeaDs+WOu++8jOi9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eS+p+WcsOmavuS7peWFpeecoOOAgjwvcD48cD48ZW0+MjguPC9lbT7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iJHku6XkuLrlhqzlpKnkuI3pgILlkIjlpLHnnKDvvIzkuIvpm6jlpK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aHop4njgII8L3A+PHA+PGVtPjI5LjwvZW0+5LuK5pma55qE5rex5aSc5aW96Z2Z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W9576O77yM5Lu/5L2b5Zyo6K+05L2g5Zyo5LiN552h77yM5piO5aSp5bCx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4jeaEv+aEj+mGkuadpeaXtu+8jOWPsOeBr+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imeS4iu+8jOWPquacieaIkeWtpOeLrOeahOi6q+W9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kuobvvIzmi7/otbfkuIDmnKzniannkIbkuabvvIzkuIDkvJrlsLHnnaH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aSc5aSc5aSx55yg77yM5Zug5Li65oOz5aSq5aS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H5Y2D5Yiw6Iao6IOA55qE5Lq644CCPC9wPjxwPjxlbT4zMy48L2VtPuacgOi/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jOiEkeWtkOS4jeWQrOS9v+WUpO+8jOe7j+W4uOWkseecoOedoeS4jeedg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no+WGs+OAgjwvcD48cD48ZW0+MzQuPC9lbT7lpoLku4rlpLHnnKDmiJDku5P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lpJzpmr7luqbov4fjgII8L3A+PHA+PGVtPjM1LjwvZW0+5b+D6YeM6JeP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X5Lq677yM5b6A5b6A6YO95Lya5aSx55yg44CCPC9wPjxwPjxlbT4zNi48L2VtP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Pr+S7peaaluS6uuW/g++8jOWPiOacieWHoOWIhuaYr+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rrpqpHovabmkpLmiorliY3ooYzvvIzlnKjlspTot6/pgYfkuqT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orablv5nlr7nku5bllorpgZPvvJrmiYvmjozlpb3jgILmraTkurrpq5jlhbT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kIzlv5fku6zovpvoi6bkuobvvIE8L3A+PHA+PGVtPjM4LjwvZW0+5Zyo5a+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aSc77yM5oOz5b+15LiA5Liq5LiN5Lya5oOz5b+16Ieq5bex55qE5Lq677y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S5Ya355qE5LiA5Lu25LqL77yBPC9wPjxwPjxlbT4zOS48L2VtPuaIkeWkquiDv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aAgOeWkeaIkeS4iui+iOWtkOaYr+S4qui3r+eB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nhqzlpJzvvIzkvJrlpLHnnKDvvIzor7TliLDmnIDlkI7vvIzmmK/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x55yg5aSa5qKm5Zuw5omw5aSa77yM5LiA5pa5552h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BPC9wPjxwPjxlbT40Mi48L2VtPuWkseecoOWkmuaipu+8jOaYr+iwgeWK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oeecoO+8nzwvcD48cD48ZW0+NDMuPC9lbT7kuIvpm6jkuobvvIzmgJ3lv7XlnKj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mmK/nnaHkuI3nnYDvvIzmmK/moLnmnKzkuI3mg7Pnn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2h5LiN552A55qE5pe25YCZ5bCx5aSa5oOz5oOz5oiR77yM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0NS48L2VtPuaIkei/meS4gOeUn+mBh+WIsO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mguWQjOaMh+mXtOeahOeDn+eBq++8jOW/veaYjuW/veaal+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uS4uuS4gOaKueeBsOeDrO+8jOiAjOS9oOS4jeWQjO+8jOS9oOWmguWMl+aWl+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eahOaVtOS4quS6uueUn+OAgjwvcD48cD48ZW0+NDYuPC9lbT7nhqzlpJ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KfmpoLpg73pnIDopoHkuIDkuKrnm7TmjqXmiorlpbnmj5DliLDluorkuI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lpbnnnaHop4nnmoTkurrjgII8L3A+PHA+PGVtPjQ3LjwvZW0+5oiW6K64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G5Yir55qE5pel5a2Q6YeM5omN5Lya6YCQ5riQ5Y+R6YW177yM54S25ZCO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D54us54m555qE6Iqz6aaZ44CC5oiR5Y+R6KeJ5oiR6Ieq5bex5bey57uP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aW544CC5aSx55yg55qE5aSc6YeM77yM5Y+q5pyJ6Ze7552A6YKj56eN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m/57q45be+77yM5oiR5omN6IO95aSf5YWl552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kseecoO+8jOmCo+S4gOWumuaYr+WPiOaDs+S9o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ljbTkuIDnm7TmsqHmnInnnaHmhI/vvIznnLzop5LnmoTms6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ubLov4fjgII8L3A+PHA+PGVtPjUwLjwvZW0+5pyJ5Y+r5Yir5Lq65Yir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52h5b6X5b6I5pma55qE44CCPC9wPjxwPjxlbT41MS48L2VtPuW5uOem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veaYr+S4gOenjeaooeagt++8jOiAjOS4jeW5uOeahOeIseaDheWNt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boO+8jOacgOW4uOingeeahOWOn+WboOacieS4pOS4qu+8muWkquaXqe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n+OAguS4jeimgeWboOS4uuWvguWvnuiAjOmUmeeIse+8jOS4jeimge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vguWvnuS4gOeUn+OAgjwvcD48cD48ZW0+NTIuPC9lbT7miJHlubbkuI3mmK/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Zrov5jkuI3nnaHvvIzlj6rmmK/mgJXku4rmmZrmlLbkuI3liLDkvaDlr7nmiJH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zLjwvZW0+5rWZ5reF5rKl5rKl77yM5omv5LiN5pat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b57u157u16ZW/6ZW/77yM5bCx5YOP6YKj5Ymy5LiN5pat55qE55u45oCd44C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ZGA77yM5piv5ZCm5Lmf5bey57uP5rip5p+U5Zyw6JC95Zyo5L2g6Lqr5LiK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44CCPC9wPjxwPjxlbT41NC48L2VtPui+l+i9rOWPjeS+p++8jOe7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FpeecoO+8jOiEkeiii+mHjOayoeacieS7u+S9leWwmOS4lu+8jOWGheW/g+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mjmOmAuOOAgjwvcD48cD48ZW0+NTUuPC9lbT7nlJ/lkb3lvojnn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rlpLHnnKDov5nkuYjml6DogYrnmoTkuovogIznuqDnu5PkuobvvIzljbPkvb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JHkuZ/mhajnhLblr7nkuYvvvIzpqbHpmaTlv4PprZTmiY3ooYzkuYvmnInmlYj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YGX5b+Y5LqG5oiR77yM5oiR5Y205Zyo5oOz5L2g5L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1Ny48L2VtPuavlOi1t+ayoeacieS6uueIseaIke+8jOaIke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uueIsei/h+aIke+8jOS9huaYr+WQjuadpeS4jeeIs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IznsIznsIzvvIznsIznsIznsIzvvIzmlbTkuKrlpJzmmZrvvIzmlbTkuKr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kuabvvIzlnKjkuIDmo7XlpLTpooXlhoXlpLHnnK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rex5aSc6YeM5YGa5Lu75L2V5Yaz5a6a77yM552h5LiA6KeJ5ZCn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YaN6K+044CCPC9wPjxwPjxlbT42MC48L2VtPuWcqOavj+S4qu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9oOmDveaYr+e9qumtgeeluOmmluOAgjwvcD48cD48ZW0+NjEuPC9lbT7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miJHnmoTmhJ/lj5fvvIzlj4jmgI7kvJrnn6XpgZPmiJHlpJr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x55yg5bey5rOb5rul5oiQ54G+44CC5pyA5aW95oqK5oiR5oaU5oK0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LiN5Lya5YaN5oOz5L2g44CCPC9wPjxwPjxlbT42My48L2VtPuWcqO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S4iuivvueahOaXtuWAme+8jOiAgeaJk+eejOed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lpJbpnaLnmoTllqflmqPnva7kuo7ohJHlkI7vvIzmsonmsonnmoTnna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nvo7moqbnmoTpgoDnuqbjgII8L3A+PHA+PGVtPjY1LjwvZW0+6Lqy5b6X6L+H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55qE6KGX77yM6Lqy5LiN6L+H5Zub5aSE5peg5Lq655qE5a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5geaYn+eCueeCuei3qOi2iumTtuays+iDveWQpuS4juS9oOebuOinge+8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pei/nOWPquebvOatpOWIu+WcqOS9oOi6q+i+ueOAguW+gOS6i+WmgueDn+mtgueJtea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a3u+aIkeeahOaAneW/te+8jOi/veWvu+S4h+W5tOS7iueUn+aDhee8m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kbjkuI3liLDnmoTpopzoibLmmK/lkKblj6vlvanomb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i6XmirHmmK/lkKblj6vlvq7po47jgII8L3A+PHA+PGVtPjY4LjwvZW0+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oGQ5oOn5Y2g5o2u5LqG5oiR5YWo6YOo55qE552h5oSP44CC5oiR5Zyo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6L6557yY5LiN5a6J5Zyw5b6Y5b6K552A77yM5YOP5Liq5Li05q2755qE55eF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YWF5ruh56aP5bCU6ams5p6X5rCU5ZGz55qE5qKm6YeM5oyj5o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oOazleW/mOiusOeahOaAneW/te+8jOS+neaXp+WcqOa3s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vpm6jlpKnvvIzlpKflp6jlpojvvIzppb/ogprlrZDvvIz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ngrnvvIzmiJHku6XkuLrku4rlpKnog73nhqzov4fljrvkuobvvIzlvpfvvIzohbD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noo7kuobvvIznnaHpg73nnaHkuI3nnYDjgII8L3A+PHA+PGVtPjcx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LmL5ZCO77yM6L+Y5piv6KeJ5b6X5oOz5L2g44CC6Lqr5L2T5Y+I5byA5aeL5oq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+N6ICQ77yM5by66L+r6Ieq5bex77yM5L2g5bey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iN6KaB5Y675oOz5L2g5LqG44CCPC9wPjxwPjxlbT43Mi48L2VtPuWkp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6i+mHjemHjeaDs+S4gOS4quS6uuS4gOS6m+S6i+edoeS4jeedgO+8jOi1t+adpe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ui3r+eUtemXqumbt+m4o++8jOWImuWIsOWNleS9jemXqOWPo+WwseS4i+i1t+eT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mbqO+8jOi3r+S4iumDveWGkueDn+S6hu+8jOaIkeaYr+W5uOi/kOi/mOaYr+S4jeW5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mnInkuIDmnLXnjqvnkbDkuIDnm7Tlv5jkuo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lb/lnKjmiJHlv4PkuIrvvIzljbTlm6DkuI3mmK/kuIDmnZ/ml6Dms5X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2I5aSc5oC75piv5pyJ5Liq5Yir55qE56qX5Lqu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Sn5qaC6Zq+55yg55qE5Lq65pyJ5LiA54K55YWJ5Lya5aW96L+H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S4quedoeS4jeedgOeahOWknOaZmu+8jOaIkemDv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S4reeahOawlOa1geaYr+S9oOeahOWRvOWQuO+8jOiiq+WtkOaYr+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pea8q+eahOiKsemmmeaYr+S9oOeahOWRs+mBk+OAguaAgOmHjOaKse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aKseedgOS9oOOAgjwvcD48cD48ZW0+NzYuPC9lbT7kvaDpg73lpoLkvZX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KbnnYDnrJHmiJbmmK/lvojmsonpu5jjgII8L3A+PHA+PGVtPjc3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yk5a6z5piv5L2g5pS25Zue5Y6755qE54ix77yM5oiR5omA5om/5Y+X55qE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Kv57uZ55qE5oOF44CCPC9wPjxwPjxlbT43OC48L2VtPuWPquiDveS+nemd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ui+WtmOeahOaDs+W/te+8jOmZquedgOaIkeaVtOWknOWkseecoOadpeadpeWbn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hpLmnaXkuIDmm7Tlj4jkuIDmm7TvvIHmiJblm6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m6jlo7DvvJ/mnKzmmK/lr7vluLjlpLHnnKDlpJzvvIzlj6rkuLrmgJ3lkJvmiY3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6p6Ieq5bex5Zyo5rS75Yqo5Lit77yM5b+Y6K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55qE5aSE5aKD77yM5L+d5oyB5LiA6aKX5bmz5bi45b+D77yM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b+D77yM5YuH5YGa6Lqr5oKj5aSc5pma5aSx55yg5oSP5b+X5Z2a5by65paX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6humCo+S7veeJteaMgu+8jOWtpOWvgui3i+a2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+8jOacieS6huWvueS9oOeahOeJteaMgu+8jOW5s+a3oeaXoOWlh+eah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W5uOemj+eahOa7oei2s+WSjOe+juS4veeahOmjjuaZ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kI7nmoTmnJ/lvoXvvIzliLDlpLTmnaXljbTlj4jmhJ/liqjkuobosI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kuIDmrKHlpLHnnKDvvIzlsLHkvJrorqnkvaDmuIXphpLvvIzov5nkup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bnq5/niLHnnYDosIHvvIzosIHlj4jlnKjnnJ/lv4P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p6aSQ5bqX6ZO655qE54Gv5YWJ77yM5LiA5Liq5o6l5LiA5Liq55qE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6l6Li16ICM6Iez55qE5piv54KK54Of6JKZ6JKZ77yM6L+Y5pyJ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4NC48L2VtPuilv+mjjuaLvuWNtOiQvee6ou+8jOais+W4mOa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S+neaXp+ivl+eUu+mHjOminOWuueOAguWNl+W9kumbge+8jOiwgeS6uuinge+8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WMhu+8jOWliOS9leWvguWvnueni+a2qeWFpeaip+ahk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JzmmZrpnZnkuIvmnaXnmoTml7blgJnvvIzlv4PlsLHlvIDlp4vmtLvot4P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naXopobljrvmgI7kuYjkuZ/nnaHkuI3nnYDjgII8L3A+PHA+PGVtPjg2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qC35LiA5Liq5aSc5pma77yM54is5LiK5bGL6aG255yL5pif5pif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N5Lmf5rKh5pyJ6YKj5qC35LiA5Liq5Lq677yM6K6p5oiR5Zyo5pqu5aSP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p5p+U5Zyw5oOz5b+144CCPC9wPjxwPjxlbT44Ny48L2VtPumXreS4iuecvO+8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geW8gOecvO+8jOaYr+WknO+8jOWkseecoOeahOaXtuWAme+8jOW3suaXo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hqzov4fov5nmrrXngbDmmpfnmoTml7blhYnvvIzkvYb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oi6blsL3nlJjmnaXjgII8L3A+PHA+PGVtPjg5LjwvZW0+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C6Z2Z77yM6YKj5Lqb5oKy5Lyk77yM5rOb5rul5oiQ5rW377yM5oiR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44CCPC9wPjxwPjxlbT45MC48L2VtPuaDs+S9oO+8jOS4jeWIhueZveWkqe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S4jeiuuuWkqeaZtOS4i+mbqO+8m+aDs+S9oO+8jOS4jeWIh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Ds+S9oO+8jOS4jeeuoei3neemu+i/nOi/ke+8m+aDs+S9oO+8jOS4jeiuuuS7i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gTwvcD48cD48ZW0+OTEuPC9lbT7lhbblrp7or7TliIbkuI3lvIDnmoTkuZ/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hbblrp7mhJ/mg4XmnIDmgJXnmoTlsLHmmK/mi5bnnY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2I552h5aSa5LqG77yM5pma5LiK5ZCD5aSa5LqG77yM5b+D5oOF5Li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YO96IO95a+86Ie05aSx55yg77yM5omA5Lul5LuW5Lus5Yqg5Zyo5LiA6LW3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Yiw5aSp5Lqu5LqG5ZCX44CCPC9wPjxwPjxlbT45My48L2VtPuacg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+8jOeci+edgOS9oOeahOemu+WOu++8jOaIkeWNtO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m57lv4bmmK/ku7blvojntK/nmoTkuovmg4XvvIzlsLHlg4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mgI7kuYjourrpg73kuI3lr7njgII8L3A+PHA+PGVtPjk1LjwvZW0+5a+l6J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h6Imw77yM5ZCf6K+X5a2m6LWL5pyq5LuO6LCI44CC6Ieq5LuO5YGa5b6X5aS05p2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F6Jma5re75LiA5Lik5bm044CCPC9wPjxwPjxlbT45Ni48L2VtPuaYqOaZm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+8jOWboOS4uuaIkeaDs+edoeinie+8jOWQrOeql+WklueahOmbqOWj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4hemGkuOAgjwvcD48cD48ZW0+OTcuPC9lbT7lpLHnnKDvvIzmmK/mnpXlpL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sL3nmoTmtYHmtarjgILlpJrlsJHkuKrnnYHnnYDnnLznnZvnnaHkuI3nnY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oqvlpLHnnKDmiYDlm7DmibDvvIzoi6bkuI3loKroqI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52h552A5rKh5LiA5Lya77yM6IKp6IaA55a86YaS5LqG77yM5Zad5LqG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aSW6Z2i5LiL6Zuo5aOw77yM5pu0552h5LiN552A5LqG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WGmeadpeS4i+S4jei/h+efreefreWHoOWOmOexs++8jOWNtO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mCo+S5iOmVv+aAneW/teS9oOeahOaXtuWFi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Sc5peg55yg552h5LiN552A77yM5oOz5oOz5LuO5YmN5L2g55qE5qih5qC3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R5rm/5LqG5Y+M55y877yM54ix55qE5pe25YCZ6YKj5LmI5rex6YKj5LmI55y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5Y205Y+I6YKj5LmI5Yaz57ud77yM5LiN55WZ5LiA54K56YGX5oa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ku5jlh7rlsLHkvJrmnInlm57miqXvvIzmr5T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mnJ/mnJvmjaLmnaXkuKTlgI3nmoTlpLHmnJvjgII8L3A+PHA+PGVtPjEw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IluiuuOaYr+WboOS4uuW/g+mHjOi/mOacieS4gOS4quS6uuayo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pe26Ze05Lqn55Sf55qE5LiN5piv5Y+Y5YyW77yM6ICM5piv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m15oyC5LiO5oCd5b+144CCPC9wPjxwPjxlbT4xMDQuPC9lbT7ljYjlpJz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vvIzljp/mnKzlupTor6XmsonnnaHlnKjmoqbph4zvvIzlj6/mg5zotorlj5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3nn6XmmK/lkKbmmK/mtYHlhYnluKbotbDkuobmiJHnmoTnna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cieS6m+S6i++8jOaYjuefpeaYr+mUmeeahO+8jOS5n+img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eUmOW/g++8m+acieS6m+S6uu+8jOaYjuefpeaYr+eIs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vuW8g++8jOWboOS4uuayoee7k+WxgO+8m+acieaXtuWAme+8jOaYjuefpeayo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WcqOWJjeihjO+8jOWboOS4uuS5oOaDr+S6h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77yM5piv5L2g5Zyo5Yir5Lq655qE5qKm6YeM6Ium6Ium5Zyw5b+Z56K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pLHnnKDnmoTml7blgJnlt7Lnu4/miorkurrnlJ/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pgY3kuobvvIzmr4/lpKnov5jmmK/kuIDmoLfjgII8L3A+PHA+PGVtPjEw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pOS4quWwj+aXtu+8jOmDveedoeS4jeedgOOAgue/u+adpeimhuWOu+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rOedgOmbqOWjsO+8jOeKueWmguS4h+mprOWllOiFvuOAguePoOiQveeOie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6IOM5ZCR552A6YO95biC55qE5Zan5Zqj77yM54q55aaC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yT55qE6bif77yM5aSV6Ziz5Z2g6JC95pe25YiG77yM5aWU5ZG95Ly855qE6YCD6Y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grLlh4nnmoTpnZLmmKXph4zvvIzokpnokpnnu4bpm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tYHlubTvvIznu4jnqbbnoLTnoo7kuIDlnLDvvIzml6Dms5XmjL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aIkeS8muS5seaDs++8jOaIkeS8muaAneW/te+8jOaIkeS8m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vui/h++8jOaIkeS8muW/g+eXm++8jOS9oOW/mOS6huaIkeWPquaYr+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MTEyLjwvZW0+5LuK5aSc5aSx55yg5LqG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w5LqG5Lik5LiH5LiJ5Y2D5LqU55m+6aKX5pif5pif77yM5oiR5oOz77yM6YKj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iA6aKX77yM5piv5L2g6ICA5LiW55KA55Ko55qE6Lqr5b2x77yM5LqO5piv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77yM5Zyo5LuK5aSc77yM5a+75Yiw5L2g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pLHnnKDov5jkuIDnm7TpmpTkuInlt67kupTllp3lkpbllaHvvIzllp3lroz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4jlpoTmg7PpnaDkuIDngrnngrnkvY7luqbnmoTphZLnsr7mnaXliqnnnK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nuqDnu5PkuoblpKroi6bkuoblpKroi6bkuoblpKroi6bkuobvvIznvLrls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jYnojpPlkbPjgII8L3A+PHA+PGVtPjExNC48L2VtPuaYr+iwge+8jOWcqOmjj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dgeedgOWPjOecvO+8jOe7huWQrOW/g+i3s+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Lu75L2V5aSx55yg6ICF6YO955+l6YGT77yM5aSx55yg5piv5LiA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oqY56Oo44CCPC9wPjxwPjxlbT4xMTYuPC9lbT7mnIDpmr7lj5f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nn6XpgZPkvaDnmoTmgJ3lv7XvvIzogIzmmK/ku5bnn6XpgZP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ExNy48L2VtPuWkseecoOeahOS6uuaXoOmdnuS4pO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gOaYr+aAjuS5iOagt+mDveedoeS4jeedgO+8muS6jOaYr+aXoOiuuuWmguS9l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OAgjwvcD48cD48ZW0+MTE4LjwvZW0+5om+5Yiw5LiA5Liq5YK755Oc6Zmq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2V5bCd5LiN5piv56eN5bm456aP44CCPC9wPjxwPjxlbT4xMTkuPC9lbT7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iJHmsqHmnInnhqzlpJzvvIzmiJHlsLHmmK/nnLzlvbHnlLvlgJ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W+mOW+iuWcqOS8mOe+jueahOa1t+a7qeS4iu+8jOWvue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ciOS6ru+8jOmZt+WFpeS6huS4jeWPr+WQjeeKtueahOaAneW/t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4ix5oOF77yM5bm25LiN5Zyo5Ly45omL5Y+v5b6X5oiW5LiN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iv5pyf55u85L2/5a6D6K+e55Sf77yM5piv6KiA6K+t5L2/5a6D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h5b+D5L2/5a6D5LiN5q2744CCPC9wPjxwPjxlbT4xMjIuPC9lbT7kuabkuI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pLHnnKDnmoTml7blgJnvvIzkvaDlsIbkvJrlnKjliKvkurrnmoTmoqb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pgqPkuYjku4rmmZrlpLHnnKDnmoTmiJHvvIzlsIbkvJrlh7rnjrDlnKjosIH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/kvaDmoqbop4HmiJHvvIzkvJrmmK/mgI7moLfnmoTlnLrmma/vvJ/kuZ/lpoLmiJH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DoiKzlkJfvvJ88L3A+PHA+PGVtPjEyMy48L2VtPuayoeacieS7u+S9l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cgOimgeS9oOi/h+S6huWNiuWknDEy54K56L+Y6Ium5oOz5LiN552h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LiN6IO95Lul5YGl5bq35YGa5Lqk5o2i77yM6K6w5L2P77yM5L2g5Y+q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MjQuPC9lbT7liKvnhqzlpJzvvIzlsLHnrpfkva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mmZrvvIzkvaDllpzmrKLnmoTkurrkuZ/kuI3kvJrmib7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XoOaVsOS4quWkseecoOeahOaZmuS4iu+8jOebuOS/oe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aAp+eahOmXreS4iuecvOedm++8jOWuiemdmeeahOaAne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gOW8oOiEuOOAgjwvcD48cD48ZW0+MTI2LjwvZW0+5pil5Zuw56eL5LmP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77yM552h5LiN6YaS55qE5Yas5LiJ5pyI44CCPC9wPjxwPjxlbT4xMjcuPC9lbT7ohJ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lonlkpnlpb3kuI3oiJLmnI3vvIzohJHooovmmZXkuY7kuY7nmoTjgILmiJHlpb3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aHkuI3nnYDvvIzlpb3pmr7ov4flkJbjgII8L3A+PHA+PGVtPjEyOC48L2VtPuWlu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ecoOaYr+WboOS4uu+8jOS9oOato+WcqOWIq+S6uueahOaipumHjOW/me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5LjwvZW0+5LiN5oOz5bel5L2c5ZWK44CC54S26ICM6L+Z5pe2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p+Q5Liq5Lyf5aSn55qE55S35Lq677yM57uP5bi45Lya5Zug5Li65bel5L2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aSc552h5LiN552A6LW35p2l5oq954Of5oCd6ICD5ZC55Ya3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AuPC9lbT7nmb3lpKnlv5nnoozvvIzlpJzmmZrlpLHnnKDvvIzmgbbmgKflvqrnj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nu4jmnInkuIDlpKnvvIzouqvkvZPlnq7kuobvvIznlJ/mtLvkuZ/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zMS48L2VtPuWRqOWFrOacieS6i+ivt+WBh++8jOS4jead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ji++8jOeQg+aLlui1sOOAgjwvcD48cD48ZW0+MTMy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35Lq65pyA54+N6LS155qE6LSi5Lqn5bCx5piv5LiA5Liq5aWz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MuPC9lbT7mr4/kuIDkuKrmt7HlpJzkuI3nnaHvvIzpgJrlrrX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kuIDmrrXmlYXkuovjgII8L3A+PHA+PGVtPjEzNC48L2VtPu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gOS4h+S4quS4jemhuuW/g++8jOWkqeWkqeWkseecoOedoeS4jeedgO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+8jOW/q+W5suS4jeS4i+WOu+S6huOAguacieayoeaciei/meenjeaEn+in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jOaYr+S4jeaYr+inieW+l+W3peS9nOW+iOmavu+8jOS6uueUn+S5n+W+iOmav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1LjwvZW0+5ZCO5p2l5L2g5oqx55qE5piv5Yir55qE5aWz55Sf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6a75oiR6ICM5Y6777yM5oqK6IOM5b2x55WZ57uZ6am76Laz5Y6f5Zyw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buE5piP6Ziz5YWJ5oqK5omA5pyJ6YO95riy5p+T77yM5oiR5Y+I55yL6KeB5aSc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2G5piv5oiR6L+Y5piv5q2i5LiN5L2P5oOz5L2g77yM5LiN5YGc55qE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oiR5Lus6YO95Zac5qyi5Zad55qE5ZWk6YWS77yM5oq9552A5L2g5Zac5qyi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2Q55qE54Of77yM5L6d54S254as5aSc55yL552A5omL5py65bGP5bmV77yM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oiR55qE5pma5a6J6Zeu5YCZ44CCPC9wPjxwPjxlbT4xMz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or7flhYHorrjmiJHkuI7kvaDlkIzljrvvvIzlpoLmnpzkvaDmtLvnnYD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pvlvIPvvIzlpoLmnpzkvaDniLHmiJHlsLHkuI3opoHlho3pgIPpgb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pbnlsLHkuI3opoHlho3mvJTmiI/vvIE8L3A+PHA+PGVtPjEzNy48L2VtP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seecoOS6huOAgeW/teS9oOW/teeahOWPkeeLguS6huOAgeeIseS9oOeIseeahO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eaIkeeci+aIkeimgeeOqeWujOS6huOAgjwvcD48cD48ZW0+MTM4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ya5Li65YW25LmQ6ICM5LmQ77yM5Li65YW25b+n6ICM5b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a5LuO5b+D5bqV5ruL55Sf5Ye66K645aSa6I6r5ZCN55qE5oOG5o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kuPC9lbT7mnInml7blgJnvvIzpgqPkupvmuIXmmajml7bmnIDlnZrl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pgqPkupvlpJzph4zlk63nnYDlk63nnYDnnaHnnYD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ecoOS6hu+8jOeequedgOecvOedm+acm+edgOm7keWknOmHjO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xLjwvZW0+5YWJ6L+Z5LmI576O77yM5oiR552h5LiN552A77yb5oqW6J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Om5bmy5b+D5oOF77yb5oqK5qKm77yM5LiA5Lu25Lu25pm+5Zyo6aOO56u9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6K6p5oiR5aW954m15oyC44CCPC9wPjxwPjxlbT4xNDI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6bpmr7oo4XlnKjkuI3ku6XkuLrnhLbvvIzmgLvmmK/lsIbnnLzms6rmhovlm57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liKvkurrnl5voi6bml7bkvLjlh7rmj7TmiYvvvIzljbTlv5jorr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kpHkuI3kvY/nmoTml7blgJnvvIzlj6rmnInlnKjkuIDkuKrkur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sIbpgqPkupvova/lvLHlsZXpnLLlnKjooajpnaLvvIzlpLHnnKDvvIzkuI3mmK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uI3mg7PnnaHvvIzogIzmmK/lm6DkuLrng6bmgbzlpKrlpJrogIznnaH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y48L2VtPuaDs+S9oOaYr+aIkeavj+WkqeW/hemhu+eahOivvueo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eUn+S4reS4jeWPmOeahOaJv+ivuuOAguWcqOaIkeaDs+S9o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v+S9oOacieS7vemYs+WFieiIrOeahOW/g+aDheOAg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0LjwvZW0+5pyJ5Lqb5LqL5Lul5rip5pqW6ICM576O5aW955qE5ae/5oCB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Zyo5oiR55qE6K6w5b+G44CCPC9wPjxwPjxlbT4xNDUuPC9lbT7ojYn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m6jvvIzpo47lnKjov73ku5bnmoTkupHvvIzmiJHlnKjmg7PmiJ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i48L2VtPuS6uueUn+esrOS4gOasoemAmuWute+8jOWxheeEtuWboOS4u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adpeaYr+ecn+eahOedoeS4jeedgOS6hu+8jOetieWkqeS6ru+8jOeci+aXp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3LjwvZW0+5oiR5Lus6YO95LiN6IO95Lii5LiL6Ieq5be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us6YO95oiQ5LqG5Yir5Lq655Sf5ZG96YeM55qE6L+H5a6i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5Sf5ZG977yM54S25ZCO5p+Q5aSp5Y+I6KaB5oKE54S2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guPC9lbT7miJHml6Dms5XlhaXnnaHvvIzotbfluorlhpnorrrmlo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orrrmlofvvIzkvYbmiJHmgLvmmK/op4nlvpfmiJHlhpnnmoTpuKHlpKro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pm6jlo7DvvIzlkKznnYDlkLzlo7DpuKHjgII8L3A+PHA+PGVtPjE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aXtuWAmeW+iOa4heaZsO+8jOmGkuadpeeahOaXtuWAmemDveW3suW/mOiu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GkuadpeeahOaEn+iniei/mOS4jemUme+8jOW/g+mHjOiIkuacjeWkmu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soeaDs+aDs+aYqOaZmumCo+S4quWknO+8jOecn+eahOWlvea8q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wLjwvZW0+5pio5pma5oiR5aSx55yg77yM5b6A5LqL5raM5b+D6Ze077yM5bCR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B5p2l6L+Y6LeR5Y2V77yM5ae757yY55yf6L6D5Yqy77yM5Ya356qd6Z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Y2t3Lmh0bWwiPmh0dHBzOi8vZHVhbmp1emlrdS5jb20vZHVhbmp1emkvNWdzenE4MmNr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569F730E5BA66B96D4A58C78C4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