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7FEF0481EE84C5AACC6192EC6BE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FEF0481EE84C5AACC6192EC6BE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5Ya35re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i/meWfjuW4gu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S6uuaAu+aYr+aZmuWbnuWutuOAgjwvcD48cD48ZW0+Mi48L2VtPuS5n+iu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+8jOWcqOWPpuS4gOS4quWfjuW4gui/h+W+l+W+iOWlvea0u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mBk+WwseaYr+WboOS4uuWwkeS6huaIkeeahOaJk+aJsO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ZveeEtuWBmuS4jeWIsOS4gOS4quacgOWlveeahOS6uu+8jOWPr+aYr+S9oOWNt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4quWvueWvueaWueacgOWlveeahOS6uuOAgjwvcD48cD48ZW0+NC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cgOeJouWbuueahOS4ieinkuW9oueKtu+8jOWcqOaEn+aDheS4iuaBsOaBsOaYr+ac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WFs+ezu+OAgjwvcD48cD48ZW0+NS48L2VtPuWTreedgOa1geazquaYr+aAr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zhO+8jOeskeedgOa1geazquaYr+WLh+aVoueahOWuo+io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Dp+aAleWtpOeLrOWQl++8n+aIkeWPquaYr+WBtuWwlOS8muaEn+in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i+l+i9rOWNg+W5tOWvu+aJvuS9oOeahOi6q+W9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WGjeaAjuS5iOaJvumDveS4jeaYr+mCo+S4queIseaIk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S5n+mdnu+8jOS6i+S6i+mdnu+8jOW+gOaXpeS4jeWPr+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fpemBk+S9oOS4jeS8muadpe+8jOaIkeeahOetieW+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7meiHquW3seaJvuS4gOS4quaUvuW8g+eahOeQhueU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kuI3mmK/msqHkurrlhbPlv4PkvaDvvIzogIzmmK/kvaDlnKjkuY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lhbPlv4PkvaDjgII8L3A+PHA+PGVtPjExLjwvZW0+5Lmf5pu+5pyJ5Lq6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Y205LuO5peg5Lq65Z2a5oyB6L+H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Viu+8jOaIkeaJjeefpemBk++8jOS4lueVjOWFtuWunuecn+eahOW+iOWk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+aEj+WcsOingemdou+8jOWwseecn+eahOayoeacieWGjeing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rLkvKTnmoTnp5jlr4bmmK/kuIDmnLXlh4vpm7bnmoToirHvvIz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lj6rog73orqnlroPluKbnnYDlk4DmgKjljJbkuLrlsJj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pyJ5Lik5Liq6K+N5pyA5b+D6YW477yM54ix6ICM5LiN5b6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e5omA54ix44CCPC9wPjxwPjxlbT4xNS48L2VtPuaIkeecn+i0quW/g++8jOa0u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Ds+imgeWBpeW6t++8jOacieS6huWBpeW6t+WwseaDs+imgeeIse+8jOacieS6h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aciemSseOAgjwvcD48cD48ZW0+MTYuPC9lbT7miJHkuI3llpzmrKLku6XliY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7TkuI3llpzmrKLnjrDlnKjnmoToh6rlt7HjgILmiJHorqjljozoh6rn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qjljozomZrkvKrnmoTkurrjgII8L3A+PHA+PGVtPjE3LjwvZW0+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b6X5L2g55qE5ZCN5a2X77yM6Jm954S25oiR5Lus5LmL6Ze05rKh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9u+i9u+eahOemu+W8gO+8jOS9oOS4j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vueS9oOS4jemHjeimgeOAgjwvcD48cD48ZW0+MTkuPC9lbT7kvaD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kuLrku4DkuYjmnIDlkI7ov5jmmK/miJHkuIDkuKrkurrlraTlj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wLjwvZW0+5Lq65LiN5oCV5pS55Y+Y77yM5oCV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rS75LqG5LiA5aSp77yM6YeN5aSN5LqGMzY06YG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Ds+eUqOaXtumXtOWOu+ivgeaYjueIseaDhe+8jOWPr+aYr+WNtOiiq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k+i0peOAgjwvcD48cD48ZW0+MjIuPC9lbT7lhbPkuo7kvaDvvIzmiJHmgJXliLD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PphovnmoTouqvku73lkozlv5jorrDnmoTli4fmsJT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f55qE5Lmf5aW977yM5YGH55qE5Lmf572i77yM6YO95LiN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9oOaKiueIseaDheW9k+a4uOaIj++8jOi1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puuasouWWnOOAgjwvcD48cD48ZW0+MjUuPC9lbT7lhbblrp7kuLrkvaDlk63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l6DmiYDnn6XnmoTkuJbmnKrnnIvliLDnvaLkuobvvJrkvaDor7TnnYDlv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jgII8L3A+PHA+PGVtPjI2LjwvZW0+5LiJ5bm05LqG77yM5Lmm6b2Q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44CCPC9wPjxwPjxlbT4yNy48L2VtPuaIkeS4gOebtOivleWbvuaMpO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PkeeOsOi2iuaMpOS6uui2iuWkmuOAgjwvcD48cD48ZW0+MjguPC9lbT7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l7blhYnph4znmoTmuKnmn5TvvIzml6DpmZDmuKnmn5Tph4znmoTmvKvplb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+56YKj5Lqb54ix5L2g55qE5Lq677yM5L2g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b5Yi744CCPC9wPjxwPjxlbT4zMC48L2VtPuS4gOS4quS7juihrOihq+WIsOe+vee7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mZquS4jei/h+eahOS6uu+8jOaAjuS5iOmZquS9oOS7juW4huW4g+WIsO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I/kuInjgIHkuI3pnaDosLHvvIzor7Tlpb3kuobluK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mgI7kuYjlj6/ku6Xlj43mgpTjgII8L3A+PHA+PGVtPjMy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A5Liq5Lq66YO95pyJ5Liq5oOz6KaB5a+75om+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ahOS4gOeUn+WPr+S7peeIseW+iOWkmuS6uu+8jOS9huecn+ato+mZ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WPquaciemCo+S4gOS4quS6uuOAgjwvcD48cD48ZW0+MzQuPC9lbT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aLlr7nkuIDliIfjgIHmiJHkuI3nn6XpgZPjgII8L3A+PHA+PGVtPjM1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So6ZOF56yU77yM5YaZ5LiL5oiR5Lus5bm06L2755qE6KqT6KiA77yB6LCB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YWI6K+05rC46L+c55qE54ix5oiR44CCPC9wPjxwPjxlbT4zNi48L2VtPuW5uO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OAguelouW0vuiOquaAjuS5iOWOu+aNoeOAgui/qeaJjea7oeaEj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mK/miJHnmoTkuI3nn6XmiYDmjqrvvIzmiJHmmK/kvaD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jgII8L3A+PHA+PGVtPjM4LjwvZW0+5pu+57uP5Li65LqG5LiA5Liq5Lq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77yM546w5Zyo5Y205Y+q5pyJ6Ieq5be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WreWcsOadpeadpeW+gOW+gO+8jOS4jeaWreWcsOWIhuWIhuWQiO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6zkuYvpl7TnmoTlhbPns7vvvIzmnIDkvK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rPoo4LvvIzogIzmmK/kuI3muIXkuI3mpZrnmoTogJf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85rC055qE5rWB5bm077yM5Lyk5LqG5L2g77yM5Lmf5Lyk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i/h+W+gOikquS6huiJsu+8jOeFp+eJh+WGjea4heaZs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i9ruWbnuOAgjwvcD48cD48ZW0+NDMuPC9lbT7miJHlvZLov5jnu5nkvaDmiYD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t7HlpITnmoTmi4nmia/vvIzmiYDmnInnmoTlnZrmjIHvvIznu4jmiJDopob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5oOF5LmF5LqG77yM5bCx5LiN5piv54ix5LqG77yM6IC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4S25ZCO5b2T5aSx5Y675pe277yM6YKj5bm25LiN5piv55eb77yM6ICM5piv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juefpemBk+S9oOeahOetvuWQjeWGm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iAjOaIkeWNtOiHquasuuasuuS6uueahOWvueWPt+WFpeW6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r7TkvaDnmoTlv4Pnoo7kuobvvIzmiJHmg7PmiJHkvJrku5Tnu4b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oo7jgII8L3A+PHA+PGVtPjQ3LjwvZW0+5L2V5b+F6LWg5oiR5LiA5py1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aaC5p6c54ix5oiR5LiN5piv5L2g5b+D6YeM55qE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YjueZveeahOaYr+S4uuS9leS6uuS4lumXtO+8jOaAu+S4jeiDvea6t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OAgjwvcD48cD48ZW0+NDkuPC9lbT7mh4LlvpfotorlpJrvvIzotor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lraTlhL/jgII8L3A+PHA+PGVtPjUwLjwvZW0+55Sf5rS76YeM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6L5Yqb77yM6KaB5LmI5a6D5oqK5L2g5Y6L5YCS77yM6KaB5LmI5L2g5oqK5a6D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tieW+heeahO+8jOawuOi/nOmDveWPq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tieS4jeWIsOeahO+8jOS5n+awuOi/nOWPquaci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nY/ohL7msJTotbbotbDkuobmiJHouqvovrnkurrvvIzmiJHmsqH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aTni6zjgII8L3A+PHA+PGVtPjUzLjwvZW0+5pWj5LqG5Zy655qE54ix5oOF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5b6X5aW955WZ5oGL55qE44CCPC9wPjxwPjxlbT41NC48L2VtPuS7peS4u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8uu+8jOWFtuWunuiHquW3seS7gOS5i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u5nkvaDngrnpmLPlhYnvvIzkvaDlsLHor7Tngb/ng4LjgILnu5nkvaDngr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lsLHor7TmtarmvKvjgII8L3A+PHA+PGVtPjU2LjwvZW0+5pen54ix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5LiA5Liq5Liq5be05o6M77yM5q+P5b2T5L2g6K6w6LW35LiA5Y+l5bCx5o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44CCPC9wPjxwPjxlbT41Ny48L2VtPuaVheS6i+eahOW8gOWni+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OAguaVheS6i+eahOe7k+WxgO+8jOaIke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g73kuI3og73otbDmhaLngrnvvIzorqnmiJHov73kuIrkvaDnmoTlvb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LiA5Liq5Lq65bCx5piv77yM5pKV5Li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675L+u6KGl5LuW55qE5Lyk5Y+j44CCPC9wPjxwPjxlbT42MC48L2VtPuS9oO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eIseS9oO+8jOaIkeecn+eahOWwveWKm+S6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np43nlJ/mhI/vvIzmsLjov5zmmK/kuo/mnKzvvIzpgqPlsLH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YyLjwvZW0+5L2g5LuO5pyq6aG+5b+M5oiR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ya55+l6YGT5oiR5aSa6Zq+5Y+X44CCPC9wPjxwPjxlbT42My48L2VtPu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PpeivneaIkemDveacieiusOW+l++8jOWPquaYr+S4jeaVouWbnuW/hu+8j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jQuPC9lbT7kuI3opoHmioroh6rlt7HnmoTlv6vkuZD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ouqvkuIrvvIznnJ/mraPnmoTlv6vkuZDvvIzlv4XpobvmnaXmupDkuo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f5oOF5LiK5oiR5Lus6YO95LiN5piv5aW955qE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eP5LiN5L2P5Zac5qyi77yM5L2g5ryU5LiN5Ye654Ot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mZpOS6huiusOW/huWklu+8jOS7gOS5iOS5n+S4jeiDve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5jorrDlvpfpgqPnp43llpzmrKLliLDkuI3ooYz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ho3kuZ/kuI3mlaLkuobjgII8L3A+PHA+PGVtPjY4LjwvZW0+55So6auY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O55yL77yM6YKj5Lqb5LiN5YWl55y855qE5Lq6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s+WwkeimgeacieS4pOasoeWGsuWKqO+8jOS4gOS4uuWli+S4jemhvui6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4uuivtOi1sOWwsei1sOeahOaXheihjOOAgjwvcD48cD48ZW0+Nz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lv5jorrDvvIzlj6/mmK/ljbTmgI7kuYjkuZ/mirnkuI3ljrvkvKTpgI/miJ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cxLjwvZW0+5YaN6KeB55qE5pe25YCZ6IO95LiN6IO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77yM6YKj5bm05aW95aSa6YW455Sc6Ium6L6j5rKh5p2l5b6X5Y+K5ZKM5L2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tuWunuS4gOS4quS6uuaMuuWlve+8jOi1t+egge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4qeaflOWmgum5v++8jOS4gOWIh+WmguWIne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ov5nkuKrkuJbnlYzlj6/ku6XlvojlsI/lvojlsI/vvIzlsI/liLDmiJH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r/lj6/nnIvop4HkvaDjgII8L3A+PHA+PGVtPjc0LjwvZW0+54ix5oOF5LiN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Lic6KW/77yM5Li65LuA5LmI6L+Y6KaB5ou/5Ye65p2l54Kr6ICA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e8mOWIhue7iOeptuaYr+ayoee8mOWIhu+8jOaXqeeCu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Yr+S4gOenjeino+iEseOAgjwvcD48cD48ZW0+NzYuPC9lbT7lnKjnlJ/mtLvnmoT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IHpmr7kuIvvvIznlZnkvY/ljYrliIblj6/niLHlkozmuKnmn5TvvIzkvaDlsLH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XlkYDjgII8L3A+PHA+PGVtPjc3LjwvZW0+5b2T6LaK5oOz5oy955WZ5Lqb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6LaK5a655piT5aSx5Y675Lqb5LuA5LmI77yM6YKj5bCx5piv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O54mH44CCPC9wPjxwPjxlbT43OC48L2VtPuS9oOWwseaYr+S4gOeerOmXtO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iueEtuS6hu+8jOWcqOS4i+S4gOenkuWPiOaDs+S4jemAmuS6huOAgu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S4jeWBnOeahOW+queOr+S4reOAgjwvcD48cD48ZW0+NzkuPC9lbT7kurrkuov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mma/oibLph4zvvIzmiJHmnIDllpzmrKLkva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q5rip5p+U55qE5Lq677yM5Y+q5piv5rip5p+U6YO96KKr6LSs5YC8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seWOu+WQjumCo+enjeW/g+eXm+eahOaEn+iniei/mOWcq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SiOWwluWcqOepv+WIuuedgOaBjeaDmueahOW/g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4XpgqPkuYjlhrfmt6HvvIzmiJHmsqHmg7Pov4fopoHnuqDnvKDjgIL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liKDnvZHnu5zvvIzkvr/mmK/msLjliKvjgII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S75b6X5rKh5pyJ5aOw6Imy54qs6ams77yM5rKh5pyJ54Gv57qi6YWS57u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rW35Li65a6277yM5ZCE5a6J5aSp5LiL44CCPC9wPjxwPjxlbT44NC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JjeiDveaUvuS4i+WvueS9oOeahO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g7PkuI3lvIDvvIzlsLHkuI3mg7PvvJvlvpfkuI3liLDvvIzlsLHkuI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r7kuLroh6rlt7HvvIzkvZXlv4XlkaLjgII8L3A+PHA+PGVtPjg2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7q477yM56C056KO5LqG77yM5YaN5oCO5LmI5ou85YeR6YO95pyJ6KOC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IseaBi+S4jei/h+aYr+S4gOWcuumrmOeDp+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i3n+edgOeahOWlveS4jeS6hueahOWSs+OAgjwvcD48cD48ZW0+ODguPC9lbT7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7PotbfkvaDvvIzlsLHpmr7ov4fkuobjgIL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j4jkvJrlvojlvIDlv4PjgII8L3A+PHA+PGVtPjg5LjwvZW0+5Li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x5YOP5piv5aSx5Y675LqG6aKc6Imy44CCPC9wPjxwPjxlbT45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zm+m7hOS6hueahOaXp+aXtuWFie+8jOS4jeWPr+WkjeWIt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luIzmnJvmnInkuKrkurrlj6/ku6Xov4fmnaXnu5nmiJHor7TjgI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HmiJHlv4PnlrzkvaDjgII8L3A+PHA+PGVtPjkyLjwvZW0+6aOO5YGc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L6d5pen5Lya6JC95LiL5p2l44CCPC9wPjxwPjxlbT45My48L2VtPu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WDj+WJquaOieS4gOaIquWktOWPke+8jOS5oOaDr+aAp+WcsOaRuOWIs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r+WNtOWPquaKk+WIsOS6huepuuawlOOAgjwvcD48cD48ZW0+OTQuPC9lbT7lv5j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6rmnInmgrLkvKTnmoTvvIzmsqHmnInnlJzonJznmoT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5peg5Yqo5LqO6KG35oiR5L2V5b+F5Y675LuY5Ye65oiR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oZ2xh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Lmh0bWwiPmh0dHBzOi8vZHVhbmp1emlrdS5jb20vZHVhbmp1emkvaGdsYWx4c2tk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7FEF0481EE84C5AACC6192EC6BE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