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900907B98DC39D45F3E6A30AC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00907B98DC39D45F3E6A30AC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5qE5paH6Im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w5rCU55qE55+t5Y+l5a2QPC9wPjwvZm9udD48L2NlbnRlcj48cD48ZW0+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aYr+S4jeWcqOaEj++8jOiAjOaYr+WcqOaEj+S6huWPiOiDv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mguaenO+8jOWPquacieWQjuaenOWSjOe7k+aenOOAgu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+rueskeadpemdouWvueS4gOWIh+Wwj+S6i+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WreS6huS4gOadoeW8pu+8jOWFtuS9meeahOS4ieadoeW8pui/mOaYr+imgee7p+e7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+8jOi/meWwseaYr+S6uueUn+OAgjwvcD48cD48ZW0+My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W/g+eIseeahOS6uui1sOWcqOihl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S4nOilv+aYr+aIkeeahO+8jOaIk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Lv+edgO+8jOaIkeS4jee7me+8jOS9oOS4jeivpeaAqOaIke+8jOabt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ueS9oOWlveW6lOivpeePjeaDnO+8jOiAjOS4jeaYr+inieW+l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6uuS4jeaYjueZvei/meS4qumBk+eQhuOAgj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rumjjuWQuei/h+eql+W4mOWlj+WTjemjjumTg+aIkeWwseW8gOWni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IneWkj+WkqeawlOmbt+mbqOa3i+a5v+iKseacteaIkeWwseW8gOWni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i48L2VtPuS4jeWuieS6jueOsOeKtu+8jOS4jeeUmOS6j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Pr+iDveWcqOWLh+S6jui/m+WPlueahOWli+aWl+S4reWlj+WTjeS6uueUn+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kOeroOOAgjwvcD48cD48ZW0+Ny48L2VtPuWNs+S9v+ivtOS6humCo+S5iOWkmu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S4gOebtOWcqOWKquWKm+eUn+a0u+WViuOAguihqOmdouazh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GheW/g+S4gOWumuimgeWBt+WBt+e7meiHquW3sem8k+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eahOekvuS8mu+8jOayoeacieixoeeUteW9semHjOmdoumZiOa1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xsem4oemCo+agt+eahOWFhOW8n++8jOS6oeWRveWkqea2r++8jOS4jeWmguaXq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OS48L2VtPuS7iuWkqe+8jOWAkuaDs+WAn+edgOeCueahg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GieaEj+OAgumalOedgOS4h+awtOWNg+WxseivtOWHuuadpeOAguaIkeW/g+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CpuS6juS9oOOAgjwvcD48cD48ZW0+MTAuPC9lbT7lpoLmnpzplJnov4f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tYHms6rkuobvvIzpgqPkuYjkvaDkuZ/opoHplJnov4fnvqTmm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yo5LiA55y877yM5rip6amv55qE5bCP6bm/5pyJ6Lez5Yq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5qE5riF6aOO5pyJ6L275ouC5LiA5LiL77yM6L+c6Lev55qE5pif5pif5py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iA5LiL77yM5oiR5b+D5Yqo5Y205LiN5q2i5LiA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DveaKteW+l+i/h+mBl+W/mO+8jOaCsuS8pOWNtOaKteS4jei/h+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lsIblr7nkvaDnmoTmgJ3lv7XvvIzlr4Tkuoj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rZDvvIzkvYbmhL/pgqPngrnngrnnmoTmmJ/lhYnog73nhafov5v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pb3nnKDvvIzomb3nhLbkuI3og73mu6HotrPkvaDmnIDlpKfnmoTnian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iJHlj6/ku6XmiormiJHnmoTlv4PmnaXmu6HotrP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2R5b6u55qE54ix77yM5Y+q5pyJ5re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S6uumDveW+iOWtpOeLrO+8jOWcqOaIkeS7rOeahO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Ise+8jOmBh+WIsOaAp+mDveS4jeeogOe9le+8jOeogOe9leeahO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OAgjwvcD48cD48ZW0+MTYuPC9lbT7ljYHph4zmuIXpo47ljYHph4zot6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47ph4zmraXmraXkvaDjgII8L3A+PHA+PGVtPjE3LjwvZW0+5aaC5p6c54ix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2g5Lya56a75byA77yb6Iul5LiN54ix77yM5b2T5Yid5Y+I5L2V5b+F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ecn+eahOS8muiuqeS6uuaUueWPmOW+iO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S7rOeahOaooeagt++8jOaIkeS7rOeahOW/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5fkurrvvIzku47mraTms7zloqjnha7ojLbvvIzpl63lj6PkuI3osIjkuJbpl7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wLjwvZW0+5LiN5piv5omA5pyJ55qE6ZOt5b+D5Yi76aq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2i5p2l5Lik5Liq5Lq655qE5ZCM6YCU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hua4healmuS4nOilv+WNl+WMl++8jOWPjeato+aIkeS8mui1sOWQk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OAgjwvcD48cD48ZW0+MjIuPC9lbT7mgIDlv7XkuIrkuIDkuKrmmKXlpKn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irHot6/kuIrvvIzlpKnnqbrlvojok53vvIzpmLPlhYnmuKnmn5TvvIz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zLjwvZW0+6L+Z5oGQ5oCV5piv5Zug5Li65oiR5pys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LiK5pyJ6K+45aSa57y654K577yM57y654K55aSa55qE5Lq65bi45bi45ZCM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y654K55aSa55qE5Lq644CCPC9wPjxwPjxlbT4yNC48L2VtPuesrOS4gOasoeaQr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miOWmiOiCmuWtkOmHjOOAguWQjuadpeaIkeS7rOS4gOi1t++8jOWOu+eci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klumdoueahOS4lueVjOOAgjwvcD48cD48ZW0+MjUuPC9lbT7mib/orqT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og73liKvnprvlvIDjgILlvojlpJrniLHkuI3og73ph43mnaXvvIz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4rmgIDjgII8L3A+PHA+PGVtPjI2LjwvZW0+5pS+5b6X5LiL5bCx5LiN5a2k54us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5bCx5pu05riF5qWa77yM5LiN5bm75oOz5bCx5rKh5oSf6Kem77yM5LiN5pyf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JC944CCPC9wPjxwPjxlbT4yNy48L2VtPuacieaXtuWAme+8jOmBl+W/m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+8m+acieaXtuWAme+8jOayiem7mO+8jOWNtOaYr+acgOWlve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uIDkuKrkurrmnIDlpb3nmoTnirbmgIH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hpnmu6HkuobmlYXkuovvvIzohLjkuIrljbTkuI3op4Hpo47pnJzjgIL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LLnrJHosIHjgII8L3A+PHA+PGVtPjI5LjwvZW0+5aSc5rex5LqG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Sa5Lq656CB5aS044CC5L2g5Lul5Li65aW55Zyo562J5LiA6ImY6Ii55ri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W55Zyo562J5L2g5o6l5aW55Zue5a6244CCPC9wPjxwPjxlbT4z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aUvuW8g++8jOS7peS4uuS4jei/h+aYr+S4gOauteaEn+aDh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+8jOaJjeefpemBk++8jOWOn+adpemCo+aYr+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lh7rnjrDnmoTkurrvvIzphpLmnaXml7blsLHor6Xljrvop4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GH6KeB5L2g77yM5omA5pyJ5YWz5LqO54ix5oOF55qE6K+X6K+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YO95byA5aeL5a655piT55CG6Kej44CCPC9wPjxwPjxlbT4zMy48L2VtPuacg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+8jOacseminOi+numVnOiKsei+nuag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mu4vmtqbkuIDmnLXoirHvvIzkuIDnvJXpmLPlhYnnhafkuq7kuIDniYf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+l5LqG5LiN55+l55ay5oOr55qE5Y+r552A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6eN5aSP5pel55qE54Om6LqB77yM5rKh5pyJ5LiA5Lid6aOO77yM5aSn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JK456y844CCPC9wPjxwPjxlbT4zNi48L2VtPuS6uuexu+acgOWkp+eah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khOaYr++8jOWIm+mAoOS6huivreiogO+8jOWNtOS7jeaXp+aXoOazleihqOi+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Ds+OAguaIkeS7rOaYr+acieWjsOmfs+eahOWTkeW3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kuqbml6DkuovvvIzkuI3mnaXlv73lv4blkJ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qKm5oOz57yp5LqG5rC077yM5qyy5pyb5Lmf55iq5b6X5LiN5YOP6K+d77yM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LuG55qE5peF5Lq65ZWK77yM5Y+q5oOz5om+5Yiw5LiA5Liq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mgeS9j+i/m+S9oOW/g+mHjO+8jOayoeaDs+WIsOaYr+S4quWwj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lveWkmumCu+WxheOAgjwvcD48cD48ZW0+NDAuPC9lbT7mnInkuovlgZ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nInmiYDmnJ/lvoXjgII8L3A+PHA+PGVtPjQxLjwvZW0+5L2g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6ul6K+d77yb5b+D5aSN5p2C77yM5LiW55WM5bCx5piv6L+35a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Ys+WFieWDj+aYr+iiq+aPieeijueahOm7hOiJsumDgemHkemm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BjeWcsOWcsOmTuua7oe+8jOm7hOaYj+S4reeahOWfjuW4guWDj+aYr+S4gOS4q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miJHkubDnmoTotbfnjqvnkbDvvIzkvYb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gIHmiJHvvIzlsLHlg4/miJHlj6/ku6XkuIDkuKrkurrnlJ/mtLv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nInkurrniLHmiJHjgII8L3A+PHA+PGVtPjQ0LjwvZW0+5LiN566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L+Y5piv5bCP77yM5Lq65LiO5Lq655qE6YGH5ZCI5oC75piv5b6I6Zq+6aKE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yJ6YKj5pyd5oCd5pqu5oOz5biM5pyb6KeB6KeB6Z2i55qE5Lq6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i06ZSZ6Ziz5beu56Kw5LiN5Yiw5LiA6LW344CC5Lmf6K645pyJ6YKj5ZSv5oGQ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2X55qE5Lq677yM5YGP5YGP5Yak5a626Lev56qE6LaK6Lqy6LaK5Lya56K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ngei/h+aYn+ays+eahOeSgOeSqO+8jOayoeingei/h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cn+ebvO+8jOS7jeaYr+mBl+aGvuOAgjwvcD48cD48ZW0+NDY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iYDmnInlvq7lsI/nmoTlo7Dpn7Ppg73lnKjlpJbpg6jkuJbnlYzmib7liL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kL3ngrnjgILlpoLmraTnnJ/lrp7vvIzlpoLmraTnrIPlrp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6L6x5LiN5oOK77yM55yL5bqt5YmN6Iqx5byA6Iqx6JC977yb5Y6755WZ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6m65LqR5Y235LqR6IiS44CCPC9wPjxwPjxlbT40OC48L2VtPuaIk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WKnuazleWPmOW+l+W8oOW8m+acieW6pu+8jOW/g+mHjOacieaVsOOAguWWnOa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DiO+8jOiuqOWOjOS8muWGt+iEuO+8jOayoeWKnuazleWSjOS7luS7rOS4gOagt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+8jOi/m+mAgOmDveWcqOaOjOaPoeS5i+mXt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kuI3mnJ/ogIzpgYfvvIznnIvmt6HmiYDmnInnmoTkuI3ovp7ogIz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oiR5bGx6auY5rC06ZW/77yM5a6D5pel5rGf5rm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aEv+S9oOWQrOingeaIkeeahOWQjeWtl+aXt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aEv+S9oOWcqOingeWIsOaIkeaXtuS4jeeuoeS4jemhvue7meaIke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nInkupvkuovlg4/kuIDlj6rmj5LplIDvvIzmrb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vlnKjlv4Ppl6jkuIrjgILnlJ/plIjkuobkuYvlkI7vvIzph4zpnaLnmoTmiZ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ov5vkuI3ljrvjgII8L3A+PHA+PGVtPjUzLjwvZW0+5L2g5piv5aSp5YWJ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5yJ55y86Z2S6Zq955qE5bCR5bm077yM6ICM5oiR5Zyo5oGN5oOa5Lit6Le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6eL5Yas44CCPC9wPjxwPjxlbT41NC48L2VtPuS9o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OasouWvjOWjq+WxseOAguS9oOWPr+S7peeci+WIsOWug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Oi1sOWug+OAguS9oOacieS7gOS5iOWKnuazleWPr+S7peenu+WKqOS4gOW6p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etlOahiOaYr++8jOiHquW3sei1sOi/h+WOu+OAgueIseaDheS5n+WmguatpO+8jO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3sue7j+i2s+Wkn+OAgjwvcD48cD48ZW0+NTUuPC9lbT7muKnmn5TopoHmnI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qXljY/vvIzmiJHku6zopoHlnKjlronpnZnkuK3vvIzkuI3mhYzkuI3lv5n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2LjwvZW0+5oS/5L2g55m95aSp5pyJ6K+05pyJ56y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44CCPC9wPjxwPjxlbT41Ny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aXoOiuuuaIkeaAjuagt+eahOS/rumlsO+8j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9j+ecvOinkuminemZheeahOeasee6ue+8jOmDveaJvuS4jeWbnumCo+S4qu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mdouWuueOAgjwvcD48cD48ZW0+NTguPC9lbT7miJHlkKzpl7vvvIzkva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up/kuIDouqvpo47pm4XvvIzppa7msLTml6DojLbvvIzku47mraTokL3prYTnprv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n47ng5/mspnjgII8L3A+PHA+PGVtPjU5LjwvZW0+5bim5L2g5Zue5a6277y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uj5L2g5Zue5a6244CCPC9wPjxwPjxlbT42MC48L2VtPuS6uuS4l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WNg+e6ou+8jOWUr+eLrOS9oOaYr+aIkeaDheS5i+aJgOmS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ubPlh6HlpoLmiJHku6zvvIzmi6XmnInnmoTnrKzkuIDkuKr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kvZzllpzmrKLjgII8L3A+PHA+PGVtPjYyLjwvZW0+5pel5Li65pyd77yM5pyI5Li6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77yM5Li65pyd5pyd5pqu5pqu44CCPC9wPjxwPjxlbT42My48L2VtPueqgeeEt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u++8jOS9oOacieayoeacieW+iOaDs+WbnuWIsOafkOW5tOafkOaciOeahOafk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v7XoirHlvIDvvIzkuIDlv7XoirHokL3vvIzov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nmoTkurrkuJbvvIznu4jnqbbmmK/opoHoh6rlt7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D5pyI5Yid44CC5LiO5LuW55u46YCi77yM6KGM5bqm5oWi5p6X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ZCm57qi44CCPC9wPjxwPjxlbT42Ni48L2VtPuS9oOiOq+imgeeWkeW/g++8jOaIke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aDhea3seaEj+mHjeOAgjwvcD48cD48ZW0+NjcuPC9lbT7lhqzlpKnnnJ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HkuobvvIzkvaDku6zlj6/ku6XlhbHkuqvkuIDmnaHplb/plb/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kvaDmiormiYvmlL7ov5vku5bnmoTlj6PooovvvIzku5bmiorkvaDoo7nov5v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aPvvIzmg7Pmg7PlsLHop4nlvpfmmpbjgII8L3A+PHA+PGVtPjY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Z5o+h6YKj5LiA5Lid5aaC6Zuo55qE5a2j6IqC77ya5riF5ZOB5LiA5p2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yX77yM6Z2Z6K+75LiA5pys5oKg6L+c55qE5Y+k5Y2377yM6ICM54us6Ya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a4hemjjue7iOW9kuWvgumdme+8jOaIkeS4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oeaJi+iogOWSjOOAgjwvcD48cD48ZW0+NzAuPC9lbT7mgI7moLfmiY3nrpf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qqjmiazngbDov5jmmK/kuIfliqvkuI3lpI3jgII8L3A+PHA+PGVtPjcx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6JCn55Gf5aSE77yM5b2S5Y6777yM5Lmf5peg6aOO6Zuo5Lmf5peg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n+WNl+eDn+mbqO+8jOmZjOS4iueZveiho+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3see8mOa1heOAgjwvcD48cD48ZW0+NzMuPC9lbT7kuI3opoHlm6DkuLr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ogL/ogL/kuo7mgIDvvIzkuZ/kuI3opoHlm6DkuLrov4fplJnogIz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rrnlJ/mnKzmnaXnn63mmoLvvIzmsqHlv4XopoHlho3miorml7bpl7Tmtarot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g4XkuIrjgII8L3A+PHA+PGVtPjc0LjwvZW0+55Sf5ZG95Li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5Y675oOm5b+177yM5piv57yY5YiG77yb5pyJ5LiA5Liq5Lq65oOm5b+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bm456aP44CCPC9wPjxwPjxlbT43NS48L2VtPuS9oOWFs+azqO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9oOeci+WIsOeahOS4lueVjOOAgjwvcD48cD48ZW0+NzYuPC9lbT7mgJ3lv7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h6rliKvnprvvvIzmnKrlgZzouYTjgII8L3A+PHA+PGVtPjc3LjwvZW0+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ug5Li677yM6L+Z5Liq5LiW5LiK6IKv5a6a5pyJ5LiA5Liq5Lq6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LWw5Yiw5L2g55qE6Lqr6L6544CCPC9wPjxwPjxlbT43OC48L2VtPuacieS6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acieS6m+S6i+eci+edgOeci+edgOWwse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rKzkuIDmrKHnnIvliLDlroflrpnvvIzmmK/lkozkvaDlm5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ml7blgJnjgII8L3A+PHA+PGVtPjgwLjwvZW0+5LiW55WM6L+Z5Lm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Y5Ye66L+H77yM57uI5Lya5pS26I635bGe5LqO6Ieq5bex55qE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quS6uuWPquiDvemZquS9oOi1sOS4gOautei3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TreiusOaWueW8j+S4jeaYr+WIu+aEj+e7tOezu++8jOiAjOaYr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pu5HlpJzkuI3kvJrkuo/lvoXmmZrnna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tZDkvaDpu5HnnLzlnIjjgII8L3A+PHA+PGVtPjgzLjwvZW0+5p6B56uv55eF5o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6KeJ5oKf55qE5Lq657uI56m25LiN5aSa77yM5pe25Luj5piv6L+Z5LmI55qE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oiR5Lus6YKj5LmI5a655piT5bCx5aSn5b275aSn5oK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mDveaKiuWbnuW/huWvvOaIkOS6hueUteW9se+8jOiAjOS9oO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inguS8l+OAgjwvcD48cD48ZW0+ODUuPC9lbT7mib7kuI3liLDnrZTmo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i6zoh6rlh7rljrvnnIvkuIDnnIvov5nkuKrkuJbnlYzvvIzkuZ/orrj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4DkuYjvvIzkvYblroPkvJrorqnkvaDlj5jlvpfph4rnhLb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yYWgybjIzd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cmFoMm4yM3V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00907B98DC39D45F3E6A30AC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