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03B8B85B175F70D07B32F1C842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03B8B85B175F70D07B32F1C842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yL6YCP5Lq6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oeaciee7ne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mAmu+8jOS6uueUn+ayoeacieWwveWktO+8jOWPquacieeci+S4jemAj+OAgu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leW/heeQhuaXp+aipu+8jOS4gOacneS4gOWkleeahuadpeeUn+OAgui9rOS4quW/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WbnuS4quWktOWwseaYr+adpeeUn+OAgjwvcD48cD48ZW0+M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QvemavuaXtu+8jOS9oOaLvOS6huWRveeahOW4ru+8jOiHquW3seiQvemavu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vOS6huWRveeahOeske+8jOi/meS6m+mDveaYr+eOsOWunu+8jOW+l+aE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upOivhuS6huS9oO+8jOiQvemavuaXtu+8jOS9oOmHjeaWsOiupOivhu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/g+mHjOWIq+ijheWkquWkmueahOS6i+OAgu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W/g+WwseS4jee0r+S6hu+8m+WtpuS8mumHiuaAgO+8jOS6uuWwsei9u+ad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PquimgeS5kOingu+8jOedgeW8gOecvOedm+WwseaYr+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W/heWkque6oOe7k+S6juW9k+S4i++8jOS5n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iZkeacquadpe+8m+W9k+S9oOe7j+WOhui/h+S4gOS6m+S6i+aDhe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jjuaZr+W3sue7j+i3n+S7juWJjeeahOS4jeS4g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acieijgue8ne+8jOaJjeS8muaciemYs+WFieeFp+i/m+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m7keWknO+8jOWPquacieacquWIsOeahOm7juaY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mDveaYr+awtOWIsOa4oOaIkOeahO+8jOaApeS4jeW+l++8jO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S7u+S9lee+juWlveeahOeKtuaAgemDveS4jeS8mui9u+aYk+mZjeS4tOOAg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W9k+S4i+eahOiLpu+8jOacquadpeeahOeUnOaJjeS8mumhuueQhuaIkOero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aJjeiDveW/g+WuieeQhuW+l+WcsOS6q+WP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mAj+S6hui6q+S9k++8jOacieW+l+ayu++8jOWHiemAj+S6huW/g++8jO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yu+S6huOAgjwvcD48cD48ZW0+OC48L2VtPueOsOWunuekvuS8muWSjOeUn+a0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+8jOW/oOWOmuiAgeWunueahOS6uuaAu+aYr+WQg+S6j++8jOWWhOiJr+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Pl+e0r++8m+aUvuS4jeS4i+eahOS6uuaAu+WcqOWQg+iLpu+8jOec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Au+WcqOWPl+e9quOAgjwvcD48cD48ZW0+OS48L2VtPuS9oOi/nuWHoO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Op+WItuS4jeS6hu+8jOS9oOi/mOaDs+aOp+WItuS6uueUn++8n+S9oOeahOmXrum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S9oOS7gOS5iOmDveaHgu+8jOWPr+S9oOaHkuWV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v4fljrvnmoTkuovlv4XpobvorqnlroPov4fljrvjgILlpoL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nInnqbrpl7TorqnmlrDnmoTkuovnianov5vlhaXmiJHku6z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955yL55qE55qu5ZuK5Y2D56+H5LiA5b6L77yM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+l5a+l5peg5Yeg77yM6Laj5ZGz55u45oqV5Lmf5aW977yM6Iet5ZGz55u45oqV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YGH5Yiw5Liq6IO96ZqP5pe26Zmq6Ieq5bex5Y67JmxkcXVvO+eWry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kuIDlrprmmK/kuInnlJ/mnInlubjjgII8L3A+PHA+PGVtPjEy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F5ruh5b+M5aaS77yM5b+D5Lit5LiN5Z2m55m977yM6KiA6K+t5LiN5q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6X5LiA5Liq5LqU5a6Y56uv5q2j55qE5Lq644CC5Lq655Sf55qE55yf55CG5Y+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peg5ZGz5LmL5Lit44CCPC9wPjxwPjxlbT4xMy48L2VtPuWIq+acie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Ou+aKseaAqOWIq+S6uu+8jOWFtuWunumDveaYr+S9oOeahOaHkuaDsO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Dve+8jOS4gOS4quacgOWksei0peeahOS6uu+8jOWwseaYr+aIkOWkqeWPquS8m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TQuPC9lbT7lubjnpo/lt7Lnu4/lkozmiJHpmpT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uqrvvIzmmK/miJHmsLjov5zpg73op6bnorDkuI3liLDnmoT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L5pyJ5py657yY77yM5LiN5YWI5LiN5ZCO77yM5Yia5Yia5YeR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Iul6Lmt6Lms77yM6LWw5p2l6LWw5Y6777yM5q2l5q2l6Li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vj+WkqeWKoeW/heWBmuS4gOeCueS9oOaJgOS4jeaEv+aEj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aYr+S4gOadoeacgOWunei0teeahOWHhuWIme+8jOWug+WPr+S7peS9v+S9o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pOecn+WwveiBjOi0o+iAjOS4jeS7peS4uuiLpueahOS5oOaDr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lr4Llr4LmgLvml6DkuLrvvIzmhJrkurrnooznoozmiorouqvnvJr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pl7Tml6Dlt67liKvvvIzomZrlpoTlgY/niLHkvZXmiafnnYDjgILmlbTlpKnmgJ3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Kjlv4PvvIzlsoLpnZ7niq/kuoblpKfov4fplJnvvJ88L3A+PHA+PGVtPjE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b+D77yM5b+G5L2b5b+15L2b77yM546w5YmN5b2T5p2l77yM5b+F5a6a6KeB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b5LiN6L+c77yb5LiN5YGH5pa55L6/77yM6Ieq5b6X5b+D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S4gOS4quS6uuimgei1sOW+iOmVv+eahOi3r++8jOe7j+WOhu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XoOaVsOeqgeWmguWFtuadpeeahOe5geWNjuWSjOiLjeWHieaJjeS8muWPm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uPC9lbT7kurrkuI3og73mlLnlj5jkuJbnlYzvvIzljbT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v4PlooPjgILlv4PlooPlpb3kuobvvIzkuJbnlYzkuZ/kvJrlj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v4PpnZnvvIzliJnkuJbnlYzpnZnvvIzlv4PlubPvvIzliJnkuJbnlYz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ir6K+05L2g5pyA54ix55qE5bCx5piv6LCB77yM5Lq6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6LCB5Lmf5peg5rOV6aKE55+l5piO5aSp77yM5Lmf6K645L2g55qE55yf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6eS562J552A5L2g44CCPC9wPjxwPjxlbT4yMi48L2VtPuacieS4ieS4q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ino+WGs+aJgOacieeahOmXrumimO+8muaOpeWPl++8jOaUueWPmO+8j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aOpeWPl+mCo+WwseaUueWPmO+8jOS4jeiDveaUueWPmO+8jOmCo+Wws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loToia/kuIDngrnvvIzlm6DkuLrmr4/kuKrkurr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jgILlpoLmnpzmg7PnnIvmuIXkuIDkuKrkurrvvIzpnIDopoH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0LjwvZW0+5b+D55y85aSa5L2g5pyL5Y+L5bCx5bCR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R5qy66LSf5L2g55qE5Lq65bCx5aSa5LqG77yb5L2g5pyJ6ZKx6Lef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2g5rKh6ZKx6L+c56a75L2g55qE5Lq65bCx5aS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j+WFpeekvuS8mueahOaXtuWAme+8jOivpeaUtuS4gOaUtuS9oOmCo+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mgeS7gOS5iOivnemDvei3n+WIq+S6uuiusu+8jOS9oOivtOeahOaYr+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7rOWQrOeahOaYr+eskeivneOAgjwvcD48cD48ZW0+MjYuPC9lbT7nnJ/mra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67mjIHkvZvms5XnmoTkurrouqvmiY3mmK/mmofmu6HkurrouqvvvIzov5nmmK/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v67mnaXnmoTvvIzljYPkuIfkuI3opoHplJnov4fov5nkuKrmnLrkvJrvvIzplJ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msqHmnInov5nmoLfnmoTmnLrkvJrkuobvvIzkuI3opoHovbvmmJ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3LjwvZW0+55Sf5rS75LiN5piv5pOC5Y+w77yM5peg6Zy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q6auY5LiL44CC5Lq65LiO5Lq65LmL6Ze077yM5aSa5LiA5Lu955CG6Kej5bCx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v5Lya77yb5b+D5LiO5b+D5LmL6Ze077yM5aSa5LiA5Lu95YyF5a655bCx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q35LqJ44CCPC9wPjxwPjxlbT4yOC48L2VtPuacuuS8muaYr+eVmee7me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Ql++8n+S4jeaYr++8jOWHhuWkh+aYr+eVmee7meacieacuuS8mueah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uuS8mueahOWwseWIq+eejuWHhuWkh+S6huOAgjwvcD48cD48ZW0+MjkuPC9lbT7l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vZLmnpfvvIzpsbznv5TmtYXlupXvvIzokL3lj7blvZLmoLnvvIzov5npg73mmK/lr7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kuZ/mmK/nlJ/lkb3lnKjov73lr7vnnYDkuIDnp43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x54ix5pWF55Sf5b+n77yM55Sx54ix5pWF55Sf5oCW77yM6Iul56a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F77yM5peg5b+n5Lqm5peg5oCW44CCPC9wPjxwPjxlbT4zMS48L2VtPumXu+avg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+8jOmXu+iqieaXoOaso+aso+OAguiHqumhvuihjOWmguS9le+8jOavgeiqieWuiei2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mg4rmibDliKvkurrnmoTlroHpnZnls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kuI3kvKTlrrPliKvkurrnmoToh6rlsIrlsLHmmK/kuIDnp43lloToia/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j5Hoh6rlt7HnmoTlhYnlsLHlpb3vvIzkuI3opoHlkLnnga3liKvkurrnmo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or6XlgZrnmoTkuovjgII8L3A+PHA+PGVtPjMzLjwvZW0+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6YGH5Yiw5pu05aW955qE5Lq677yM5Lik5Liq5LiN5oiQ54af55qE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T5p6c5bCx5piv77yM5aSx5oGL5LqG5L2g6L+Y5LiN55+l6YGT5oCO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k5Li65piv5a+55pa555qE6Zeu6aKY44CCPC9wPjxwPjxlbT4z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aGvueahOW5tuS4jeaYr+mUmei/h+S6huacgOWlveeahOS6uu+8jOiAjO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S6uu+8jOWNtOaKiuacgOWlveeahOiHquW3seeUqO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ov73pl67kuZ/kuI3mg7Pnn6XpgZPlupXnu4bnmoT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otoXohLHph4rnhLbkuobvvIzogIzmmK/kvaDlt7Lnu4/lvbvlupX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LiA5aSp55qE5peg5b+n6Z2g5b+D5oOF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ZKM6Z2g5b+D5oCB77yM5Lq66ZqP5oSP77yM5b+D5ZCR6Ziz77yM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yA5b+D44CCPC9wPjxwPjxlbT4zNy48L2VtPuS4iuW4iOaYr+eItuS6su+8jO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vjeS6su+8jOW8n+WtkOaYr+WEv+Wls++8jOeUn+eUn+S4luS4lumDve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WImumBk+WPi+W/hemhu+imgeS6kuebuOWwiumHje+8jOS6kuebuOW4ruWKq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boue7k++8jOimgeePjeaDnOi/meS4que8mOWIh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aDmnInkuobnnIHpkrHnmoTohJHlrZDvvIzlsLHkuI3kvJrmnInnsr7lipv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KPpkrHnmoTog4blrZDvvIzmiYDku6XvvIzkvaDnqbflvpflvojnqLPlrp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OP5aSx5pyb5ZKM5aeU5bGI6L+Z56eN5Lic6KW/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eC5L2g55qE5LiN5b+F6Kej6YeK77yM5LiN5oeC55qE5L2V5b+F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tumXtOacgOaYr+aXoOaDhe+8jOS8muaUueWPm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tumXtOS5n+acgOaYr+WFrOato++8jOiuqeS9oOeci+mAj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JbkuIrmnInlvojlpJrkuJzopb/mmK/lj6/ku6XmjL3lm5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mjL3lm57nmoTkuJzopb/mm7TlpJrvvIzmnInlpoLml6fmoqbvvIz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kuIDkuKrkurrnmoTmhJ/op4njgII8L3A+PHA+PGVtPjQyLjwvZW0+5Lq655S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JCN77yM6IGa5pWj5oC75piv5Lik5YyG5YyG77yM5b6X5Yiw5LqG5LuA5LmI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5Y+q5piv5b+D5bqV55qE5LiA56eN5oSf6Ke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WcqOS4jemAmuaXtu+8jOmAieaLqeaLkOW8r++8jOW/g++8jOWcqOS4j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eci+a3oe+8m+aDhe+8jOWcqOa4kOi/nOaXtu+8jOWwsemAieaLq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YDmnInnmoTkuIDliIfpg73mmK/kvZvlrZfnmoTlkK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mmI7nmb3kuobkvZvlrZfvvIzkuIDliIfpg73mmK/pgqPkuYjmuIXlh4DjgIHlub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CD6YaL5piv5Zug5Li65Zac5qyi77yM55Sf5rC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44CC5aaC5p6c5pyJ5LiA5aSp5oiR55yf55qE5LiN5YaN5Y675Zyo5LmO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qC377yM6YKj5oiR5Lus5bCx57uT5p2f5LqG77yb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YO95LiN6K6454ix5L2g77yM6ICM5piv6K6p5L2g5Y+q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mOWjq+eahOaEj+W/l+imgeixoeekgeefs+S4gOagt+Wdmu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ahOaAp+agvOimgeWDj+WSjOmjjuS4gOagt+a4qeafl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Zvml6Dpmr7kuovvvIzmiYDpmr7lnKjkuIDlv4PjgILkuIDlv4Pkuqbml6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mlq3niLHmoLnjgII8L3A+PHA+PGVtPjQ4LjwvZW0+6K6k6K+G5Yiw5oiR5Lus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mA6Ze76YO95piv5YGH6LGh77yM6K6k6K+G5Yiw5q2k55Sf6YO95piv6Jma5bm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55yf5q2j6K6k6K+G5Yiw5L2b5rOV55qE55yf55u4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mumBh+WIsOW+iOWkmuaMq+aKmOOAguacieaXtuWAmeaIkeS7rOS8m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uuS7gOS5iOaIkeeahOi/kOawlOi/meS5iOW3ru+8jOS4uuS7gOS5iOS4iuW4n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OAgjwvcD48cD48ZW0+NTAuPC9lbT7kvaDlk63lvpflpJrkuYjmrYfmlq/lup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op4nlvpfkvaDlpJrkuYjlsI/popjlpKflgZrvvIwmbGRxdW87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JnJkcXVvO+i/meWbm+S4quWtl++8jOWPquS4jei/h+aYr+Wtl+WFuOS4iueah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re+8jOS7heatpOiAjOW3suOAgjwvcD48cD48ZW0+NTEuPC9lbT7mirHmgKjouqvlpI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3lpoLmj5Dnga/liY3ooYzjgILmhL/kvaDlnKjoh6rlt7HlrZj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mnZ/lhYnvvIznhafkuq7kuJbnlYznmoTkuIDop5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piv5a6z5oCV77yM5oC75piv5p6B5Yqb6YG/5YWN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/5oSP55yL5Yiw55qE57uT5p6c44CC5L2G6K+l5p2l55qE5oC75Lya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qG77yM5Lmf5bCx6YeK54S25LqG44CCPC9wPjxwPjxlbT41My48L2VtPue8m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e8mOWOu+S6uuiHquWkuu+8jOenjeWmguaYr+WboO+8jOaUtuWmguaYr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r+W/g+mAoOOAgjwvcD48cD48ZW0+NTQuPC9lbT7lsJTli7/ltIfppa7vvIz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nZ7kvbPlkbPvvIzog73kvb/osKjljprmgKfvvIzljJbkvZzlh7bpob3nq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S+5LiL5omN6IO95b6X5Yiw6Kej6ISx44CC5Zuw5omw5oiR5Lu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4G177yM6ICM5LiN5piv5b2T5LiL55qE55Sf5rS744CC5aaC5p6c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5Y675a+55b6F55Sf5rS75Lit5LiA5YiH77yM5bCx5Lya56Wb6Zm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2C5b+177yM5Lqr5Y+X5LiA56eN6LaF54S255qE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eIseS4gOS4quS6uu+8jOWvueaWueayoeacieaEn+inie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vueaWueS4jeeIseS9oO+8jOWNg+S4h+S4jeimgeivleedgOWOu+aEn+WKq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eIse+8jOaYr+S7u+aAp++8jOaUvui/h+S7lu+8jOS5n+aYr+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kurrnmoTmiJDplb/opoHmjqXlj5flm5vkuKr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vvJrniLbmr43jgIHogIHluIjjgIHkuabnsY3vvIznpL7kvJrjgIL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I7ogIXkvLzkuY7mgLvmmK/kuI7liY3pnaLkuInnp43og4zpgZPogIzpq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q/5Yip57q35Y2O77yM5LiN6L+R6ICF5Li65rSB77yM6L+R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6ICF5Li65bCk5rSB77yb5pm65qKw5py65ben77yM5LiN55+l6ICF5Li66auY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LiN55So6ICF5Li65bCk6auY44CCPC9wPjxwPjxlbT41OS48L2VtPuWNge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qOWbtOeahOS6uuS8muagueaNruS9oOeItuavjeeahOaUtuWFpeWvueW+heS9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S9oOWRqOWbtOeahOS6uuS8muagueaNruS9oOeahOaUtuWFpeWvu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SjOS9oOeahOWtqeWtkO+8gei/meWwseaYr+S6uuaAp+WSjOS6uueUn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WIq+aXoOmAieaLqeOAgjwvcD48cD48ZW0+NjAuPC9lbT7lvojlpJr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lgZrlvojlpJrkuovkuI3lpb3vvIzkvYbmmK/kuLrku4DkuYjmiJHku6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/lm6DkuLrmiJHku6zlpKroiJLmnI3kuobvvIzmiJHku6zmh5Llvpfljr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omA6ZyA6KaB55qE6YO95Zyo5L2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95rGC5LiN5p2l77yB6LaK6L+96LeR5b6X6LaK5b+r77yM6LaK5rGC6LaK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S9oOaXoOazleiuqeS4lueVjOS4uuS9o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iuqeWIq+S6uuS4uuS9oOaUueWPmO+8jOWUr+S4gOiDveaUueWPm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jMuPC9lbT7nq7nnrIvomb3nhLbmn5Tlq6n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h43ljovvvIzmlaLkuo7lpYvmlpfjgIHmlaLkuo7lhpLlsJ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KeS55qE5rOq5rC05bey5bmy77yM546w5Zyo6KeJ5b6X6ZKx5LuW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a6D6IO955yL6YCP5Lq65b+D77yM5a6D6IO95biu5Yqp5oiR5Lus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5oiR5Yqq5Yqb77yM5oiR5oS/5oSP77yM5oiR6IO95YGa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q+aAu+WboOS4uui/geWwseWIq+S6uuWwseWnlOWxi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WHoOS4quS6uuWAvOW+l+S9oOaAu+W8r+iFsOOAguW8r+iF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PquS8muiuqeS6uuS5oOaDr+S6juS9oOeahOS9juWnv+aAg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NjYuPC9lbT7lkI7mnaXniLHnmoT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kuI3mmK/miJHlv5jkuI3mjonkvaDvvIzmmK/miJH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Lvmg7PopoHnnJ/nmoTmlL7lvIPkvaDjgII8L3A+PHA+PGVtPjY3LjwvZW0+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6KaB6K+V552A56yR77yM6Iez5bCR5Yqq5Yqb56yR5LiA56y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6L+H5LqG44CCPC9wPjxwPjxlbT42OC48L2VtPuS6uueUn+WwseWDj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iiq+aLluS4i+awtO+8jOi/mOaYr+iHquW3sei3s+S4i+awt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5muS4gOasoea1keawtOWwseS4jeeul+aIkOeGn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XlnLDnn6XnpZ7nn6XprLznn6XvvIzkvZXosJPml6Dnn6XvvJvlloTmiqXmgbbmiq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v5/miqXvvIznu4jpobvmnInmiqXjgII8L3A+PHA+PGVtPjcwLjwvZW0+5oiR6IO9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77yM5Lmf6IO95bqm6L+H5rKh5pyJ5L2g55qE5rex56eL77yM5oiR6IO9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4yb55qE54Of77yM5Lmf6IO95b+Y6K6w5L2g5pu+57uP5a+55oiR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Pl+W+l+S4gOWIhuWnlOWxiO+8jOa2iOW+l+S4gOWIhu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+l+S4gOWIhuaZuuaFp+OAguS7u+S6uuWPluaIkeWktOWOu++8jOaIquaIkeml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S4jeiDvemhvuOAgjwvcD48cD48ZW0+NzIuPC9lbT7miJHniLHkvaD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sJHovbvni4Lpg73lt7Lov4fljrvvvIzmiJHor7Tov4fnmoTor53kvaDmmK/lkK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lupXjgII8L3A+PHA+PGVtPjczLjwvZW0+6KaB5oOz5bm456aP5LiA54K5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A5Y2V5LiA54K577yb6KaB5oOz5rSS6ISx5LiA54K577yM5a+555Sf5rS76KaB5r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4K544CCPC9wPjxwPjxlbT43NC48L2VtPuS4jeaJp+edgOaIke+8jOS4j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+8jOS+v+iDveiwg+S8j+WFtuW/g++8jOiLpeiDveiwg+S8j+WFtuW/g++8jOS+v+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ivuOazlee8mOi1t++8jOa0nuaCiee8mOi1t+azleaAp+epu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5nkuKrkuJbnlYzkuIrmiYDmnInnmoTkuovmg4XvvIzmgLvmmK/mnInku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IDlpLHjgILniLHmg4Xog73lpJ/nu5nkvaDmrKLkuZDvvIzkvYblroP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5voi6bvvJvmiJDlip/kvb/kvaDlv6vkuZDvvIzkvYbmmK/lvZPlpLHotKX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Iblj5jlvpflvLrng4jogIzml6Dms5Xlv43lj5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m05bCR77yM5Lul5Li66Lev6KeB5LiN6L+H5qiq6KKW5LiA5omr44CC5ZCO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r2u77yM6LaK5piv5LqJ6auY77yM6LaK5piv5Zug5p6c5b6q546v5p2l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oeacieS6uuecn+eahOW+iOW/me+8jOiwgeeahO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5bCP5pe277yM5omA6LCT55qE5b+Z5LiO6Zey77yM5LiN6L+H5piv5b+D6YeM6Z2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u25LqL5pu06YeN6KaB572i5LqG44CCPC9wPjxwPjxlbT43OC48L2VtPuWGj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+l+iuqeWug+i/h+WOu+S6huaJjeiDvemHjeaWsOW8gOWni++8jOaAu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aUvu+8jOmCo+WwseS4jeaYr+i3n+S6i+aDhei/h+S4jeWOu++8jOiAjOaYr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OAgjwvcD48cD48ZW0+NzkuPC9lbT7miYDosJPnmoTmlL7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pmaTkvaDnmoTliIbliKvlv4PjgIHmmK/pnZ7lv4PjgIHlvpflpLHlv4PjgI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jgII8L3A+PHA+PGVtPjgwLjwvZW0+5aWz5Lq677yM5a2m5Lya5LiO5byC5oCn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Zeo5oOF6LCD6Im65pyv77yM5Y+v5Lul6K6p5L2g55qE5Lq655Sf5pu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ym77yb5aWz5Lq677yM5a2m5Lya5LiO5ZCM5oCn55u45aSE77yM6L+Z5piv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qA5pyv77yM6L+Z5piv5L2g55qE5Lq655Sf6IiS5LiN6IiS5pyN55qE5YWz6ZS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4MS48L2VtPuWIhuaJi+S6huWwseivpeiAgeatu+S4jeeb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mcsuS4gOS4neaAneW/temDveaYr+i0se+8m+S9oOi1sOWQp++8jOS4jeaJk+a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a4qeaflOOAgjwvcD48cD48ZW0+ODIuPC9lbT7kurropoHmi7/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lL7lvpfkuIvjgILmi7/lvpfotbfmmK/nlJ/lrZjvvIzmlL7lvpfkuIv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zLjwvZW0+5LiN5L6d5q2i5ZaE55+l6K+G77yM5bCx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rKh5pyJ5LiK5biI5bCx5rKh5pyJ5L2b77yM5LiA5YiH6K+45L2b6YO95piv5L6d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I6ICM5oiQ5L2b55qE44CCPC9wPjxwPjxlbT44NC48L2VtPuaIkeS7rOiwge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0u+aIkOS6uuS6uumDvea7oeaEj+eahOagt+WtkO+8jOW+iOWkmuS6i+aDheWwse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gOagt++8jOWFreS4g+WIhumlseWwseWkn+S6hu+8jOWIq+atu+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nKjmiJHnmoTkuJbnlYzph4zvvIzkvaDkvp3ml6fnuq/mtIHvvIzohI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v5nkuKrkuJbnlYzjgII8L3A+PHA+PGVtPjg2LjwvZW0+5a2m5Lya6K+0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Ga5LiN5Yiw55qE5LqL5LiN6KaB5by65rGC77yM5YGa6Ieq5bex5Yqb5omA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4Ny48L2VtPuWdkOS6puemheihjOS6puemhe+8jO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Wmguadpe+8jOaYpeadpeiKseiHqumdku+8jOeni+iHs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aXoOept+iIrOiLpeW/g+iHquWcqO+8jOivrem7mOWKqOmdmeS9k+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nZ7orqnnjrDlrp7nu5nkvaDkuIDlt7TmjozvvIz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L7kvJrmnInlpJromZrkvKrvvJvpnZ7orqnmiYDosJPnmoTmnIvlj4vmiorkvaD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vvIzkvaDmiY3nn6XpgZPkurrlv4Plj6/nlY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rOV5piv5oiQ5L2b55qE5pa55rOV77yM5pyJ5LqG55yf5q2j55qE5L2b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Yqe5rOV44CC5Y+q6KaB6K6k55yf5L+u77yM5Z2a5oyB5L+u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6ISx77yM5LiA5a6a6IO95oiQ5L2b44CCPC9wPjxwPjxlbT45MC48L2VtPuWO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ouWni+ixgeeEtuOAguS9m+azleaXoOi+ue+8jOWQkeS4iuW/g+asouOAguW/teS9m+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eiKs+iOsu+8jOaUvuS4i+aJp+edgO+8jOiHquWcqOmaj+e8m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iKvkurrlhbfmnInmgI7moLfnmoTkvJjngrnvvIzkvaDlsLHopoH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otZ7nvo7ku5bjgII8L3A+PHA+PGVtPjkyLjwvZW0+5Lq65rC46L+c5LiN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qyh5LiN57uP5oSP55qE6Lef5L2g6K+05LqG5YaN6KeB5LmL5ZCO77yM5bCx55yf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LqG44CCPC9wPjxwPjxlbT45My48L2VtPuWFtuasoeiHtOabsuOAguabs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OAguivmuWImeW9ouOAguW9ouWImeiRl+OAguiRl+WImeaYjuOAguaYjuWImeWK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WPmOOAguWPmOWImeWMluOAguWUr+WkqeS4i+iHs+ivmuS4uuiDv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g73lipvphY3kuI3kuIrph47lv4PvvIzmmK/lhajpg6jng6bmgbz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ov5nkuJbnlYzmmK/lhazlubPnmoTvvIzkvaDopoHmg7PlvpfliLDvvIzlsLH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jlh7rlkozlnZrmjIHjgILmr4/kuKrkurrlhajmmK/pgJrov4f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hrPlrprnlJ/mtLvnmoTmoLflrZDjgII8L3A+PHA+PGVtPjk1LjwvZW0+5Zyo5L2g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e25YCZ77yM6YKj5L2g5bCx55So6Lqr5L2T5Y675biD5pa977yM6K2s5aaC6K+0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SS5rC044CB5pCs5Lic6KW/562J77yM6L+Z5Lmf5piv5LiA56eN5biD5p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6uueUn+adpeWwseaYr+WtpOeLrOeahO+8jOS4jeimgeWlou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+nemdoOiwge+8jOWTquaAleaYr+iHs+S6suiHs+eIseOAgui2iuaYr+WWp+Wao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btOWtpOeLrOOAguS6uueUn+aXoOWkhOS4jeS/ruihjO+8jOiDveWcq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dmeWmguawtO+8jOaJjeiDveWcqOe6t+aJsOmHjOWuieeEtu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ku6zlnKjlkIToh6rnmoTlsI/ot6/kuIrljIbljIbooYzotb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Krmm77lgZznlZnvvIzkuI3nu4/mhI/pl7TlnKjmn5DkuKrot6/lj6Pnm7jpgYf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ovbvpl67lgJnvvIzmt6Hmt6Hlr5LmmoTvvIznhLblkI7mjKXmiYv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+h5L2b5piv5L+h5Zug5p6c77yM5aaC5p6c5L2g55y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5bCx5LiN5Lya5pyJ5oOz5LiN6YCa55qE5LqL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JqeeJqeeJqe+8jOWImeeJqeWPr+eJqe+8m+S7peeJqeeJqemdnueJqe+8jOWIme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OAgueJqeS4jeW+l+WQjeS5i+WKn++8jOWQjeS4jeW+l+eJqeS5i+Wunu+8jOWQj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+8jOaYr+S7peeJqeaXoOeJqeS5n+OAgjwvcD48cD48ZW0+MTAwLjwvZW0+5oiR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m25LiN5piv5Zug5Li65oiR5oul5pyJ5b6I5aSa77yM6ICM5piv5oiR6KaB5rGC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DEuPC9lbT7kurrnmoTkuKTlj6rnnLznnZvvvIzlhajmmK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kvYbljbTkuI3lubPnrYnnnIvkurrjgILkurrnmoTkuKTlj6rogLPmnLX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ovrnvvIzljbTmgLvlpb3lgY/lkKzkuIDpnaLkuYvor43jgILkurrlj6r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jbTmgLvog73or7Tlh7rkuKTpnaLor53jgII8L3A+PHA+PGVtPjEw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aYr+S7sOacm+WSjOe+oeaFleedgOWIq+S6uueahOW5uOemj++8jOS4g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iHquW3seato+iiq+S7sOacm+WSjOe+oeaFleedgOOAguWFtuWun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5uOemj+eahOOAguWPquaYr++8jOS9oOeahOW5uOemj++8jOW4uOW4u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OAgjwvcD48cD48ZW0+MTAzLjwvZW0+5YiG5byA5piv5LiA56eN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aaC5p6c5L2g5Lus5oSf5oOF5LiN5aSf56iz5Zu677yM5Y+q5aW9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iv5LiN5Lya5Y+Y5oiQ5oCo5oGo55qE44CC5omA5Lul5Yiw5bqV5piv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KaB55u45L+h57yY5YiG77yM5LiA5YiH6aG65YW26Ieq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sqHkurrkvJrmiormiJHku6zlj5jlvpfotormnaXotorlpb3vvIzml7bpl7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arooazjgILmlK/mkpHmiJHku6zlj5jnmoTotormnaXotorlpb3nmoT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q3ov5vpmLbnmoTmiY3ljY7vvIzkv67lhbvvvIzlk4HooYzku6Xlj4r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gJ3lkozkv67mraPjgII8L3A+PHA+PGVtPjEwNS48L2VtPuimgee7j+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eci+a4heS4gOS6m+S6uu+8m+eci+a4heS4gOS6m+S6uu+8jOaJjeiDv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aDheOAguWkqeS8muS4i+mbqOS6uuS8muWPmO+8jOS4luS6i+mavuWIpOaWr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WlveWGmeW/g+mavuaHgu+8jOS6uuW/g+S4jeeugOWNl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76O5aW955qE54ix5oGL77yM5piv5LiA5Liq5Lq65Li6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uH5pWi77yM5Zug5q2k6KKr5Lyk55qE5L2T5peg5a6M6IKk5Lmf5peg5oS/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iKvmiorliKvkurrpg73lvZPmiJDlgrvlrZDjgIL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JbmgIHngo7lh4nvvIzliKvlpKrlloToia/liKvlpKrms6jph43plb/nm7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qHlhpnlnKjohLjkuIrjgII8L3A+PHA+PGVtPjEwOC48L2VtPuebuOS/oe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6kOazie+8jOebuOS/oeecvOWFieWGs+WumuacquadpeeahOS4gOWIh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S/oeW/teavlOaIkOWKn+acrOi6q+abtOmHjeimge+8jOebuOS/o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ayoeacieWksei0pe+8jOebuOS/oeeUn+WRveeahOi0qOmHj+adpeiHquWGs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eahOS/oeW/teOAgjwvcD48cD48ZW0+MTA5LjwvZW0+6K6h6L6D55qE5aSq5aSa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76B57uK77yM6L+35aSx55qE5aSq5LmF5L6/5oiQ5LqG5LiA56eN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5qE5Zyo5LmO5Lya5YeP5bCR5Lq655Sf55qE5LmQ6Laj77yM55yL5reh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Sa5LqG55Sf5ZG955qE6YeK54S244CCPC9wPjxwPjxlbT4xMTAuPC9lbT7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53mjIHmuIXphpLlpLTohJHjgILlr4Llr57vvIzog73lpI3ljp/kurrmgKfnvLr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XlvZPvvIzog73op6PlhrPkuIDliIfpl67popjjgILml7bpl7TvvIzog73nu5n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rZTmo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MHZycjZrNzIuaHRtbCI+aHR0cHM6Ly9kdWFuanV6aWt1LmNvbS9kdWFuanV6aS80ejB2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03B8B85B175F70D07B32F1C842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