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18E0D6FFB051679C771B9E8901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18E0D6FFB051679C771B9E8901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kvKTmhJ/nn63lj6XlrZDplb/n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mf6K645b6I5LmF5Lul5ZCO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77yM5YOP5oiR6L+Z6Iis5YCU5by655qE5Lq677yM5piv6KaB6byT6Laz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mN5Lya5rGC5L2g5Yir5Lii5LiL5oiR77yM5Y+I5piv5oaL552A5aS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Yqy5YS/77yM5omN5Lya5b275bqV5oqK5L2g6LW25Ye65oiR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e26Ze05Zyo5Y+Y77yM5Lq65Lmf5Zyo5Y+Y44CC6IOM5LiN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77yb5Lyk5LiN6LW355qE77yM6KaB55yL5reh77yb5oOz5LiN6YCa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Oz77yb5oGo5LiN6L+H55qE77yM6KaB5oqa5bmz44CC5Lq655Sf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u54K855qE6L+H56iL77yM5L2V5b+F55So6L+Z5LiA6aKX5LiN5bmz55qE5b+D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L2c6Le15LqG6Ieq5bex77yM6L6c6LSf5LqG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mA5pyJ5Lq66YO96KeJ5b6X5L2g5pyJ5pWw5LiN5riF55qE5pqn5pi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5bex55+l6YGT5L2g5a2k54us5b6X5YOP5p2h54uX44CC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55qE55Sf5rS777yM5Lmg5oOv5LqG5LiN5YaN6KGo6Zyy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LiN5YaN5oqK5b+D5LqL6K+J6K+077yM5Lmf5Lmg5oOv5LqG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0LjwvZW0+5pu+57uP5LuW5piv5oiR55qE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KS5aiH55qE5oCA5oqx77yM546w5Zyo5oiR55qE5LiW55WM5Lmf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mf5rKh5LqG77yM6L+e6Ieq5bex5Y6f5pys55qE5qC35a2Q5Lmf5rKh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D5LqL5Y205peg5Lq66K+J6K+077yM5YWl5aSc5Y+q6IO95p6V552A5oq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aS077yM6L+e5ZOt6YO95LiN5pWi5ZOt5Ye65aOw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b2T5L2g5oOz6LW35oiR77yM5pe26Ze05bey5pGG5bmz5omA5pyJ55qE6ZS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YaN6Zeu5Li65LuA5LmI44CC55u05Yiw5pyJ5LiA5aSp77yM6Z2i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d5ZWs77yM5Lya5LiN5Lya5oCA5b+15b2T5Yid55qE54KZ54Ot77yf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ZCE6Ieq5puy5oqY77yM55u05Yiw5pyJ5LiA5aSp77yM6YCJ5p+Q5Liq5Lq6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44CCPC9wPjxwPjxlbT42LjwvZW0+5oiR5oOz5Y675oul5oqx5L2g77yM5Y2z5L2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il56eL5bGx5rKz6Zi75oum77yM6aOO6Zuo5Lqk5Yqg77yM6Lev6YGl6ams6L+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o6LaK6YeN6YeN6Imw6Zmp5Y675oqx5L2g77yM5ZSv54us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e6L+I6LW36ISa5bCW55qE5YuH5rCU6YO95rKh5pyJ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rC46L+c55qE77yM5LiN55+l5oCO5LmI5bCx5pWj5LqG44CC5pyA5Z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Oz5Y6777yM56uf54S25Lmf5pCe5LiN5riF5qWa5b2T5Yid5piv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5YiG5byA55qE44CC54S25ZCO77yM5L2g5b+954S26YaS5oKf77yM5oSf5oOF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L+Z5LmI6ISG5byx55qE44CC57uP5b6X6LW36aOO6Zuo77yM5Y2057uP5LiN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PjxlbT44LjwvZW0+5oiR5Lus6YO95a+55LqG6L+Y5piv6ZS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4ix5LqG5L2G5piv5b+Y5LqG44CC6LWw55qE5pe25YCZ5L2g5ZOt5LqG6L+Y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piv55a85LqG5L2G6L+Y5piv56yR5LqG44CC5oiR55Sf5ZG95Li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x6L+Z5LmI5aSa77yM5YWo6YOo57uZ5LqG5L2g77yM5Y+r5oiR5Lul5ZCO5oCO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b6u56yR44CCPC9wPjxwPjxlbT45LjwvZW0+5pyA5oCV55qE5oSf6Ke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6KaB5o+h5L2P5L2g55qE5omL77yM5L2g5bCP5b+D57+857+855qE57uI5Lq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W5piv55yf5b+D6K+a5oSP55qE5omN5pWi5Ly45Ye65omL5Y675o+h5L2P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LqG5omL5Ziy56yR5L2g6L+Z5Liq5aW96aqX55qE5YK7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t+WGt+eahOihl+mBk++8jOWGt+WGt+eahOmbqO+8jOi1sOWcqOWGt+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ihl+mBk+S4iu+8jOaEn+WPl+edgOWGt+WGt+eahOmbqO+8jOS8vOS5jumineW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4hemGku+8jOS9huaYr+WPiOeziua2gu+8jOacm+edgOeBsOiSmeiSmeeah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xoee7huS4neS4gOiIrOi/nuedgO+8jOaJk+WcqOaIkeeahOiEuOS4iu+8jOaJk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S4iu+8jOaJk+WcqOaIkeeahOW/g+mHj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ku47ku4DkuYjml7blgJnlvIDlp4vvvIzmiJHku6zlvbzmraTmlq3kuob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jLrmg6borrDkvaDnmoTvvIznlJ/mtLvkuK3mnInlpKrlpJrnmo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ogIzmiJHkuI3nn6XpgZPkvaDmmK/lkKblkozmiJHkuIDmoLfmgIDlv7XpgqP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yLjwvZW0+5q+P5LiA5Liq5LiN5oeC54ix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oeC54ix55qE5Lq677yM54S25ZCO57uP5Y6G5LiA5Zy6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4S25ZCO5YiG5byA44CC5ZCO5p2l5LiN5oeC54ix55qE6YKj5Liq5Lq6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qG6Kej5oCO5LmI5Y6754ix77yM5Y+v5Y6f5pys5oeC54ix55qE6YKj5Liq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4ix5LqG44CC6ZSZ6L+H5LiN5piv6ZSZ5LqG77yM6ICM5piv6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XoOiuuuS9oOWcqOWTquS4quW5tOm+hOaute+8jOaIkeaDs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tpuS8muWvuei6q+i+ueeahOS6uua4qeaflOS4gOS6m++8jOiHs+Wwk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S4jeimgee7meWIq+S6uua3u+Wgte+8jOWboOS4uuS9oOWPr+i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ecn+eahOacieS4gOenjeelnuWlh+eahOWKm+mHj++8jOWug+S8muiuq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S9oO+8jOS5n+S8muiuqeeIseS9oOeahOS6uuWGs+Wum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iKvmgLvlm6DkuLrov4HlsLHliKvkurrlsLHlp5TlsYj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lh6DkuKrkurrlgLzlvpfkvaDmgLvlvK/ohbDjgILlvK/ohb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lj6rkvJrorqnkurrkuaDmg6/kuo7kvaDnmoTkvY7lp7/mgIHvvIz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ph43opoHjgII8L3A+PHA+PGVtPjE1LjwvZW0+5LiW55WM5LiK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4ix77yM5LiN5piv5oGo77yM6ICM5piv54af5oKJ55qE5Lq6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b6X6ZmM55Sf44CC6Jm954S25pyA5aW955qE5pe25YWJ77yM5oC75piv54m55Yi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pyJ6L+H55qE5oSf5Yqo77yM5oiR5Lus6YO95Lya6K6w5b6X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5ub5aSn55qE6YGH6KeB44CC6Iul5L2g5oeC5b6X77yM5bCx6K+3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luiuuOavj+S4quS6uumDvemBh+ingei/h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p++8jOWvueS9oOiuuOivuui/h+aXoOaVsOS4quaYjuWkqe+8jOWNtOayoeaci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aYjuWkqemHjOOAguW+iOaui+W/jeWQl++8n+S9huabtOaui+W/j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aIkeWPr+S7peWujOaIkOaJgOacieeahOivuuiogO+8jOWNt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HuueOsOWcqOS9oOmdouWJjeOAgjwvcD48cD48ZW0+MTcuPC9lbT7lhbblrp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kuIDku7blvojmmpbnmoTkuovlsLHmmK/lkLXmnrblvZLlkLXmnrbvvIznlJ/msJT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YbkuI3ogL3or6/miJHniLHkvaDjgILmiYDku6XlnKjnlJ/mtLvnmoTkuI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ph4zvvIzmnInmiYDniLHvvIzmiY3og73orqnkurrop4nlvpfmnKrmna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2T5L2g6LaK5p2l6LaK5ryC5Lqu5pe277yM6Ieq54S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44CC5b2T5L2g6LaK5p2l6LaK5pyJ6IO95Yqb5pe277yM6Ieq54S2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44CC5pS55Y+Y6Ieq5bex77yM5L2g5omN5pyJ6Ieq5L+h77yM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5qE5a6e546w44CCPC9wPjxwPjxlbT4xOS48L2VtPuWFtuWunu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aYr+aAkumqgu+8jOS4jeaYr+WajuWVleWkp+WTre+8jOS5n+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ayiem7mOS4jeivre+8jOaYr+S9oOWBmuS7gOS5i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SjOaIkeWGjeS5n+ayoeacieS7u+S9leWFs+ezu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KjnlpHov4fkvaDliLDlupXniLHkuI3niLHmiJHvvIzmiJHorqjljozkvaDmgLv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miJHvvIzmiJHmgLvmmK/mi4Xlv4PkvaDmnInmsqHmnInlr7nliKvkurrmnIn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m6DlsYHlpKfngrnkuovlj4jlkLXlj4jpl7nvvIzniLHpl67kvaDkuIDkupv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ns5/nmoTpl67popjvvIzmiJHmnInml7blgJnmmK/mnInngrnkvZzvvIzkvYbliKv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pb3lkJfvvIzov5nkupvpg73mmK/miJHniLHkvaDnmoTmoLflr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Y2O5LiA55Sf77yM5reh5b+Y5LiA5a2j44CC56m65pyJ5Zue5b+G77yM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6yR5a655LiN6KeB77yM6JC95a+e5LiH5Y2D44CC5bym77yM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Y2O77yM5oGN54S25aaC5qKm44CC5Lqm5aaC77yM5rWB5rC0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iN5rOj56a75Yir77yM5LiN6K+J57uI5q6H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mDveacieS4gOS4quaUvuS4jeS4i+eahOS6uu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ayoeacieiDg+WPo++8jOW3peS9nOi1t+adpeayoeacieWKm+awlOOAguWknOaZm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+8jOeZveWkqe+8jOaEgeecieS4jeWxleOAguS4jeaYr+S4jeaDs+W/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mOS4jeaOie+8gTwvcD48cD48ZW0+MjMuPC9lbT7liJrliJr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DmnInkurrpg73op4nlvpfkvaDku6zkuI3lj6/og73lnKjkuIDotbflvo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rnrYnnnYDnnIvkvaDku6zku4DkuYjml7blgJnliIbmiYvjgILlkI7mnaX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vojlpJrlvojlpJrvvIzlpJrliLDmiYDmnInkurrpg73op4nlvpfmsqH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liIblvIDkvaDku6zkuobvvIzkvaDku6zljbTnnJ/nmoTliIb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m65oWn77yM5piv6ZW/5Zyo5Lyk5Y+j5aSE44CC5Lq6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yk55eb77yM5Y205pyq5b+F5Lq65Lq66YO95Lya5oul5pyJ5pm65oWn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4G16a2C55qE5Y2a5byI77yM5Y+q5pyJ5pyA57uI5rKh6KKr5Lyk55eb5Y6L5Z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YWN5b6X5Yiw5a6D44CC6K6p5L2g55eb5LiN5qyy55Sf55qE77yM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Sx6IOO5o2i6aqo55qE44CCPC9wPjxwPjxlbT4yNS48L2VtPu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e7veaUvu+8jOabtOimgeS8mOmbheWHi+mbtuOAguacieS6m+S6uu+8j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aCpuS6uu+8jOS9huaIkeS7rO+8jOWNtOeUqOaWh+Wtl+WOhueoi+aCp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3sea3sea1hea1he+8jOaIlua9puiNieaIlue7huWvhueahOaWh+Wtl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ingeivgeS6huaIkeS7rOeahOa/gOeDiOeahOeIseaDhe+8jOa3seWIu++8jOicleW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OAgjwvcD48cD48ZW0+MjYuPC9lbT7mnInml7blgJnmgYvniLH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ngrnku6XkuLrkvaDlt7Lnu4/mmK/miJHnmoTkuobjgILlvZPmiJHmu6Hlv4P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nYDmiJHku6znmoTmnKrmnaXml7bvvIzkvaDljbTorqHliJLnnYDmgI7kuYj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sqHlv4XopoHmhJ/liLDpgZfmhr7vvIzkuI3lkIjpgILnmoTkurrlp4v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I3LjwvZW0+5oiR5LiN6L+H5bCx5piv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U5L2g5Y2R5b6u77yM5q+U5L2g5ri65bCP77yM6KKr5L2g6L276KeG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77yM6KKr5L2g5LiN54+N5oOc44CC5Yir5Lul5Li65L2g5pyJ5aSa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oiR5Lya5b+Y5LqG5L2g44CCPC9wPjxwPjxlbT4yO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PquacieS4pOenjee7k+aenO+8jOimgeS5iOS4gOeUn++8jOimgeS5i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tpOeUn+S4jemVv++8jOacieS6m+eyvuW9qeWPquiDvee7j+WOhuS4gOaso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PqumcgOi3r+i/h+S4gOWbnu+8jOacieS6m+S6uuWPquimgeabvue7j+S9j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XoOaAqOaXoOaClO+8jOWbnuW/huWNs+Wlve+8gTwvcD48cD48ZW0+Mjk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pHnmoTmvILms4rvvIzlpKnkuI3mh4Lpm6jnmoTokL3prYTvvIznnLzkuI3mh4L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vvIzmiYDku6XkvaDkuI3mh4LmiJHnmoTpgInmi6nvvIzkuZ/lj6/ku6X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ov4fvvIzkuI3mmK/mr4/kuKrkurrpg73kuIDlrprlv6vkuZDvvIzkuI3mmK/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pg73kuIDlrpropoHov7Dor7TjgII8L3A+PHA+PGVtPjMwLjwvZW0+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LWw5Yiw5pyA5ZCO77yM5oiR5Lmf5LiN5Lya5b+D5a2Y6YGX5oa+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L6j6YW455Sc77yM5oiR5pyJ5oiR55qE5Zac5oCS5ZOA5LmQ77yM5pei54S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N6Laz5Lul6K6p5oiR5Lus5Li65b285q2k5YGc55WZ77yM6YKj5bCx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R5Lus77yM5oqr552A5ZCE6Ieq55qE6aqE5YKy77yM5LqS5LiN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Kiumdkua2qeWSjOaMmueIsemDvee7me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KiueUn+a0u+e7meS6huWPpuWkluS4gOS4quS6uu+8jOS6uueUn+eah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6j+ecn+eahOW+iOmHjeimge+8jOeIseeahOa3se+8jOeIseeahOaXqe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ImuWImuWlveOAgjwvcD48cD48ZW0+MzIuPC9lbT7nm7Top4nov5nkuKr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Lrlh4bnmoTvvIzkvaDog73lr5/op4nliLDnmoTmiYDmnInmgKDmhaLjgIHovbvo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J/lj5fliLDnmoTmiYDmnInkuI3lho3llpzmrKLjgIHkuI3lho3lhbPlv4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lY/mhJ/vvIzogIzmmK/liIfliIflrp7lrp7nmoT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Zyo5oOF5oCl5LmL5LiL77yM5b6I5a655piT6K+05Ye65LiA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M6L+Z5LiA54K55Zyo5oiR6Lqr5LiK5b6X5Yiw5LqG5Y+N5aSN55qE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pu05Lyk5Lq655qE5piv77yM6L+Z5Lqb5Lyk5Lq655qE6K+d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piv55yf5b+D55qE44CCPC9wPjxwPjxlbT4zNC48L2VtPuWcqOWvu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vueeahOS6uu+8jOaYr+S4gOeUn+W5uOemj++8m+WcqOWvueeah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UmeeahOS6uu+8jOaYr+S4gOWcuuW/g+S8pO+8m+WcqOmUmeeahOaXtumXt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eahOS6uu+8jOaYr+S4gOauteiNkuWUkO+8m+WcqOmUmeeahOaXtumXtO+8j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Yr+S4gOmYteWPueaBr+OAgjwvcD48cD48ZW0+MzUuPC9lbT7kvaD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fvvIzlj43mraPkvaDmg7PnmoTpgqPkuKrkurrlvojlj6/og73lt7Lnu4/nn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5blvpflvojlpb3vvIzmoqbkuZ/lvojpppnnlJzvvIzov5nkuKrlpJzmmZr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jrfliLDnjJ3mrbvnmoTlj6/og73mgKfku6XlpJbvvIzmsqHmnInku7vkvZX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kuobjgII8L3A+PHA+PGVtPjM2LjwvZW0+5a+55pyq5p2l77yM6KaB5oq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a+555uu5qCH77yM6KaB5bC95pyA5aSn5Yqq5Yqb77yb5a+557uT5p6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omT566X77yb5a+55oiQ6LSl77yM6KaB5oyB5pyA5aW95b+D5oCB44CC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M5LiN6aqE5LiN6aaB77yM56Wd5L2g5oqK5o+h5aW95q+P5YiG5q+P56e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ul5oqx77yBPC9wPjxwPjxlbT4zNy48L2VtPui/h+WOu+eahOS6uuWwseWDj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ieeahOmdouWMhe+8jOWPkemFteS6hueahOeJm+Wltu+8jOmalOWknOeahOiMtu+8jO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mme+8jOS9oOiusOW+l+W9k+WIneacieWkmue+juWlve+8jOWNtOaBouWkje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douiyjO+8jOWIq+WbnuWktOS6hu+8jOS9oOaYjuefpemBk+i/h+WOu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MzguPC9lbT7mnInml7blgJnvvIz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mK/mgJLpqoLvvIzkuI3mmK/lmo7llZXlpKflk63vvIz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gIzmmK/msonpu5jkuI3or63vvIzmmK/kvaDlgZrku4DkuYjmiJH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ho3kuZ/msqHmnInku7vkvZXlhbPns7vjgII8L3A+PHA+PGVtPjM5LjwvZW0+5b2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6Z+z56ym5ZON6LW377yM5oOz5b+16KKr6YC855S75LiK5LyR5q2i56y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+l5a2Q5Lmf6KaB5YaZ5LiL5Y+l5Y+344CC54S26ICM77yM6L+Z5bm25Li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7uT5p2f77yM6ICM5piv5Luj6KGo552A5Y+m5LiA5Liq5oKy5Lyk55qE5bu2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iDveeDremXue+8jOayoeS6uuS8muivtO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WmguaenOiDveS+nei1lu+8jOayoeS6uuS8muaDs+edgOimgeeLrOeri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WuoOeIse+8jOayoeS6uuS8mumAnuW8uuedgOWdmuW8uu+8jOWPquaYr+WboOS4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JgOS7peaJjeWBh+ijheS4jemcgOimgeOAgjwvcD48cD48ZW0+ND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r7TkuobliIbmiYvlsLHog73kuI3op4HpnaLvvIzkvaDku6XkuLror7Tkuob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3mg7Plv7XjgILlj6/kuIDkuKrnqoHnhLbnmoTot5/ku5bmnInlhbP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kuIDlj6Xnm7jkvLznmoTor53vvIzpg73otrPku6XorqnkvaD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t7HniLHov4fnmoTlk6rph4zor7Tlv5jlsLHog73lv5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77yM54ix5LiK5L2g77yM54ix5oOF5bCx5Y+v5Lul5aSp6I2S5Zy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7uP5bm05rWB6L2s77yM5bm456aP5L6/5piv6L+Z5qC355qE77y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77yM5rex6JeP5b+D6YeM77yb5oiR5Lul5Li677yM5pyJ5LqG5L2g77yM6Lqr5a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Y+v5Lul5aSx5b+G77yM55Sf5rS75Y2z5L6/5Y2V6JaE44CC5Lqm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aWx5ruh44CCPC9wPjxwPjxlbT40My48L2VtPuS6uua1t+iMq+iMq++8jO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n+eKueWmgumalOWyuOeJm+mDjuOAgui4j+WFpeeGn+aCieihl+mBk++8jOi1s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eahOWcsOaWue+8jOmCo+aXtuS9oOeahOW+rueskea3seWNsOaIkeiEkea1t+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sOegsOeahOW/g+i3s+aYr+WQpueJteWKqOS9oOeahOW/g++8n+acgOWIneeahOe+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tpOS+neWtmOW/g+mXtO+8nzwvcD48cD48ZW0+NDQuPC9lbT7miJH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liKvkurrlpb3vvIzmmK/nnIvliLDliKvkurrpgqPkuYjlrrnmmJPvvIzlsL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miJHnmoTlrZjlnKjvvIzlr7nmiJHmnaXor7TmsqHmnInkurrlj6/ku6Xlg4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vaDmnaXor7Tmr4/kuKrkurrpg73lj6/ku6XmmK/mi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6m/5LiK6KW/5pyN77yM5oiQ5Li6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6Zet5Y+j5LiN5o+Q77yM5pu+57uP55qE55av54uC44CC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LiK5ama57qx77yM5oiQ5Li65Yir5Lq655qE5paw5aiY77yM5au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oiR5pyA5Yid55qE5qKm5oOz44CCPC9wPjxwPjxlbT40Ni48L2Vt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S8pOWkmuWwkeasoe+8jOaJjeS8muiiq+i/q+mAieaLqeaUvuW8g++8m+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+etieWkmuWwkeWbnu+8jOaJjeefpeiHquW3seWPquaYr+WkmuS9meOAguWmguS7iu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jOabvue7j+aYr+acgOeDreeDiO+8m+WmguS7iuaXoOaDheeahO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a3seaDheOAgjwvcD48cD48ZW0+NDcuPC9lbT7mgLvlnKjplJnnmoTml7bpl7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vvIzmgLvlnKjlpLHljrvlkI7miY3mmI7nmb3lupTor6XlpoLkvZX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kvaDpmarmiJHmiJDplb/vvIznhLbogIzljbTkuI3mmK/kvaDvvI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lhbblrp7kurrnlJ/nmoTlh7rlnLrpobrluo/nnJ/nmoTlvoj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hanphYrlpKfphonnmoTkurrvvIzms6jlrprmsqHlip7ms5XpgIH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Y+v5Lul54ix5LiA5Liq5Lq65Yiw5bCY5Z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4ix5bCY5Z+D6YeM55qE5L2g44CC5Y2z5L2/5L2g5o6P5b+D5o6P6IK6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5p6B54K577yM5pyA57uI5Lmf5Y+q5piv5oSf5Yqo5LqG6Ieq5bex77yM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oiQ5peg5Y+v5pu/5Luj77yM5Lmf5Yir5oqK6Ieq5bex55yL55qE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aW95aW954ix6Ieq5bex44CCPC9wPjxwPjxlbT40OS48L2VtPuacieWkmuWwk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1jOawlOWFs+aOieaJi+acuu+8jOW/jeS4jeS9j+aJk+W8gOWQju+8jOWNtO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gOS5iOS5n+ayoeacieOAguiHquS9nOWkmuaDheS7peS4uuiHquW3seWcqOS7l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mHjeimge+8jOWPr+aYr+WIsOacgOWQjuaJjeWPkeeOsOiHquW3se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uWIq+WGjeWCu+S6hu+8jOS6uuWutuagueacrOS4je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QzZHN5dDZh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kM2RzeXQ2Y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18E0D6FFB051679C771B9E8901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