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95DE8CFF0D1ABE4D5550A8E132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5DE8CFF0D1ABE4D5550A8E132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pep5LiK57uZ5oOF5Lq6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+8jOW/g+aDh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mXruWAme+8m+W3peS9nOWKs+e0r++8jOaIkeadpeWuieaFsO+8m+eUn+a0u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peS9nOmZqu+8m+eUn+a0u+i+m+iLpu+8jOaIkeadpem8k+iInu+8m+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+8jOaIkeadpemihOWRiu+8m+azqOaEj+S/neaalu+8jOaIkeadpeaPkOmGku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u+iho++8jOaXtuW4uOiBlOezu+OAgjwvcD48cD48ZW0+Mi48L2VtPuW5uOemj+Wcs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8puaXqeS4iui1t+W6iu+8jOS4pOecvOebuOacm++8jOWvueedgOmVnOWtkOeci+i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lu+8jOWTh++8geeyvuelnuecn+eIve+8jOWPiOWHj+S6huWHoOejhe+8jOecn+aYr+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agt+S4i+WOu+acieacn+acm++8jOaIkeaKiumfs+S5kOaUvu+8jOWZqumfs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mYu+aho++8jOWDj+eJm+mtlOeOi+OAguaXqeS4iuWlve+8geaEv+S9oOi/m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Dhee7qu+8gTwvcD48cD48ZW0+My48L2VtPuiKseiQveeahOWjsOmfs+mj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W/teeahOaEn+inieW/g+efpemBk++8jOWPmOWGt+eahOa4qeW6puWG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efpemBk++8jOayoeacieWNjuS4veeahOivjeivr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WGt+eahOWGrOWkqeS4uuS9oOmAgeS4iuaaluaalu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kuWGrOmHjO+8jOimgeiuqeiHquW3sei6geWKqOeahOW/g+Wugemdm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louWNjuWSjOeDpuaBvOaJgOiQpue7le+8jOi/mOimgeaEn+WPl+S4gOS4i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enjeWuiemAgueahOW/g+aDhe+8jOeUqOinpuaRuOeCuea7tO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adpea4qemmqOiHquW3seOAguaXqeWuie+8gTwvcD48cD48ZW0+NS48L2VtP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4tO+8jOazqOaEj+S/neaalu+8jOi6q+S9k+mHjeimge+8jOe7j+W4uOmUu+eC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doeWlve+8jOW/g+WuveS9k+WBpe+8jOaOp+WItuassuacm++8jOW/g+aAge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S/nemHje+8jOWkqemrmOWcsOWuve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eZveeahOWGrOWkqeWIsOS6hu+8jOWkmuWPmOeahOawuOi/nOaYr+WkqeawlO+8jO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W/g+aDhe+8m+aEv+a3oea3oeeahOWvkuawlOi9u+aLguaCqOS4gOeUn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mjkumjkueahOWMl+mjjuS8oOmAkuaIkeiht+W/g+eahOaMguW/teWGr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+8gTwvcD48cD48ZW0+Ny48L2VtPuaIkeWPq+WkqumYs+avj+S4g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Ys+WFiea0kuWcqOS9oOi6q+S4iu+8jOaIkeWPq+aciOS6ruavj+S4g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UnOe+jueahOaipuWig++8jOelneaEv+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kumjjuWumuagvOaIkOi/veW/hu+8jOaKiueZvembqumUgeWumu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qOmVnOWktOa1k+e8qeS6huWkqeWcsO+8jOWwhuaDheiwiumVtuW1jOWcq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qOWFs+W/g+WPkemAgeS/oeaBr++8jOaKiua4qeaaluS4uuS9oOS8oOmAku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h+WNg+W/g+aEj++8jOWPquaEv+S9oOWGrOWkqeS/nemHjei6q+S9k++8jOWkqeW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OAgjwvcD48cD48ZW0+OS48L2VtPuS4jeeuoemYtOWkqembqOWkqe+8jO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aYr+aZtOWkqe+8m+S4jeeuoeW/meeijOaCoOmXsu+8jOaRhuWlveW/g+aAg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+8m+S4jeeuoeWkjeadgueugOWNle+8jOe7veaUvueskeWuueWwseS4je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aWsOeahOS4gOWkqe+8jOWPiOacieWlveS6i+WHuueOsO+8jOaWl+W/l+aYguaJ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6ieWPluabtOWlveaYjuWkqeOAguepuuawlOmAj+edgOaWsOmynO+8j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4qeaalu+8jOaEv+S9oOWlveW/g+aDhemZquS8tO+8jOWIhuWIhuenkuenku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XqeS4iuWlve+8gTwvcD48cD48ZW0+MTAuPC9lbT7miJHmiornpZ3npo/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nvvIzorqnlroPovbvovbvmiprov4fkvaDnmoT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kInnpaXmlL7ov5vmuIXmmajnmoTnrKzkuIDkuJ3lvq7po47vvIzorqnlroP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vaDouqvovrnvvJvmiJHmiorkv6Hmga/mlL7lnKjmuIXmmajnmoTnrKzkuI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u5nkvaDluKbmnaXkuIDlpKnnmoTlpb3lv4Pmg4X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as5aSp6YeM5om+5Liq55S35Lq65aGr5bqK55qE5aWz5Lq65piv5py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6YKj5Y+q5piv6Lqr5L2T55qE5rip5pqW77yb5aaC5p6c5L2g5om+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z5Lq65aGr5bqK77yM6YKj5Y205piv5LuO6YeM5pqW5Yiw5aSW55qE54Ot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vj+WkqemYs+WFieaZrueFp+Wkp+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cieiAkOW/g+eahOetieW+heaIkOWKn+eahOWIsOadpe+8jOav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tpeS4gOWwj+atpe+8jOaPkOmrmOiHqui6q+S4gOeCueeCue+8jOaIkOWKn+Wws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/nOS6huOAguaXqeWuie+8gTwvcD48cD48ZW0+MTMuPC9lbT7muIXpo47mj7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npo/mgoTmgoTotbDjgILnmb3kupHmt7HlpITljYPlsbHov5zvvIzkuIDniY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LjlrZjnlZnjgILnibXmjILkuJ3kuJ3liarkuI3mlq3vvIzljJbkvZznu5XmjIfmn5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mmajlpJrmhInlv6vvvIzlubjnpo/ml6DlsL3lpL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5ZCn77yM6Ze56ZOD5ZON5LqG5ZCn77yM5p6B5LiN5oOF5oS/5Zy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5qE6Zeu5YCZ5Y+K5pe26LW25Yiw5LqG5ZCn77yM6auY5YW0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yR56yR5ZCn44CC5pep5a6J77yM56Wd5L2g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6ruS6huWQp++8jOmXuemTg+WTjeS6huWQp++8jOaegeS4jeaDheaEv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WQp++8jOaIkeeahOmXruWAmeWPiuaXtui1tuWIsOS6huWQp++8jOmrmOWFt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eskeeskeWQp+OAguaXqeWuie+8jOelneS9o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nlronvvIzng5/oirHnu5rng4LlpLrnm67vvIzljbTlj6rmnI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tYHooYzoiJ7ouYjnm5jml4vvvIzljbTlj6rmnInkuIDnnqzpl7TvvJvmmJnoirH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voXmlL7vvIzljbTlj6rmnInkuIDnnqzpl7TvvJvkvYbmmK/miJHnmoTnibXmjIL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mmK/msLjov5zvvIzmhL/kvaDvvJrlpKnlh4nvvIzms6jmhI/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p5a6J77yB5Yas5aSp6YeM5Yiw5aSE6YO95pyJ576O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76KaB5Zyo5LqO5rip6aao6Ieq5bex44CC5b+D6YeM6KeJ5b6X5rip6aao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Yas5aSp5piv5rip6aao55qE5qKm77yM5Y+v5L6d5YGO552A5rip5pq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iM5pyb55qE5qKm77yM5Y+v55WF5oOz552A5pil5aSp77yb5Yas5aSp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+v55u85pyb552A5Zui5ZyG77yb5Yas5aSp5piv5rWq5ryr55qE5qK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2A57yg57u144CC5pep5a6J77yBPC9wPjxwPjxlbT4xOC48L2VtPumCo+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BsOS8vOa4hemjjuaLgui/h+edoeiOsueahOW5vemmme+8m+mCo+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WmguS6keW9qei2iui/h+aZmumcnueahOmjmOa4uu+8m+mCo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Ys+WFieepv+i/h+WGsOmbqueahOa4qeaalu+8jOe7meS9oOeahOWGrOWkq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WuieivpuOAguaXqeWuie+8gTwvcD48cD48ZW0+MTkuPC9lbT7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nmoTmsJTmga/vvIzpgI/ov4fnqbrmsJTlsITlhaXkvaDnmoTngbXprY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LPlhYnlkbzlkLjvvIzlsIblubjnpo/mirHotbfvvIzms6HkuIDmna/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k4HlsJ3lubjnpo/nmoTmhI/kuYnvvIzmjqXlj5fnpZ3npo/nmoT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muKnppqjml6Dmr5TvvIE8L3A+PHA+PGVtPjIw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77yM6Iy26aaZ6aOY5ruh5oOF5oSP77yM5oSP5Zyo6K+35L2g5biu5oiR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Ga5Lq65rCU77yM5rCU5q275L2g77yM5Lik5Z2X5LqU5LiA5p2v77yM5o6P6ZKx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6YCX5L2g546p5ZGi77yM5pep5LiK5aW95ZWK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zqOaEj++8jOWkqeWGt+azqOaEj++8geWkqeWGt+imge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pv+iho+OAguacieS4quS4jeWPmOeahOivnemimO+8jOWwseaYr+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RiuivieS9oOS4gOS4quWPquiDveWvueS9oOivtOeahOenmOWvhu+8j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S6sueIseeahO+8jOaXqeWuie+8gTwvcD48cD48ZW0+MjIuPC9lbT7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gZrlpb3lvqHlr5Llt6XkvZzvvJrmnInogIHlhaznmoTmirHogIHlhaz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mirHogIHlqYbvvIzmmoLml7bmsqHmnInnmoTor7fmirHmmpbmsLTlo7b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bHmirHvvIHlrp7lnKjkuI3ooYzor6XmjaLmr5vnmoTmjaLmr5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GG5ZCs5Yas5aSp55qE5aOw6Z+z77yM5Zub5aSE5pKt5pKS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oS/6Zuq6Iqx5ZC55p2l6Zi16Zi15aW96L+Q77yM6K6p55Sf5rS7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77yM56Wd5oS/5L2g77yM5Zyo6L+Z5Liq5a2j6IqC6YeM77yM6YGN5Ly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44CCPC9wPjxwPjxlbT4yNC48L2VtPuaYpeWkqemAgeelneemj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Wkj+WkqemAgemXruWAmee7meS9oO+8jOaEv+S9oOW/q+S5kO+8jOeni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e7meS9oO+8jOaEv+S9oOWBpeW6t++8jOWGrOWkqeWIsOS6hu+8jOmAgeWPruWY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mgeazqOaEj+S/neaalu+8jOWHuumXqOWkmua3u+ih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KnpmY3kuobvvIzlpKnlhrfkuobvvIzlr7nkvaDnmoTmgJ3lv7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Jvpo47otbfkuobvvIzpm6jokL3kuobvvIzlr7nkvaDkuYXkuYXnmoTmg6blv7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po5jkuobvvIznpo/liLDkuobvvIzlr7nkvaDnmoTlhbPmgIDpgIHliLDkuobvvJ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lr5LlnLDlhrvvvIzmhL/kvaDmt7vooaPkv53mmpbku47mraTlubjnpo/kuob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4K55Ye75bSt5paw55qE5pel5Y6G77yM57+7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77yM5L+d5a2Y55yf5b+D55qE56Wd56aP77yM5Yig6Zmk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26Ziz5YWJ55qE6a2U5Yqb77yM57KY6LS05Yiw5oiR55qE5L+h5oG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bCx6IO95pS25Yiw5oiR55qE56Wd56aP77yM5oSf5Y+X6Ziz5YWJ55qE56We5aW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F5pmo5aaC5q2k5riF5paw576O5Li977yM5b+D5oOF5rC46L+c5b+r5Lm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y48L2VtPuWnuee0q+Wro+e6oueahOaYr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+juWmmeWKqOWQrOeahOaYr+aKkuaDheeahOatjO+8jOmGh+a4heiKs+mm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iOW5tOeahOmFku+8jOa4qemmqOWmguaYpeeahOaYr+aIkeeahOeJteaMguOAg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aaluiho++8jOWkmuS8keaBr++8jOWWneeDreaxpO+8jOWLpOWBpeS9k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eskeecr+ecr+OAguaXqeWuie+8gTwvcD48cD48ZW0+MjguPC9lbT7lpKnlhr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ooaPmnI3vvIzlpKnng63kuobopoHohLHooaPmnI3vvIzlpKnmsJTmgLvmmK/pmLT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nmoTjgILkvYbmmK/miJHljbTkuIDlpoLml6LlvoDnmoTmg7PkvaDvvIz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kvaDjgILoh7Pkuo7kuLrku4DkuYjvvIzmiJHkuZ/nkKLno6jkuI3pgI/lk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Yas5bey5Yiw5bCP6LS05aOr6YCB5LiK77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KaB5aW977yM57K+56We5YCN5qOS77yb5rOo5oSP5L+d5pqW77yM5Yuk5Yqg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S754K877yM6Lqr5by65L2T5aOu77yb6aWu6aOf5Z2H6KGh77yM6JCl5YW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Laz5bi45LmQ77yM5LmQ6KeC5ZCR5LiK44CC5oS/5L2g5Yas5a2j5pqW5pqW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WGrOWkqeWIsO+8jOawlOa4qemZj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jmOmjmOWkqeWcsOWGu+OAguaXpeeFp+efre+8jOWknOato+mVv++8jOiiq+eqn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edoeinieOAguWlveaipueUnO+8jOWlveaipui/nu+8jOWFu+i2s+S4gOWkqeWlv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WnOa0i+a0i++8jOWFtOWGsuWGsu+8jOmrmOmrmOWFtOWFtOaKiuePre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MzEuPC9lbT7lpKnmsJTlj5jljJblvojlv6vvvIzlr5Lpo4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oq3mnaXvvIzlm6DkuLrkvaDlj6/niLHmiYDku6Xnu5nkvaDlhbPmgIDvvIHmmZr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hY3lvpfpuJ/ohJrlhrvlnY/jgILmsqHkuovllYPllYPpqqj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ooaXpkpnvvIzkuI3opoHor7TmiJHlpKrlnY/jgILnpZ3kvaD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bCP5pe25L6v77yM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6ZW/5aSn5ZCO77yM5bm456aP5piv5LiA5Liq55uu5qC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x5bm456aP77yb5oiQ54af5ZCO77yM5Y+R546w5bm456aP5Y6f5p2l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aKG5oKf5bCx5bm456aP44CC5bm456aP55qE6K+05LiA5aOw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7veS4jea4neeahOaDheiwiu+8jOaJp+edg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aDs+W/teeahOS9oO+8jOa4qemmqOWcsOmXruWAmeOAguS4jeeu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cieWkmumBpei/nO+8jOWFs+aAgOS9oOeahOW/g+aYr+awuOi/n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Fhea7oea4qemmqOeahOWto+iKgumHjO+8jOe7meS9oO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a3sea3seeahOmXruWAmeOAgjwvcD48cD48ZW0+MzQuPC9lbT7ml6nlronvvIzlhqz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qnkvaDnmoTnlJ/mtLvmmpbmmpbvvJvmta7kupHpo5jvvIzorqnkvaD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Jvnu4bpm6jpo5jvvIzorqnkvaDnmoTkuovkuJrlnIblnIbvvJvnmb3pm6r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nKrmnaXnvo7nvo7vvJvnpZ3npo/pgIHvvIzorqnkvaDnmoTlubj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v6vkuZDlpKnplb/lnLDkuYXvvIE8L3A+PHA+PGVtPjM1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bim6Zyc55qE5Y+M55y877yM5pG4552A5L2g5Ya757qi55qE56yR6IS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75ZC75oqK5Yaw6Zyc6J6N5pWj77yM6K6p5oiR55qE5rip5oOF5oqK5Yaw5YeJ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b5bim552A5oiR5by654OI55qE5rip5oOF77yM5o2n552A5oiR5r+A5Yqo55qE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X5Ya355qE6Lqr5b+D5rip5pqW77yM6K6p5L2g6Lqr6L6555qE5a+S5Ya3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zNi48L2VtPuWcqOi/meWvkuWGt+eahOWto+iKgu+8jO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7veW4jOacm++8jOetieWIsOaYjuW5tOeahOS7iuWkqe+8jOW4jOacm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+8jOeOsOWcqOeahOWvkuWGt+W4puadpeeahOaYr+aYjuW5t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9oOS4gOi1t+i1sOi/h++8jOaIkeS7rOS4jeS8muWtpOWNle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4jOacm+OAguaXqeWuie+8gTwvcD48cD48ZW0+MzcuPC9lbT7pm6roirHvvIz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bfmtIvvvIzkvaDmhL/kuI3mhL/lkozmiJHnibXmiYvmrKPotY/vvIz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nmoTkuIDljYrvvIzkvaDmhL/kuI3mhL/lkozmiJHkuIDotbfnm7jkvL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qzlpKnvvIzlubjnpo/lg4/oirHlhL/kuIDmoLfpg73lt7LlvIDlpb3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h4fmkZjjgILml6nlronvvIE8L3A+PHA+PGVtPjM4LjwvZW0+5Yas5aSp5Y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S77yM6KeB5aSq6Ziz77yM5bCx5pmS5pmS77yM5pmS5aS06aG277yM6KGl6Ziz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ZCO6IOM77yM6LCD5rCU6KGA77yb5pmS6IW/6ISa77yM6Zmk5a+S5rCU77yb5pmS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52h55yg44CC56Wd56aP5L2g77yM5pmS5YGl5bq377yM5pmS5b+r5LmQ77yM5pm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mS5ZCJ56Wl77yM5pmS5aaC5oSP77yM5b+D5oOF5aW977yM5pqW5rSL5rS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5pep5a6J77yBPC9wPjxwPjxlbT4zOS48L2VtPuWkqeWGt+imgeWKoOih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8l+aJgOWRqOefpeeahOmBk+eQhu+8jOS4uuS7gOS5iOW+iOWkmuS6uui/mOaYr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n+WboOS4uueugOWNleeahOS6i+aDheWuueaYk+WBmu+8jOWNtOmavuS7p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Ikei/mOaYr+WdmuaMgeaPkOmGkuS9oOS4gOWjsO+8muWkqeawlO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+8geaXqeWuie+8gTwvcD48cD48ZW0+NDAuPC9lbT7kurLniLHnmo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oh6rku47mnInkuobkvaDvvIzmiJHlpb3lg4/lnKjmvKvmvKvnmoT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nKjml6Dmtq/nmoTmspnmvKDkuK3lvpfliLDkuobmuIXms4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kuK3lj5HnjrDkuobkuIDmnp3pspzoirHjgII8L3A+PHA+PGVtPjQx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5qE56eN5a2Q77yM5YWF5ruh5biM5pyb77yb5Y2V6Lqr5piv5aSP5aSp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Ot5oOF6L6J54WM77yb5Y2V6Lqr5piv56eL5aSp55qE6JC95Y+277yM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2V6Lqr5piv5Yas5aSp55qE6Zuq6Iqx77yM5rWq5ryr5peg6Zm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DpuaBvOS6hu+8jOaIkeWPquiDvemAgeW8gOW/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6hu+8jOaIkeWPquiDvemAgemhuuW/g+e7meS9oO+8jOWTgOS8p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eiIkuW/g+e7meS9oO+8jOWGrOWkqeS6hu+8jOaIkeWPquiDvemAgeWFs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ZjeS6hu+8jOimgeWkmua3u+iho++8jOWkqeWvkuS6huimgeWkmuS/n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4uOWcqOOAgjwvcD48cD48ZW0+NDMuPC9lbT7lhqzlpKnmnInkuInoi6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o47jgIHlhpLpm6rjgIHkuqTpgJrloLXjgILpmLLlr5LmnInkuInlrp3vvJrng6Tng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jgIHmmpbmiYvlrp3jgILmiJHpgIHkvaDkuInoqIDvvJrmuKnoqIDjgIHmmpb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r63jgILlhqzlpKnliLDkuobvvIzms6jmhI/pmLLlr5Lkv53mmpbvvIznpZ3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lhqzjgILml6nlronvvIE8L3A+PHA+PGVtPjQ0LjwvZW0+57qv5rSB55qE5Yas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B6YCd77yM5aSa5Y+Y55qE5rC46L+c5piv5aSp5rCU77yM5LiN5Y+Y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oS/5reh5reh55qE5a+S5rCU6L275ouC5oKo5LiA55Sf55qE55ay5oOr77yM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5qE5YyX6aOO5Lyg6YCS5oiR6KG35b+D55qE5oyC5b+177ya5Yas5aSp6YeM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0NS48L2VtPuaIkeaEv+WMluS9nOS4gOS4quWkq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sOeFp+iAgOedgOS9oO+8m+aIkeaEv+WMluS9nOS4gOi9ruaYjuaciO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8tOedgOS9oO+8m+aIkeaEv+WMluS9nOS4gOe8leaYpemjju+8jOi9u+i9u+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S9oO+8m+aIkeaEv+WMluS9nOS4gOa7tOeUmOmcsu+8jOW/q+S5kOWcsOa7i+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Ds+mprOS4iumjnuWIsOS9oOi6q+i+ue+8jOeEtuWQjuWRiuivieS9o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DYuPC9lbT7nurfpo57nmoTpm6roirHmm77mmK/miJH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abnrb7vvIzmnIjlhYnkuK3lnKjkupTlvanlnKPor57moJHkuIv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mmK/miJHlj6/niLHnmoTmoqbmg7PvvIzlnKjov5nnibnliKvnmoT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lv4PnmoTpl67lgJnnpZ3kvaDmr4/lpKnpg73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6YCB5L2g5LiA5aOw6Zeu5YCZ77yM5Li65L2g6amx6LWw5Yas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YCB5L2g5LiA5Lu95YWz5oCA77yM5Li65L2g5aKe5re75Lid5Lid5rip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56Wd56aP77yM5Li65L2g6amx6LWw5omA5pyJ5LiN5b+r77yM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Li65L2g5aKe5re75bm456aP5peg6ZmQ77yM5aSp6Jm95a+S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4q55Zyo77yM5oS/5L2g5b+r5LmQ5bi45Zyo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IhuWIq+eahOeni+Wkqe+8jOaIkeS7rOWTreedgOelneemj++8jOm7mOm7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TreedgOS4uuWvueaWueelneemj++8jOS7peacn+W+heWcqOWGrOWkq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+8jOS8muacieWQhOiHqueahOW5uOem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HmiJHngrnlh7vmlbTkuKrlhqzlpKnnnIvliLDkuobkvaDnmoTnrJHpop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kvaDnmoTnrJHlrrnnspjotLTlnKjmiJHnmoTlv4Ppl7TvvIzmiJHkuIvov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orlroPlj6blrZjkuLrmsLjov5zvvIzmiJHmiZPlvIDmiJHnmoTmiYvmnL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mhL/vvJrlv6vkuZDmlbTkuKrlhqz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aSq6Ziz77yM5Zyw55CD5omN5Lya6aKG55Wl5Yiw6Ziz5YWJ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yw55CD77yM5pyI5Lqu5omN5b6X5Lul5pyI5ZyG5pyI57y677yb5pyJ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omN5aaC5q2k54G/54OC77yb5pyJ5LqG5L2g77yM5oiR55qE5LiW55WM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a+M5rWq5ryr77yB5pep5a6J77yBPC9wPjxwPjxlbT41MS48L2VtPumjj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tpeeahOi1sOedgO+8jOWQrOedgOmCo+eJtemtgueahOmfs+S5kO+8jOe0oOmi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a1geW5tO+8jOWcqOetieW+heS4re+8jOaMh+mXtOi9u+i9u+e7leOAgu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maj+mjjuaJrOi1t++8jOa7oeecvOWHhOa4he+8jOmDveaYr+aIkeiQveiK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mjmOiQveeahOeerOmXtOeBv+eDguedgOeIseeahOaCuOWKqO+8jOWHi+mbt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IrOeahOW5tOWNjuOAguaDheiLpeiKseeTo++8jOeIseS8vOmjju+8jOWmguiL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u+mjmOi/h++8jOS+v+aXoOazquaXoOS8pO+8ge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mmK/lnLrljY7kuL3lsIrotLXnmoTnpL7kuqTvvIzlpoLmnpzkvaD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kuKrkurrnmoTlhqzlpKnnlJ/mtLvvvIzpgqPkuZ/kuI3opoHorqnoh6rlt7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kvZPpnaLnmoTmgYvniLHooYzkuLrvvIzlm6DkuLrlj6rmnInkvZPpnaLnmoT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ronlhajnmoTluqbov4flr5LlhqzjgIL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LiA5Y+l5pep5a6J77yM5YWJ6IqS5LiH5LiI77yM5pm056m65rSS5L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Zyo5riF5pmo55qE56ys5LiA57yV6Ziz5YWJ77yB6LW35Liq5pep77yM5pS25o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OF57uZ6Ieq5bex5LiA5Liq5biM5pyb77yM56Wd56aP5L2g5paw55qE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aw55qE5a2j6IqC5pyJ5Liq5paw55qE5byA5aeL77yM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e5LqO5L2g77yBPC9wPjxwPjxlbT41NC48L2VtPuW+rumjjuWQueaVo+a7oe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7humbqOmjmOiQvea7oeW/g+eahOaMguW/te+8jOmTg+WjsOWTjei1t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/oeaBr+S8oOmAkua1k+a1k+eahOWFs+aAgO+8jOWkqeawlOWPmOWMlu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awuOWcqOW/g+mXtO+8jOWkqeWGt++8jOS4uuS9oOmAgeS4iuS4gOeJh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lpKnlhrfpmLLpo47lr5LvvIzkv53mmpb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Y3muKnliKvmhJ/lhpLvvIzlgaXouqvlvojph43opoHvvJvmsLTotKjopoHlnYfoo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b/kuI3og73lsJHvvJvkvZzmga/pobvop4TlvovvvIznsr7lipvmiY3lhYXmspv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4flhqzlraPvvIznlJ/mtLvliKvmoLfnvo7jgILml6nlronvvIznpZ3kvaDlhqzlra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E8L3A+PHA+PGVtPjU2LjwvZW0+5pep5a6J77yB6ZmN5rip77yM6YKj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77yM6aOO5a+S77yM6YKj5piv6IuN5aSp55qE77yM5Yas5a2j77yM6YKj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S5Ya377yM6YKj5piv6Ieq5bex55qE77yM5L+d5pqW77yM6YKj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qr77yM6YKj5piv5Yqh5b+F55qE77yM56Wd56aP77yM6YKj5piv5b2T5Y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6YKj5piv5Luj6KGo5oOF5oSP55qE77yM5oS/5L2g6Lqr5by65L2T5YGl5oq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+d5pqW5pyJ5pa55LiN5oOn5Ya344CCPC9wPjxwPjxlbT41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WlveWViu+8jOmAgeS9oOa4heaWsOeahOmXruWAme+8jO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+8jOWujOe+jueahOW8gOWni++8jOelneS9oOi/meWkqeeyvuelnuajkuajk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kmuWkmu+8jOaDhee7quWlveWlve+8jOS4gOWIh+mDve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rDlhrfnmoTlhqzml6Xph4zvvIzlsLHnrpfmsqHmnInlr5Lpo47pqq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6roirHpo5jotbfvvIzkvaDkuZ/opoHlpb3lpb3kv53ph43oh6rlt7H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ouqvkvZPvvIzmiJHnmoTmg6borrDkvLTpmo/kvaDlv6vkuZDlpoLmhI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v4PvvIzml7bliLvmrKLllpzjgILml6nlronvvIE8L3A+PHA+PGVtPjU5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R6IS46L276L275oms77yM5bCP6bif5qyi5q2M5Zac5amJ6L2s77yM5aSp56m6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JSa6JOd77yM5bCP5rqq5bm456aP5oWi5oWi5reM77yM5pmo6aOO6L275Y+p576O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2g5pep6LW36L+O5pyd6Ziz77yB56Wd5L2g5pep5a6J77yM5b+D5oOF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4heaZqOi1t++8jOmAgeS9oOS4gOe8leW/q+S5kO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pOS4neiIkuW/g+eahOa4hemjju+8jOS4ieaKiuWBpeW6t+eahOmbqOmcsu+8jO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W/g+aDhe+8jOS6lOenjeWIq+agt+eahOmbheiHtO+8jOWFreS7ve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S4g+agt+enr+aegeeahOW/g+aAge+8jOWFq+mdoueOsuePkeeah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aBr+eahOelneemj++8jOWPquS4uuS9oOWNgeWIhueahOWmgu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NjEuPC9lbT7lpKnlhrfkuobvvIzlpKfmoJHlj5Hm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ojYnmiZPlhrfpoqTkuobvvIzogIHniZvng6fnorPlj5bmmpbkuobvvIzlsI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b/nvr3nu5LkuobvvIzomoLomoHkubDmmpbmsLTooovkuobvvIzlsI/lvLrlhqz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nnIvku4DkuYjvvJ/lpJrnqb/kuIDku7booaPmnI3lkKf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aSp5Ya377yM6JyC6Jyc5rC05piv5pyA5aW955qE6aWu5ZOB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uF5Y+v5Lul5o6S5q+S5YW76aKc77yM6K6p55qu6IKk6LaK5p2l6LaK6YCa6YC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+Y6IO95pS55ZaE552h55yg77yM5o+Q6auY6Lqr5L2T5oq15oqX5Yqb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755aX5oSf5YaS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2U5NDEzaWZ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NlOTQxM2lm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5DE8CFF0D1ABE4D5550A8E132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