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1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0E8EBEA606FAF6C20AA0EE37E843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E8EBEA606FAF6C20AA0EE37E843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OF5Lq655qE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aDheaYr+S4gOW8oOeZvee6uO+8jOS4iumdou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buOaAne+8jOavj+S4quWtl+avj+S4quivje+8jOmDveW3sumTreW/g+WIu+mqq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suS5n+WAvOW+l+Wbnumhvu+8jOa4qemmqOWPjeWkjeedgOiusOW/hu+8jOS4gOeCu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7tO+8jOmDveaDheaEv+S4uueIseiAjOatu++8jOS9oOaYr+aIkeW/g+mH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S9oOaYr+aIkeaipumHjOawuOi/nOeahOS8oOWlh+OAgjUyM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iqk+Wxseebn+eUqOW/g+ihqOekuu+8jOaIkeWQq+edgOecvOazquWGmeS4i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jjumbqOmbqOS4jeemu+S4jeW8g+mZquS9oOS4gOeUn+S4gOS4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uaXtumXtOaLpeaKse+8jOaKk+S9j+acuumBh++8jOWSjOaXtumXtOi1m+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eUn+WRveaLpeaKse+8jOaMkeaImOiHquaIke+8jOiuqeeUn+WRvemXquWFieOAg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uuiKgu+8jOaEv+S9oOaUvuW8gOaAgOaKse+8jOWwveaDheasoueske+8jOelne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S4gOabsuacneawlOiTrOWLg+eahOeUn+WRvei1nuat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6hu+8jOS4jeiDveS4jeiuqeaIkeebuOS/oei/meaYr+Wuv+WRveOAguaip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efpei/meS7vea3seaDheOAguaXoOWKm+aKl+aLku+8jOaIkeS4jeaxg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eahOe+juS4ve+8jOWPquaxgueUn+eUn+S4luS4lueahOi9ruWbnumHjOacieS9o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acgOeUnOicnOeahOS6i++8jOaYr+WkqeWkqe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cgOW/q+S5kOeahOS6i++8jOaYr+WkqeWkqemZquedgOS9oO+8m+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awuOi/nOeIseedgOS9oOOAgjUyMO+8jOaIkeeIseS9oO+8jOeIs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4jeWIhuemu++8gTwvcD48cD48ZW0+NS48L2VtPuS9oOeahOS4gOWIh+mDveWcqOe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IkeeahOW/g++8jOawuOi/nOa3seeIseedgOS9oOOAgu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4uOebuOaAne+8jOmVv+ebuOaAne+8jOebuOaAneaXtuiKguiwg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ipumavuW/hu+8jOeIsemavuW/hu+8jOaEgeiCoOeZvue7k+iwgeS6uuivhu+8m+e8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aDhemavuS6hu+8jOS4gOiFlOeXtOaDheiwgeiDveavlO+8m+eUt+acieaE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aEj++8jOS9leS4jeS7iuaXpeWumuWpmuacn++8gTwvcD48cD48ZW0+N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W8ueWKm+ajku+8jOS4jeaYr+S7luWPjeW8ueWkmuWwke+8jOiAjOaYr+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n+aDheOAguiupOiupOecn+ecn++8jOawuOS4jeiIjeW8g++8jOWbnuaKpeeahO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i9sOi9sOeDiOeDiOeahOeIseaDheelnuivneOAgj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eahOi/meS4gOWkqe+8jOaIkeayoeaciei3n+S9oOWcqOS4gOi1t+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/q+S5kOOAgeWBpeW6t+OAgee+juS4ve+8jOeUn+WRvemcgOimge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mAoOWSjOaKiuaPoe+8geiAgeWphu+8jOeUn+aXpe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eUn+aXpeW/q+S5kO+8jOWlveaDs+WkqeWkqeWwsei/meagt+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+8jOmCo+aIkeWwseS4jeeUqOmlseWPl+ebuOaAneS5i+iLpu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+8gTwvcD48cD48ZW0+MTAuPC9lbT7kvaDnmoTlh7rnlJ/nu5n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KbmnaXkuobmrKLnrJHvvIzkvaDnmoTlh7rnlJ/nu5nov5nkuKrkuJbnlYzluKbmna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vvIzkvaDnmoTlh7rnlJ/nu5nov5nkuKrkuJbnlYzluKbmnaXkuoblubjnpo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kuJbnlYznmoTnvo7lpb3vvIzkvaDnmoTnlJ/ml6XkuIDlrpropoH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k5/jgII8L3A+PHA+PGVtPjExLjwvZW0+54m55q6K55qE5pel5a2Q77yM5oC76IO9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65Zue5b+G5b6A5LqL55qE6K6w5b+G77yM6L+Z5qC35LiA5Liq5bGe5LqO5aSp5L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5qE6IqC5pel77yM5b2T54S25oOz5Yiw55qE5piv6L+H5Y6755qE5b+r5LmQ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77yM6L+H5Y6755qE55Sc6Jyc77yM6L+H5Y6755qE5bm456aP44CC56Wd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i48L2VtPuS9oOaYr+S4gOebmENE77yM5oiR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5WZ5aOw5py677yM5q+P5qyh5pKt5pS+5L2g77yM5b+D6YeM5bCx5aW9576O5aW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L2g5piv5LiA5pys5Lmm77yM5oiR55qE5b+D5bCx5piv6ZiF6K+76ICF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K+75L2g77yM5b+D6YeM5bCx5aW9576O5aW95rip5pqW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S7peS4uuaIkeaDs+imgeeahOeIseaDheaYr+Wkp+acteeahOeOq+eRs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ahOWQkeaXpeiRte+8jOiAjOacgOWQjuaIkeaJjeefpemBk++8jOWOn+adpe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quaYr+S4gOS4quW5s+WHoeeahOS6uuOAgjwvcD48cD48ZW0+MTQ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j5jlgrvvvIzmg4Xor53mmK/kuIDloIblgrvor53vvIzmg4XkuabmmK/lgrvor53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Izmg4XkurrliJnmmK/kuIDkuKrkuKrlsI/lgrvnk5znlJ/ml6Xlv6vkuZ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grvnk5zvvIE8L3A+PHA+PGVtPjE1LjwvZW0+55S16K+d6ZOD5ZON6LW3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5yf6K+a55qE56Wd56aP44CC6L+Z5piv5bGe5LqO5oiR5Lus55qE54O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5Sf5pel6L+Y5piv5pe25Yi777yM5Lik6aKX54Gr54Ot55qE5b+D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b6X5Yiw5YWF5YiG55qE6KGo6L6+77ya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Ise+8jOWwseaYr+WcqOS4gOW6p+WPq+e8mOWIhueahOahpeS4iu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4gOeil+WPq+ebuOaAneeahOaxpO+8jOaLpeS4gOmil+WPq+S4jeWPmOeahO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njeWPq+eugOWNleeahOeUn+a0u++8jOeEtuWQjuW9vOatpOeJteaJi++8jOi1s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+S4gOi+iOWtkOeahOi3r+OAgu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r7vkvaDnmoTnrJHlrrnvvIzmiJHlg4/nnIvliLDonbTonbblnKjpo57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lr7nkvaDnmoTng63mg4XvvIzmiJHmg7PljJbkuLronbTonbbvvIzmipXlha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nm7jkv6Hku4rnlJ/miJHku6zkuIDlrprmmK/mnIDnvo7kuL3nmoTonbTonb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hLblnLDmtYHov57kuo7oirHkuJvkuYvkuK3vvIE8L3A+PHA+PGVtPjE4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mg5oOv5Y+r5YGa5rip5pqW77yM6aOO562d5pyJ5Liq5Lmg5oOv5Y+r5YGa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I2J5pyJ5Liq5Lmg5oOv5Y+r5YGa5oiQ6ZW/77yM5oiR5pyJ5Liq5Lmg5oOv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oOz5b+15b+D6YeM55qE5L2g77yM5oOz5b+155y86YeM55qE5L2g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55qE5L2g44CCPC9wPjxwPjxlbT4xOS48L2VtPuayoeS9oOS4gOenk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i3ke+8jOayoeS9oOS4gOWIhu+8jOaYvOWknOS4jeWIhu+8jOayoeS9o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aXpeWmguW5tOOAguWunei0ne+8jOS4jeimgeW/meeahOWkquaZmu+8jOW8gO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IhuS6q++8jOS8pOW/g+eahOWIq+WPquivtOS4gOWNiuWTpu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kvaDmiYDmg7PvvIzmoqbph4zoirHokL3nibXmjILotbfvvJvmiorkvaDmiYD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pI3kuIDml6Xml6Dnu4jmraLvvJvmiorkvaDmiYDlrojvvIzkuIDnlJ/lrojmiq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J/vvJvmiorkvaDmiYDniLHvvIzlkb3kuK3ms6jlrprmiJHniLHkvaDjgII1Mj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vaDkuYvlv4PvvIzlm6DkvaDnu73mlL7vvIE8L3A+PHA+PGVtPjI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A576O55qE55u46YGH77yM5piv5L2g77yb5bKB5pyI5Lit5pyA576O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44CC5pyJ5L2g6Zmq5Ly055qE5pel5a2Q5omN5rip6aao77yM5pyJ5L2g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omN5bm456aP44CC5LuK55Sf54m15LqG5L2g55qE5omL77yM5Y+q5oS/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44CC55Sf5pel5b+r5LmQ77yBPC9wPjxwPjxlbT4yMi48L2VtPuaDh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lnuWlh++8jOeIseWwseaYr+i/meagt+WlpeWmme+8jOaXoOW9ouS5i+S4reaKi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oOe7le+8jOWAvuW/g+WAvueIseaKiuS9oOS+nemdoOOAguecn+eIseepv+i2iuaXtuep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iEieiEieWQq+aDhemVv+ebuOmBpeWvhO+8jOebuOingeaXtueIseWwseS8m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OAgjUyMOaIkeeIseS9oO+8jOeIseS9oOWwseimgeavj+WIhuavj+e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pKnnqbrmnIjlhL/lnIblnIbvvIzmmJ/mmJ/pnZnpnZnpl6rng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kuKrlroHpnZnnmoTlpJzmmZrvvIzmhL/lnIblnIbmnIjlhL/kuLrkvaDluKb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vo7moqbvvIzmhL/pl6rpl6rmmJ/lhL/kvLTkvaDkuIDop4nnm7TnnaHliLDlpK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mg4XkurroioLlv6vkuZDvvIE8L3A+PHA+PGVtPjI0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iO5L2g55qE55u46YGH44CC5Lmf6K645rKh5pyJ5Lq65Lya55u45L+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56YKj6L+45Ye655qE5YWJ6IqS77yM5bCG6KaB5pig5Lqu5L2g5oiR5ryr5ry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yo6YKj55ub5byA55qE5YWw6Iqx55Oj5LiK5YaZ5Ye65a+55L2g5peg56m3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O56Wd56aP77yM5bm256Wd5L2g55Sf5pel5b+r77yBPC9wPjxwPjxlbT4y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muS4gOeCueeCueeahOaAneW/te+8jOavj+WkqeWkmuS4gOeCueeCueeahOeIs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Wkqea2r+a1t+inkuWkqumBpei/nO+8jOmCo+S5iOaIkeaEv+W4puedgO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+8jOi1sOWFpeS9oOeahOaipuS4re+8jOiuqeS9oOiDveaEn+WPl+WIsOaIk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YuPC9lbT7niLHlpoLoirHnk6Ppm6jvvIzngrnnvIDnnYD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lpoLmsLTmmbbnkIPvvIzljaDljZzlh7rmg4XnvJjvvJvniLHlpoLlj4zkuJ3nv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otbfngb/ng4LjgILniLHmmK81MjDnuqLnur/vvIzmiorkvaDmiJHnmoTlv4PmsLj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I8L3A+PHA+PGVtPjI3LjwvZW0+5piv5L2g77yM5YyF5a655oiR55qE5Z2P6IS+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L2T6LCF5oiR55qE6ICB5q+b55eF77yb5piv5L2g77yM55CG6Kej5oiR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b5piv5L2g77yM5oiQ5YWo5oiR55qE5bCP5bm456aP44CC5rS75Lit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77yM5YWo5piv5L2g55qE55yf5b+D55yf5oSP44CC5LuK5aSpNTIw77yM5aSn5aOw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6ICB5YWs77yM5oiR54ix5L2g77yBPC9wPjxwPjxlbT4yOC48L2VtPu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mbhuS6huS4gOS6m+eUn+a0u+eahOe+juaZr++8jOaUvuWcqOS9oOeUn+aXpeeahO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+8m+aIkeaKiuaIkeW/g+mHjOimgeivtOeahOivnemDveiXj+WcqOiKseacte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aIkOS4uuWQq+iLnuassuaUvueahOW/g+aEv+OAgjwvcD48cD48ZW0+Mjk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hL/lj5jmiJDlk7LlrablrrbvvIzmjqLorqjniLHnmoTnnJ/osJvvvJvku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5jmiJDmloflrablrrbvvIznoJTnqbbnlJzoqIDonJzor63vvJvkuL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iqrlipvokKXpgKDkuIDkuKrlrrbvvIzkuIDnlJ/kuIDkuJbkuI3liIbnprvjgIL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jbPliLDvvIzmhL/kvaDlubjnpo/nlJzonJzvvIE8L3A+PHA+PGVtPjMwLjwvZW0+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pyd5pyd5pqu5pqu77yM54m15L2g55qE5omL77yM562J5b6F5piO5aSp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6LWw6L+H5LuK55Sf77yM54m15L2g55qE5omL77yM55Sf55Sf5LiW5Li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7552A5oiR77yM5Y+z5omL5YaZ552A5L2g77yM5b+D5Lit5YWF5ruh54ix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6M5b+D55u45a+577yM5b+D5b+D55u45Y2w5pe277yM5omA5pyJ55qE5Lq66YO9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4ix5L2g44CCPC9wPjxwPjxlbT4zMS48L2VtPuivmuW/g+ivmuaEj+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awuOi/nO+8jOS4gOW/g+S4gOaEj+WOu+eIseS9oOeWvOS9oO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awuOS4jeWPmO+8jOecn+W/g+ecn+aEj+WOu+mZquS9oO+8jOmZquS9oOavj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+8jDUyMOaIkeeIseS9oO+8jOeIseS9oOawuOi/nOW/q+S5kO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oKHlm63ph4zmu6Hlm63mmKXoibLnmb7oirHpvZDmlL7vvIz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mr4/kuIDmnLXoirHmnLXlnKjov5nph4zlv6vkuZDnmoTmiJDplb/nnYDvvIz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6zlhYnkuI7ng63vvIzmmK/mgqjnlKjnvo7nmoTpm6jpnLLmu4vmtqb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irHnk6PvvIzmmK/mgqjorqnmiJHku6zlpoLoirHoiKzpspzoibPjgILnpZb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LXpspzoirHlnKjmraTlkJHmgqjmlaznpLzvvIE8L3A+PHA+PGVtPjMz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oS/5oiR55qE6Zeu5YCZ77yM5piv5LiA5oq557u/6I2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u6Ziz5oyh6Zuo77yb5oS/5oiR55qE56Wd56aP77yM5piv5LiA6YGT5b2p6Jm5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6I635oOK5Zac77yb5oS/5oiR55qE56Wd5oS/77yM55Sf5pe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q15L2g55qE5b+D6YeM44CCPC9wPjxwPjxlbT4zNC48L2VtPuWFs+S6juebuOmBh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no+mHiuWPq+e8mOWIhu+8jOWFs+S6jueUn+WRveacieS4gOS4quS/oeW/teens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AjOaIkeacieS4gOenjeaDhee7k+aYr+eIseaBi++8jOWmguaenOecn+acie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avj+S4gOasoeeUn+WRveS4remDveiDvemBh+ingeS9oO+8g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UuPC9lbT7kvaDlj6/nn6XpgZPvvIzkvaDog73lpJ/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p4bph47ljbTmsLjov5zotbDkuI3lh7rmiJHlr7nkvaDnmoTmrrfmrrfmgJ3lv7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J/ov5znprvmiJHnmoTouqvlvbHljbTmsLjov5zkuI3og73ov5znprv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ZPmtZPnnLfmgYvjgII8L3A+PHA+PGVtPjM2LjwvZW0+5aaC5p6c5L2g6Iqx5b+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R5YWl5oiR55qE6Iqx5Zut44CC5aaC5p6c5L2g5YGH5oSP77yM6K+35Yir6L+b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5oiR5Y+q5oOz5om+5LiA5Liq6K+a5oGz55qE55S35a2Q77yM6L+H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bm456aP55Sf5rS744CC5LiN56a75LiN5byD77yM6Iqz6b6E5rC457u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6uOW8oOS5n+S8muWPmOease+8jOWGmeS4i+eahOaDheaEj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ygeaciOS5n+S8mua6nOi1sO+8jOS9oOawuOaYr+aIkeW5uOemj+eahOa6kOWktO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puWPs+W/g+aIv+ebuOWuiO+8jOS4gOiFlOecn+aDheS4uuS9oOa1ge+8m+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4tOaxgu+8jOaJp+WtkOS5i+aJi+awuOS4jeWbnuWkt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DpnLLlv4Plo7DorqnniLHoiqzoirPvvIzlkJDpnLLniLHmhI/orqnmg4Xpmbb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niLHkvaDml6XvvIzor4nor7TkuIDku73mnJ/nm7zvvIzooajovr7kuIDku73mn5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JLkuIDku73nvo7lpb3vvIzmhJ/liqjkuIDku73lv4PnlLDjgILmhL/kvaD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ubjnpo/vvIzmvJTnu47niLHmg4XmtarmvKvvvIE8L3A+PHA+PGVtPjM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aSE5aSE5YWF5ruh552A5qyi56yR5LiO5q2M5aOw77yM55Sf5pel5Lmf6Ka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LiO5q2M5aOw5pyA5aSa55qE5pel5a2Q44CC5oS/5LuK5aSp55qE5L2g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C48L2VtPuiKsemmmeS8iuS6uu+8jOa1qua8q+aDheS6uuOA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dn+a1qua8q+eahOeOq+eRsO+8jOihqOS4gOeJh+ivmuaMmueahOecn+W/g+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4qemmqOeahOWwj+ivl++8jOWTgeS4gOWbnueUnOeUnOeahOW+gOS6i++8jOe+ju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mDveWcqOW/g+W6leOAgjwvcD48cD48ZW0+NDEuPC9lbT7nlJzonJz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mg4XnmoTnnLjlrZDvvIzomb3nhLblr4LnhLbml6Dlo7DvvIzljbTog5zov4fmtbfo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vvJvnnJ/mg4XnmoTlh53mnJvvvIznl7Tlv4PnmoTlrojmiqTvvIzmiJborrjkuI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ljbTog5zov4fml6DlipvnmoTmib/or7rjgILmg4XkurroioLvvIzmiJH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kLrmiYvliLDogIHvvIE8L3A+PHA+PGVtPjQyLjwvZW0+5L2g5Zyo6L+c5pa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52A5L2g44CC5oCd5b+15ouJ6L+R5LqG5oiR5Lus55qE6Led56a777yM5b+D6Le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ZCs6KeB77yM55y86YeM6Zeq54OB552A5rOq5YWJ77yM6L276L2755qE5ru0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yO6YKj77yM5oiR5piO55m977yM54ix5L2g5piv5oiR5rC46L+c5LiN5Y+Y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Sd77yM5oiR5oOz5L2g5LqG44CCPC9wPjxwPjxlbT40My48L2VtPuWl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fp+aAp++8jOaLieW+l+W8gO+8jOS9huWPiOaJr+S4jeaWreOAguS6kuS4jeadn+e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aYr+WvueeIseaDheacieS/oeW/g+eahOihqOeOsOOAguiwgeS5n+S4jemZkOWI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IsOWktOadpeS7jeeEtuaYr+iwgeS5n+emu+S4jeW8gOiwge+8jOi/meaJjeaYr+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QuPC9lbT7mnInkuIDnp43pu5jlpZHlj6vlgZrlv4PnhafkuI3l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hJ/op4nlj6vlgZrlppnkuI3lj6/oqIDvvIzmnInkuIDnp43lubjnpo/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nkvaDnm7jkvLTvvIzmnInkuIDkuKrnmb3nl7TkvJrmiorlroPnnIvlr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q+P5LiA5Liq5Lq655qE57yY5YiG5LiN5ZCM77yM55u454ix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6ZW/55+t77yM5Y+q5pyJ5bC95b+D5bC95Yqb55qE5Y675YGa77yM5oiR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qE5bCx5piv77ya5oiR5Lya6K6p5oiR55qE54ix6Zmq5L2g5oWi5oWi55qE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Iw77yM6IqC5pel5b+r5LmQ77yBPC9wPjxwPjxlbT40Ni48L2VtPuacieS4gOenj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iuqeS6uuazqua1gea7oemdou+8jOacieS4gOenjea/gOWKqOWPr+S7peiuq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Vv+WVuO+8jOacieS4gOenjeinpuWKqOWPr+S7peiuqeS6uuaflOaDheS4h+enj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cieS9oOacieaIke+8gTwvcD48cD48ZW0+NDcuPC9lbT7ml6DorrrlsIbmnaX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opoHmhJ/osKLkvaDvvIzmhJ/osKLkvaDmnaXliLDmiJHnmoTnlJ/lkb3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nvo7kuL3jgIHlv6vkuZDvvIzmhJ/osKLkvaDnu5nkuobmiJHmsLjov5znj43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LkurLniLHnmoTvvIznlJ/ml6Xlv6vkuZD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Cx5piv55Sf5rS75Lit5pel5pel5qyi56yR5ruh6Laz77yb55Sf5pel5bC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el5pel5YGl5bq35bm456aP44CC5oS/5LuK5aSp55qE5L2g5rC46L+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UseS6jueIseS4iuS6huS9oO+8jOaIkeWIoOmZpOS6hum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iOWKoOi9veS6huaAneW/te+8jOi/mOeymOi0tOS6huaDs+W/te+8jOmHjeWItuS6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WGjeWhq+a7oeS6hueXtOW/te+8jOacgOWQjue7reWGmea7oeS6hueJt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g73nnIvop4HkvaDnmoTlnLDmlrnvvIzmiJHnmoTnnLznpZ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jZXmjYnnnYDkvaDvvJvnnIvkuI3op4HkvaDnmoTlnLDmlrnvvIzmiJHnmoTlv4Pml7b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nnYDkvaDjgILkvaDnmoTkuIDoqIDkuIDooYzvvIzkuIDpoqbkuIDouZnml7bliLv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miJHnmoTlv4PjgII1MjDvvIzmiJHniLHkvaDvvIE8L3A+PHA+PGVtPjUx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L2g77yM5LuO5oSf6KeJ54ix5L2g77yM5LuO6K+06K+d5Y+K55uu5YWJ5Lit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Zi06KeS5ZC75L2g77yM5LuO6IKp6IaA5ZC75L2g77yM5LuO54af552h5Lit6K6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52A5L2g77yM5ZG15oqk5L2g44CCPC9wPjxwPjxlbT41Mi48L2VtPu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PmO+8m+eIseS9oOeahOaDhe+8jOaXoOmZkO+8m+eIseS9oOeahOivne+8jOay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IseS9oOeahOivl++8jOWcqOW/te+8m+eIseS9oOeahOS/oe+8jOS4jeaWreOAgjU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ivuuiogO+8jOS4gOS4h+W5tO+8jOS4jeiDjOWPm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mgYvnmoTml7blgJnmnIDnlJzonJzvvIznm7jnn6XnmoTml7bliLvmnI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ojnmoTml7bliIbmnIDlubjnpo/vvIznm7jkvp3nmoTml7bpl7TmnIDlv6vku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iJHniLHkvaDvvIzmhL/kuIDkuJbnm7jkvp3vvIzkuIDnlJ/nm7jlroj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7jnn6XkuIDovojlrZDvvIzpmaTlpJXlv6vkuZDvvIE8L3A+PHA+PGVtPjU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Go55m95oiR55qE54ix77ya5oiR54ix5L2g5riF5r6I5piO5Lqu55qE55y4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6yR5aaC5pil6Iqx55qE5qC35a2Q77yM5oiR54ix5L2g5rip5p+U5ai0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2Q77yM5oiR54ix5L2g5Lu75oCn5Y+v54ix55qE5oCn5a2Q44CC5Lqy54ix55q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g5L2g5LiA6L6I5a2Q77yM55a85L2g5LiA6L6I5a2Q77yM54ix5L2g5LiA6L6I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7iuWkqeaYrzUyMOihqOeZveaXpe+8jOWmguaenOS4iuiL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mOWcqO+8jOaIkeeliOaxguWug+i1kOe7meaIkeS4ieWPquaJi++8jOaIk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ouS5n+S4jeWBt++8jOaIkeimgeS4gOaJi+aRiuW8gO+8jOS4gOaJi+WJquWIgO+8j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oeaLs+OAguaYr+eahO+8jOaIkeeIseS9oO+8gTwvcD48cD48ZW0+NTYuPC9lbT7lva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kvp3lgY7lj6rmmK/kuIDml7bmma/vvIzlv4Pnm7jljbDvvIzniYfliLvlt7LmmK/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4XvvJvmhL/nnJ/niLHvvIzlpKnmtq/kuI3lj5jvvIzmnJ3mmq7lnKjlv4PvvJv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a7lm57kuI3lv5jvvIznlJ/mrbvkuI3lvIPvvIznmb3pppbkuqbkuI3np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4ix5L2g5piv5oiR5LiA55Sf5peg5oKU55qE5Yaz5a6a77yM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YO95piv5oiR5rOo6KeG5L2g55qE55y8552b44CC5peg6K6657uT5bGA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5+l6YGT77ya5q2k55Sf5pyA54ix5piv5L2g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JjeWkqeS9oOeJteedgOaIkeeahOaJi++8jOivtOawuOi/nOaKi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WktO+8jOaYqOWkqeS9oOaLpeaIkeWcqOW/g+WPo++8jOWRiuivieaIk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UnOicnOmVv+S5he+8jOS7iuWkqeS9oOeIrOS4iuaIkeeahOiDjO+8jOivtO+8m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uWIsOaIkeS6hu+8jOS7iuWkqeS9oOimgeWBmuaIkeeahOeJm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nnIvliKvkurrlj4zlj4zlr7nlr7nvvIzlv4PkuK3kuI3npoHmiorkvaDlm5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3lv7XkvaDmiJHlpJzkuI3miJDlr5DvvIzmg6borrDkvaDmiJHouqvlv4PmhpTmgr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miJHkuI3orrrplJnlr7nvvIzlv5jorrDkvaDmiJHnnJ/nmoTkuI3kvJr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otJ3vvJrkvaDmmK/miJHku4rnlJ/kuYvmnIDvvIHkurLniLHnmoT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wLjwvZW0+5Lyk5b+D55qE5pe25YCZ5Zad5LqG5Yeg5p2v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pyJ5LiA54K56YaJ77yM6YaJ55qE5aW95Y2R5b6u44CC5Y6f5p2l54ix5LiK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b+D56KO77yM54ix5L2/5Lq65b+n5Lyk5Ly0552A5oiR5pel5pel5aSc5aSc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aI6YCd5Zyo6L+Z5aSc6Imy5pym5pym44CCPC9wPjxwPjxlbT42MS48L2VtPu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hea1heeahOWPr+S7pei3i+a2ie+8jOeIseWNtOiiq+aXoOaDheeahOmYu+malO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k+eijuemgemUoueahOmtlO+8jOm5iuahpeaQrei/m+W9vOatpOeahOW/g+eqn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OWNleeahOaYr+aIke+8jOivt+aUtueVmei/memil+W/g+eahOa8guaziuOAguS4g+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HguW+l++8gTwvcD48cD48ZW0+NjIuPC9lbT7miJHniLHkvaDvvIzlvq7kv6H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lrZflrZflj6Xlj6Xnmobnl7Tlv4PvvIzmoIfngrnnrKblj7flkKvniL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lj6rlr7nkvaDlgL7lv4PvvIzmiJHnmoTniLHnnJ/mhI/nnJ/lv4P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vaDnmoToirPlv4PvvIzku47mraTmiJHku6zmkLrmiYvlkIzlv4PvvIzmsLj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lvIDlv4PvvIE8L3A+PHA+PGVtPjYzLjwvZW0+6Iul5bmy5bm05YmN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aC5p6c5rKh5pyJ5L2g55qE6ZmN5Li05Zyo6L+Z5Liq5LiW55WM77yM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G5Lya5piv5LiA5Liq5q6L57y644CC5omA5Lul6L+Z5LiN5Y+q5piv5L2g55qE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mf5piv5oiR54m55Yir55qE5pel5a2Q44CC5a6d6LSd77yM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L+Z5LiA5aSp77yM5oiR5oOz5a+55L2g6K+077ya5oiR5Lya54ix5L2g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WkqeawlOiZveeEtuW+iOWGt++8jOS9huaYr+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eDreaDhe+8m+i3neemu+iZveeEtuW+iOi/nO+8jOS9huaYr+WJsuS4jeaWr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m+S9oOeahOeUn+aXpeWcqOWvkuWGt+eahOWGrOWkqe+8jOmCo+aIkeWwseaK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ahOmbquiKseS9nOS4uuacgOa1qua8q+eahOekvOeJqemAgee7meS9o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jUuPC9lbT7ov5nkuKrml6XlrZDnibnmrorlj4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qbrmsJTkuK3lvKXmvKvnnYDphonkurrnmoTpppnnlJzvvIzkuIDpppbnlJ/ml6X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7rkuobmiJHlv4PkuK3nmoTnpZ3mhL/jgILkvaDlpKnlpKnlvIDlv4PvvIz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nJ/nm7zvvIznpZ3npo/kvaDnlJ/ml6Xlv6vkuZDjgIHlvIDlv4P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5Lus5Lya5pyJ5LiA5aSp5Zyo5p+Q5Liq6Lev5Y+j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5y86YeM6Zeq6L+H5LiA5oq55oOK5Zac77yM5pyf5b6F5oiR5Lus6L+Y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Zyo54G/54OC55qE5aSV6Ziz5LiL77yM6L275ZCf5LiA5Y+l5oOF6K+d77yM5omn56y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oOF55S744CCPC9wPjxwPjxlbT42Ny48L2VtPuS6suaJi+S4uuS9oOaPj+e7mOaYjuaX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upOecn+S4uuS9oOaJk+mAoOeUn+a0u+eahOW/q+S5kO+8jOiAkOW/g+S4uu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S4gOS4luaflOaDhe+8jOS6suWPo+WvueS9oOivtOWHuuWGheW/g+eahOivu+eZve+8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eIseS9oOS4gOeUn+S4jeWPmO+8jOe7meS9oOS4gOS4lu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pspzoirHmmK/lpKflnLDnmoTlvq7nrJHvvIznmb3kupH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lvq7nrJHvvIzmsLTmu7TmmK/lpKfmtbfnmoTlvq7nrJHvvIzohJrljbDmmK/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mg7PotbfkvaDmiJHlsLHlvq7nrJHjgILlv5nnooznmoTkuIDlpKn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LniLHnmoTvvIznpZ3kvaDlgZrkuKrlpb3moqb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rKh5pyJ5L2g55qE55y855y45Lqu77yM5byV6aKG5biM5pyb55qE5pmo5pum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76O5Li955qE5qKm5aKD77yb6auY5bGx5rKh5pyJ5L2g55qE6Lqr5b2x6auY6IC477yM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mz5a6J55qE6JOd5aSp77yM55Sf6ZW/5Zub5a2j55qE6JGx6IyP44CC6ICB5am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aSn55qE6I2j5bm444CCPC9wPjxwPjxlbT43MC48L2VtPuaIkeS7j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WkhOeIseS9oO+8jOaIkeaEv+aEj+aKiueUn+WRveS6pOe7meS9oO+8jOeUseS9o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wkeWwseWkmuWwke+8jOW9k+WIneaYr+i/meagt++8jOeOsOWcqOS5n+WGs+S4j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EuPC9lbT7lnKjov5nkuKrnibnmrornmoTml6XlrZDph4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lpKnlpKnlqIPlk4jlk4jvvIzlsoHlsoHkuZDnmb7kuovvvIznrJHohLjnvo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nZLmmKXmg7nkurrlpLjjgILnlJ/ml6Xlv6vkuZD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eg5oOF5Lq65pyJ5oOF77yM5a+55L2g5oCd5b+15rKh5pyJ5YGc44CC6Jm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p5aSp6KeB77yM5YiG5YiG56eS56eS5oqK5L2g5b+144CC5Y+R5Liq5L+h5oGv5Z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44CC5ou+6LW36L+Z5bqn55u46YeM5oCd5qGl77yM5LiN6IO95aSp5aSp6KeB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W96K+05aOw5oiR5oOz5L2g77yM5aSp5aSp5oOz5L2g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Zmu+8jOS9oOWcqOaIkeaipumHjO+8m+eZveWkqe+8jOS9oOWcqOaIkeW/g+mHjO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jOS9oOWcqOaIkeecvOmHjO+8m+WIhuemu++8jOS9oOWcqOaIkeaAneW/temHj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kqeWkqeacieS9oO+8jOWIhuenkuS4jeabvu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iLHmg4XnmoTliLDmnaXkuI3pnIDnsr7lv4Plh4blpIfvvIzlvoDlvoDmmK/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kuIDnnqXkvr/mnaXliLDlv4PkuK3vvJvniLHmg4XnmoTor53or63liqHlv4Xpg73mmK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zlubPluLjnmoTkuIDlj6Xpl67lgJnkuZ/kvJrkvb/kurrpk63orrDmsL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vvIzmiJHniLHkvaDvvIzlj6rmhL/kuI7kvaDlubPlubPmt6Hmt6Hluqbov4f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iIbpkp/vvIE8L3A+PHA+PGVtPjc1LjwvZW0+5rKh5pyJ5L2g77yM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W/77yb5ZKM5L2g5Zyo5LiA6LW377yM5LiA5LiH5bm077yM5aSq55+t44CC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77yM5Yeg5aSa57q35omw77yb5oKg5oKg5bKB5pyI77yM5L2V5YW25oOG5oCF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q35omw5LiN5Zyo77yM5oOG5oCF6aG/5raI44CCNTIw6KGo55m95pel77yM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44CCPC9wPjxwPjxlbT43Ni48L2VtPuebuOaAneaYr+iJs+S4veeahOe6ou+8jOa1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7pOS6uuayiemGie+8m+ebuOaAneaYr+eBv+eDgueahOm7hO+8jOiAgOecvOeah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qea6g++8m+ebuOaAneaYr+assua7tOeahOe7v++8jOa4heaWsOeahOS7pOS6uui/t+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aAneaYr+a3seayieeahOm7ke+8jOe6r+WHgOeahOS7pOS6uuaXoOaC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vaDomb3ouqvmgqPph43nl4XvvIzml6Dorrrnl4Xmg4Xlj5HlsZX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uI7kvaDlhbHlkIzmiJjog5znl4XprZTvvIzmnIDlpKfpmZDluqbnmoTmj5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otKjph4/vvIzopoHorqnkvaDkuqvlj5fliLDkuIjlpKvlr7nkvaDnmoT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rqnkvaDmhJ/lj5fliLDlrrbnmoTmuKnmmpbkuIjlpKvnmoTmg4X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OF5rex5rex77yM6Zuo6JKZ6JKZ77yM6YCB56Wd56aP77yb6Ka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bm456aP77yM54ix5oOF54Gr54Sw54On5b+D5aS077yb5oSf5oOF5LiA5rWq6au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b285q2k5pC65omL5rC46ZW/5LmF44CC5oOF5Lq66IqC77yM5Lqy54ix55qE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44CCPC9wPjxwPjxlbT43OS48L2VtPuaDs+iusOW9leS4i+S9oOaJg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gt+WtkO+8jOWNtOabtOefpeS9oOeahOWtmOWcqOW3suaYr+WFq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rOS4gOaXoOS6jOeahOmjjuaZr+OAguS6sueIseeah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v6vkuZDlsLHlnKjkvaDnmoTmjIfpl7TvvIznlKjnjqvnkbDngrn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popzvvIzmnIDmt7HnmoTniLHmhI/vvIzmnIDor5rnmoTmnJ/nm7zvvJ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vaDnmoTpnaLliY3vvIznlKjng5vlhYnnu5nkvaDmuKnmmpbnmoTmtarmvKv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hbPmgIDvvIzmnIDnlJznmoTkvp3mgYvvvJvniLHmg4XmnaXliLDkvaD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v6Hmga/ov7Dor7TmiJHnmoTmjILnibXvvIzmnIDnvo7nmoTml6XlrZDvvIz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jgILpmaTlpJXvvIzmgYvkvaDmr4/kuIDliLvvvIzniLHkva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6Wd5oS/5L2g77yM5Zyo6L+Z54m55Yir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77yM5b+D5oOF576O5Li977yb56Wd5oS/5L2g77yM5Zyo6L+Z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4ix5oOF55Sc6Jyc77yM5LqL5LqL5aaC5oSP77yb56Wd5oS/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Yir55qE5pel5a2Q6YeM77yM5LiA5YiH6aG65Yip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Un+aXpeelneemj+S9oO+8jOWlveS6i+i/veedgOS9oO+8jOS4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einhuS9oO+8jOeXhemtlOi6suedgOS9oO+8jOaDheS6uua3seeIseS9oO+8jOeXm+iL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9oO+8jOW8gOW/g+i3n+edgOS9oO+8jOS4h+S6i+mhuu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nv7vpmIXml7blhYnnmoTmlYXkuovvvIzmnInkuIDkupvor53or63ooqvorrD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otrPlpJ/mtarmvKvvvIHmtY/op4jniLHmg4XnmoTnlLvpnaL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ibLlvanooqvljbDorrDvvIzlm6DkuLrku5botrPlpJ/mt7Hmg4XvvIH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lsLHmmK/miJHnmoTkuIDnlJ/vvIE8L3A+PHA+PGVtPjg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77yM5oiR5piv5ryG77yM5ZKx5L+p5aaC6IO25Ly85ryG5LiN5YiG56a777yb5L2g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mz77yM5ZKx5L+p5rC05Lmz5Lqk6J6N5b6I5Lqy5a+G77yb5L2g5piv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aSp77yM56Kn5rW36Z2S5aSp5q+U6Jyc55Sc44CCNTIw5oiR54ix5L2g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Zyo5LiA6LW344CCPC9wPjxwPjxlbT44NS48L2VtPuelneemj+WjsOWjs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oOmAku+8m+eUn+aXpeaXpe+8jOWNs+WwhuadpeS4tO+8m+aEv+S9oOahg+iKse+8j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e7ne+8m+e+juWmmeWnu+e8mO+8jOaPoeWcqOaJi+mHjO+8m+aXpeWtkOmhuu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+8m+eIseS6uuebuOS8tO+8jOS4gOW/g+S4gOaEj++8m+S7iueUn+S7i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nFjbGZ3MHU3ZS5odG1sIj5odHRwczovL2R1YW5qdXppa3UuY29tL2R1YW5qdXppL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mdzB1N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E8EBEA606FAF6C20AA0EE37E843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