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462BDFCB732450C8963AFBB2A0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462BDFCB732450C8963AFBB2A0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mj+aFp+WPjOWinu+8ge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i6q+S9k+WuieW6t++8jOi/nee8mOa2iOeBre+8jOmhuue8m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Xu+a3seaAne+8jOWLpOS/ruS9m+azle+8jO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iOelpeeahOaCqOaYr+aIkeW/g+ebruS4reeahCZxdW90O+inguS4lumfs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nOaWueeahOaIkeelneaCqO+8muelneavjeS6suaWsOW5tOW/q+S5kO+8ge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y48L2VtPuWkp+a1t+aJv+i9veedgOS9m+mZgO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puemXqueDgeedgOiPqeiQqOeahOaZuuaFp++8jOaEv+S9m+WJjeeahOe8lee8l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W5veW5veeahOaitemfs++8jOe7meS9oOmAgeWOu+aXoOmZkOeahOelneem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muWQieelpeW5s+WuiemhuuaEj+WuieW6t++8gTwvcD48cD48ZW0+NC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+8jOaWsOW5tOW/q+S5kO+8jOazleWWnOWFhea7oe+8jOWFreaXt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m+WFieazqOeFp+WFqOWutu+8jOeliOWmguaEj+S8t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5tOW/q+S5kO+8gTwvcD48cD48ZW0+Ni48L2VtPuS4gOafsea4hemmmee7leW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jsOispum4o+mZjeeBteWFie+8jOS4gOabsuaiteWUseWQn+WmguaEj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mZgOeahuWQieelpe+8jOS4gOeUn+W5s+WuieW4uOasouS5kO+8jOS4gOWIh+mhu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+8jOS4gOWImeefreS/oeaEj+mavuWwve+8jOS4gOeJh+aMmuivmui3g+aMh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WwseWDj+S4gOW8oOacieWOu+aXoOWbnueah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lqO+8m+Wug+ayoeaciemHh+aOku+8m+avj+S4gOWIu+mDveaYr+eOsOWcuu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iPqeiQqO+8jOS6uuWkqeWWhOelnu+8jOmDveeci+edgOS9oO+8m+aKiuaPoe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teWktO+8m+ivuOaBtuiOq+S9nOS8l+WWhOWlieihjO+8jOS+v+aYr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m+W4jOacm+S9oOeUn+WRveeahOavj+S4gOWIu+mDveiDveiHquWcq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acieeZvuiKse+8jOeni+acieaYjuaciOOAguWkj+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aciemjmOmbquOAguW/g+S4reiLpeaXoOeDpuaEgeS6i++8jOS+v+aYr+atp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+8geelneWQvuWPi+W8gOW/g++8gTwvcD48cD48ZW0+OS48L2VtPu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inumVv+emj+Wvv++8jOWmguaEj+WQieelpe+8jOaEv+S4ieWuneWKoOaMgeWS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hL/kvaDlnKjkvZvoj6nokKjnmoTliqDmjIH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zms5XllpzlhYXmu6HjgILlkIjljYHmlaznpZ3lkIzkv67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blrrblkInnpaXvvIzkuIDliIflnIbmu6HjgII8L3A+PHA+PGVtPjExLjwvZW0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mA5LmL5LyY6ZuF77yM5peD5qqA5LmL5Yed6aaZ77yb56WI5LiH5L2b5LmL56W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LmL5ZSx6LWe44CC6IiS55WF5Li65Zyw77yM56aP5oWn5Li65Z+677yM5oWI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6aP5oWn5Y+M5aKe6ZW/77yB5paw5pil5L2z6IqC77yM56Wd5oS/5oKo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ZCJ56Wl77yM5paw5bm05aaC5oSP77yBPC9wPjxwPjxlbT4xMi48L2VtPua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Jo+WtkO+8jOemheWumuaYr+mHjOaFp+aYr+mdou+8jOWPo+iii+ijheaWueS+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p+OAguelneS9oOaWsOaYpeWQieelpe+8gTwvcD48cD48ZW0+MTM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7Xnj6DkuIDmoLfvvIzkuIDlpKnmjqXnnYDkuIDlpKnmu5Hov4fvvIzkuLLmiJDlk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iJDmnIjjgILmlrDnmoTkuIDlubTljbPlsIbmnaXkuLTvvIzmhL/mgqjnlKjkuIDpopf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v4PmnaXnlJ/mtLvvvIzkv67ngrzmiJDkuIDmnLXmmbrmhafnmoTmnoHkuZD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kInnpaXvvIE8L3A+PHA+PGVtPjE0LjwvZW0+5Lq655Sf5bCx5YOP5LiA5b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Zue55qE5Y2V56iL6L2m56Wo77yb5a6D5rKh5pyJ6YeH5o6S77yb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655u05pKt77yb5L2b6I+p6JCo77yM5Lq65aSp5ZaE56We77yM6YO9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4lueVjOS4iuacgOWlveeahOeItuavj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+8geWNl+aXoOWvhuagl+Wk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abs+Wokeivg+OAgjwvcD48cD48ZW0+MTYuPC9lbT7mnInkuIDluqfkuIPlrp3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lYXkuLrlnLDvvIznpo/mhafkuLrln7rvvIzmgrLmmbrkuLrmooHvvIzmgKfnqb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lrnkvr/kuLrpl6jvvIzlha3luqbkuLrmoq/vvIzoj6nmj5DkuLrpobbvvIzorq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iJHnmoTnpZ3npo/liLDmgqjouqvovrnvvIzmlaz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Y5Yqo55qE57uP5bmh77yM6L2s5Yqo55qE57uP6L2u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aKC57uP5aOw77yM6aOe6Iie55qE6aOO6ams77yM5YWt5a2X55yf6K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I+p6JCo55qE5L+d5L2R44CC56Wd56aP5oKo5YWt5pe25ZCJ56Wl77yM6Lq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OV5Zac5YWF5ruh77yBPC9wPjxwPjxlbT4xOC48L2VtPui6q+S9k+Wuie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2iOeBre+8jOmhuue8mOWinumVv++8jOW5v+mXu+a3seaAne+8jOWLpOS/ru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tuWQieelpe+8gTwvcD48cD48ZW0+MTkuPC9lbT7lpKfljYPnlJ/oibLvvIzkuIf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u4vvvIzmlaznu7TluqfkuIvnpoXnkIbml6XnlYXvvIznpo/mhafml7blo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06IqC5pyf6Ze06KaB5rOo5oSP77ya5oiS5p2A5pS+55Sf77yM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44CC5L2b5YWJ5pmu54Wn77yM5LiH5LqL5aaC5oSP44CC56aP5oWn5Y+M5aK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77yBPC9wPjxwPjxlbT4yMS48L2VtPuaEv+WcqOaWsOeahOS4gOW5tOmHj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jOi/nee8mOa2iOeBre+8jOmhuue8mOWinumVv++8jOW5v+mXu+a3s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/ruS9m+azle+8jOWFreaXtuWQieelpe+8gTwvcD48cD48ZW0+MjI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muIXlh4Dnuq/nvo7nmoTpnZLojrLvvIzpo5jnnYDkuIDogqHmt6Hmt6H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miJLlrprnmoTnho/pppnljrvpmaTmgqjmiYDmnInlv6fkvKTng6bmgb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muIXmlrDnmoTkuIDlpKnjgILpmL/lvKXpmYDkvZ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bmz55ub5LiW6Ieq5Zyo5bm077yM5qK16Z+z6byT5LmQ6Iie57+p6Le577yM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A5p+x5ZCR5L2b5YmN77yM5pmu5oS/56aP5oWn5aKe5peg6L6577yB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5aaC5oSP77yBPC9wPjxwPjxlbT4yNC48L2VtPuS9m+azl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iTneWkqe+8jOS9m+azlee7meS6huaIkeS4gOaWueayg+Wcn++8jOS9m+azl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awuOi/nOeahOWkqumYs++8jOelneaBqeW4iOaYpe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jUuPC9lbT7msqHlv4X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pKfnmoTljovlipvvvIzljovlipvpnIDopoHpmo/ml7bph4rmlL7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u5noh6rlt7HlpKrpq5jnmoTopoHmsYLvvIzlnKPkurrlkozlh6HkurrnmoT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h4LlvpfmlL7kuIvvvIHmlL7kuIvlkI7msqHljovlipvvvIzkvaD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jgIHlvIDlv4Plt6XkvZzjgII8L3A+PHA+PGVtPjI2LjwvZW0+55Sx56e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aP6LWE77yM5Ye656a75Yeh5L+X6ICM5oiQ5L2b77yM5b6A5piU6K+45L2b5omA5py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pyJ5oOF5LyX5oiR5b2T5bqm77yM5oiR5Lul5omA5pyJ5pWR55Sf5Lia77yM5Y+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6K+456aP5ZaE77yM5oS/6K+B5L2b5L2N5bqm5LiW6Ze077yM5LuO54Om5oG8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paw5pil5ZCJ56Wl44CCPC9wPjxwPjxlbT4yNy48L2VtPuaEv+S9m+a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tOmaj+S9oO+8m+ingumfs+eahOaFiOaCsuWFhea7oeS9oO+8m+aWh+aui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mihuS9oO+8m+WcsOiXj+eahOaEv+W/g+WKoOaMgeS9oO+8jOaZrui0pOeahOih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+8geaEv+S9oOWcqOS9m+iPqeiQqOeahOWKoOaMgeS4i+S4gOWIh+WmguaE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OAguWQiOWNgeaVrOelneWQjOS/ruaWsOeahOS4gOW5tOmHjO+8jOWut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WIh+Wchua7oeOAgjwvcD48cD48ZW0+MjguPC9lbT7pgZPnlJ/kuo7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lvrfnlJ/kuo7osKblkozlpKfluqbvvIzmhYjnlJ/kuo7ljZrniLH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J/kuo7mhJ/mganljIXlrrnvvIznpo/nlJ/kuo7lv6vkuZDmu6HotrPvvIzllpz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lsLHvvIzmhL/pgZPlvrfmhYjlloTnpo/llpzpm4bmgqjkuIDnlJ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LiA5Liq5a+55LyX55Sf5YWF5ruh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44CB5a+56K+45L2b5YW36Laz5p6B5aSn6JmU6K+a55qE5Lq677yM5peg55aR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5Yiw5LiA5YiH6K+45L2b44CB6I+p6JCo55qE5Yqg5oyB44CC5oS/5oK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Y+M5aKe77yM5Lia6Zqc5raI6Zmk77yM5pep6K+B6I+p5o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m+WGveeahOa4hemjjuWSjOa4qeaalueahOmYs+WFieWQjOWcqO+8geaEv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lea1gea7i+a2puaCqOeahOacquadpe+8jOWOn+aZuuaFp+eahOWFieaYjueFp+i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W/g++8geaEv+WFreaXtuWQieelpe+8gTwvcD48cD48ZW0+MzEuPC9lbT7lro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ouqvlv4PmgonmuIXlh4nvvJvmhYjmgrLllpzoiI3vvIznpo/mhaflj4z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kvbPoioLvvIznpZ3mgqjlkozlrrbkurrmrKLllpzlkInnpaXvvIzlpoL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yLjwvZW0+6YCB5L2g5LiA5bCK55m96KeC6Z+z77yM5oS/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p+T77yb6YCB5L2g5LiA5bCK57qi5paH5q6K77yM5oS/5L2g54Wn5b275rOV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CK6buE6LSi56We77yM5oS/5L2g5aaZ5omL6YeR6ZO277yb6YCB5L2g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qk5rOV77yM5oS/5L2g6YeR5Yia5pGn6a2U44CCPC9wPjxwPjxlbT4zMy48L2VtPu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WFqOaYr+emj+S6q+emj+ingeemj+WkhOWkhOemj++8jOWkp+emj+Wwj+emj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mHkeemj+mTtuemj+S7iuW5tOemj++8jOaOpeemj+e6s+emj+W5tOW5tOemj+Wui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ygeWygeemj+OAgjwvcD48cD48ZW0+MzQuPC9lbT7mhL/miJHnlJ/nlJ/kuJbkuJ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mgqjoj6nmj5Dot6/kuIrnmoTliqnkvLTvvIHmga3npZ3mlrDmmKX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JmxkcXVvO+emjyZyZHF1bzvpgIHkvaDkuIDlsIrnmb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hL/nlKjmhYjmgrLop4HmrKLllpzpn7PvvIHpgIHkvaDkuIDlsIrnuqLmlof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mbrmhafop6Png6bmgbzvvIHpgIHkvaDkuIDlsIrpu4TotKLnpZ7vvIzmhL/lm6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vpflr4zmiqXvvIHnpZ3mlrDlubTlgaXlurflkInnpaXlpoLmhI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5aSN5aeL77yM5LiH6LGh5pu05paw77yM5oGt56Wd5bqn5Y+z56aP5oW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rOV5Zac5YWF5ruh77yBPC9wPjxwPjxlbT4zNy48L2VtPuaEv+S6uuS6uu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S4lueVjOWSjOW5s+WuieW6t++8jOS9m+azleaYjOmahu+8jOS6u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tpuiPqeiQqOaIkOS9m+eahOWkp+mBk+OAguS7peaxguWunueOsOS4juW8peWLk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Un+S4gOWkhO+8jOS4gOagt+aFiOW/teS4gOWIh+S8l+eUn++8jOS6sumAoum+m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+8jOW+l+ino+iEse+8jOaIkOato+inie+8jOW5v+ihjOS4gOWIh+WSjOS5kOWWh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mXqOOAgjwvcD48cD48ZW0+MzguPC9lbT7mhL/kvaDnmoTms5XllpzlpoLpm6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brmhafnlJjpnLLvvJvmhL/kvaDoj6nmj5Dlv4PkvLzngavvvIznhJrng6f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hL/kvaDnmoTpgZPmrYzmuIXlh4nvvIzllLHlh7rmhYjmgrLlv4Por63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lJ/kuJbkuJbplb/nm7jpgKLvvIzlkIzooYzlkIzmhL/lkIzlnIbnp43mmbrlip/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5LjwvZW0+5oiR55Sf55Sf5LiW5LiW6ZW/55u46YCi77y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ZCM5ZyG56eN5pm65Yqf5b635rW344CCPC9wPjxwPjxlbT40MC48L2VtPuS4gOeB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OWNg+W5tOaal++8jOS4gOaZuuiDveeBreS4h+W5tOaEmuOAguaEv+aCqOaWsOW5tOm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PjOWinu+8jOegtOmZpOeDpuaBvO+8jOazleWWnOWFhea7oe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XmiYDmnInmlZHnlJ/kuJrvvIzlj4rmlr3miY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o/lloTvvIzmhL/or4HkvZvkvY3luqbkuJbpl7TvvIzku47ng6bmgbzkuK3lvpf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iJDpgZPml6XlkInnpaXjgII8L3A+PHA+PGVtPjQyLjwvZW0+6YGT55Sf5LqO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b6355Sf5LqO6LCm5ZKM5aSn5bqm77yM5oWI55Sf5LqO5Y2a54ix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LqO5oSf5oGp5YyF5a6577yM56aP55Sf5LqO5b+r5LmQ5ruh6Laz77yM5Zac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5bCx77yM5oS/6YGT5b635oWI5ZaE56aP5Zac6ZuG5oKo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p+iCmuiDveWuue+8jOaWreWNtOiuuOWkmueDpuaBvOmanO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rO+8jOe7k+aIkOaXoOmHj+asouWWnOe8mOOAguaEv+aCqOWcqOaWsOW5tOmHjOW5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eUsO+8jOW5v+e7k+WWhOe8mO+8jOW5uOemj+S4juW/q+S5kOW4uOWcqO+8ge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TwvcD48cD48ZW0+NDQuPC9lbT7lgo3mmZrml6XokL3opb/lsbHvvIzlv6v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vvJvlhbPlv4PkvaDnmoTmnIvlj4vvvIzku47ml6nmmajliLDmmZrkuIrjg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mL/lvKXpmYDkvZvvvIHnpZ3kvaDlv6vkuZDmsLjov5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rOV5Zac5aaC6Zuo77yM5bim5p2l5pm65oWn55SY6Zyy77yb5oS/5L2g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Ly854Gr77yM54Sa54On5LiA5YiH54Om5oG877yb5oS/5L2g55qE6YGT5q2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oWI5oKy5b+D6K+t77yB5oS/5L2g5oiR5ZCM6KGM5ZCM5oS/5ZCM5ZyG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rW344CCPC9wPjxwPjxlbT40Ni48L2VtPueliOS4h+S9m+S5i+elpeWFie+8j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1numigu+8m+mbhuaXg+aqgOS5i+WHnemmme+8jOabvOmZgOS5i+mbheWNj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mHj++8jOi6q+W/g+iHquWcqOOAguelneaWsOW5tOWQieelpe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DkuKrlr7nkvJfnlJ/lhYXmu6HmnoHlpKfnmoTmgr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7jkvZvlhbfotrPmnoHlpKfomZTor5rnmoTkurrvvIzml6DnlpHnmoTlsIbpoob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jkvZvoj6nokKjnmoTliqDmjIHjgILmhL/mgqjmlrDlubTph4znpo/mhaflj4z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pmpzmtojpmaTvvIzml6nor4Hoj6nmj5DvvIE8L3A+PHA+PGVtPjQ4LjwvZW0+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77yM5oOF5oSP6YeN6YeN77yM5L2b57yY5L+u5oSP57yY5bm/57uT5ZaE57y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46LCI5piv5pyJ57yY77yM5YaN6ICM55u46KeB5piv5aSp57yY77yM5LuK55Sf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7yY77yM5LqS55u45YWz5b+D6KaB5oOc57yY77yB5LiJ5ZCJ56Wl5Y2z5LiJ6Je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+D77yB5paw5bm05ZCJ56Wl5aaC5oSP44CCPC9wPjxwPjxlbT40O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meWFieWIneeOsO+8jOW5uOemj+WcqOS9oOi6q+i+ue+8m+S4reWNiO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cqOS9oOW/g+mXtO+8m+WCjeaZmuaXpeiQveilv+Wxse+8jOW/q+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WFs+W/g+S9oOeahOaci+WPi++8jOS7juaXqeaZqOWIsOaZmuS4iu+8jOW/t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W8pemZgOS9m++8geelneaCqOW/q+S5kOWQieelpeawuOi/n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vms5XnmoTkurrnlJ/kvLTpmo/kvaDvvJvop4Lpn7PnmoTmhYjmgrL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lofmrornmoTmmbrmhafluKbpoobkvaDvvJvlnLDol4/nmoTmhL/lv4PliqDmj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otKTnmoTooYzmhL/miJDlsLHkvaDvvIE8L3A+PHA+PGVtPjUxLjwvZW0+5LiA5b+1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eg55eF77yM5LqM5aSE5LiW5LiN5rGC5peg6Zq+77yM5LiJ56m25b+D5LiN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Zub56uL6KGM5LiN5rGC5peg6a2U77yM5LqU6LCL5LqL5LiN5rGC5piT5oi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5LiN5rGC55uK5oiR77yM5LiD5LqO5Lq65LiN5rGC6aG66YCC77yM5Lq65pa95b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b5oql77yM5Lmd6KeB5Yip5LiN5rGC5rK+5YiG77yM5Y2B6KKr5oqR5LiN5rGC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lneaCqO+8muWQieelpeWQieaYn+mrmOeFp+eZvu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u+WNg+elpeS6kembhuS4h+S6i+S6qOmAmu+8geabtOeliOelneaCqO+8muS9m+WFieW6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gueahuW6lOaJgOaEv+mAn+aIkOaXqeaIkOS9m+mBk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a7nhb3vvIzljJbpm6jpopHmsr7jgILlgLzmraT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lkJHmgqjlj4rlrrbkurroh7Tku6XoioLml6XnmoTpl67lgJnvvIH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ubjnpo/vvIznpoXnkIbml6XnlYXvvIznpo/mhafml7blop7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npaXvvIzkuIfkuovog5zmhI/vvIE8L3A+PHA+PGVtPjU0LjwvZW0+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5a+/77yM5pyI5Y+I5LiA5pyI55CJ55KD5YWJ77yM5pel5pel5aSc5aSc6Ke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5aaZ5ZCJ56Wl44CC56Wd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N2J1cW12d3d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didXFtdnd3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462BDFCB732450C8963AFBB2A0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