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5BAE544866AABC034797EC3B40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5BAE544866AABC034797EC3B40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bi4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8ieaIkeaWsOeGn+mFku+8jOWPqum4oeaLm+i/ke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b2S5Zut55Sw5bG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E5YeJ5a6d5YmR56+H77yM576B5rOK5qyy56m35bm0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po47pm6jjgIs8L3A+PHA+PGVtPjMuPC9lbT7oqIDlv7XlkJvlrZDvvIzmu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jgILlnKjlhbbmnb/lsYvvvIzkubHmiJHlv4Pmm7L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bCP5oiO44CLPC9wPjxwPjxlbT40LjwvZW0+6Imw6Zq+6Ium5oGo57m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77yM5r2m5YCS5paw5YGc5rWK6YWS5p2v44CCJm1kYXNoOyZtZGFzaDvmnZznlKvjgI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s8L3A+PHA+PGVtPjUuPC9lbT7mlpzmnIjnhafluJjluLfvvIzlv4blkJvlkozmoqb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vm+eGmemch+OAiuiPqeiQqOibriZtaWRkb3Q75qKo6Iqx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Zuq44CLPC9wPjxwPjxlbT42LjwvZW0+5pqX55u45oCd77yM5peg5aSE6K+0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aSc5p2l54Of5pyI44CCJm1kYXNoOyZtZGFzaDvpn6bluoTjgIrlupTlpKnplb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dpeWNiuWygemfs+S5pue7neOAizwvcD48cD48ZW0+Ny48L2VtPuWPjOeHle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S4iuebuOmAouWQpu+8n+aSqeS5seaYpeaEgeWmguafs+e1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u25bez44CK6bmK6LiP5p6dJm1pZGRvdDvlh6Dml6XooYzkupHkvZXlpITlj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uJDmu7TkvZznp4vlo7DvvIzooqvpo47mg4rnoo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+keOAiueWj+W4mOa3oeaciCZtaWRkb3Q75a+T5qGC5p6d6aaZ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W35YaF5a2Y55+l5bey77yM5aSp5rav6Iul5q+U6YK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i4PjgIrpgIHmnZzlsJHlupzkuYvku7vonIDlt57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o6JC96ZuB5Y2X5bqm77yM5YyX6aOO5rGf5LiK5a+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ml6nlr5LmsZ/kuIrmnInmgIDjgIs8L3A+PHA+PGVtPjExLjwvZW0+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X5biC77yM57uG6Zuo6I+K6Iqx5aSp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IDjgIs8L3A+PHA+PGVtPjEyLjwvZW0+6Ze76YGT6ZiK6Zeo6JC857u/5Y2O77yM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oq15aSp5rav44CCJm1kYXNoOyZtZGFzaDvmnY7llYbpmpDjgIrml6Dpopj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LiN5oiQ5oqb5o6377yM5qKm6YeM57uI55u46K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m73nu7TjgIrngrnnu5vllIcmbWlkZG90O+Wxj+WNtOebu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pnlvpfku5bkuaHpgYfkvbPoioLvvIzkuqblupTmgIDmir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jgIImbWRhc2g7Jm1kYXNoO+mfqeWBk+OAiuWvkumjn+aXpemHjea4uOadjuawj+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AgOOAizwvcD48cD48ZW0+MTUuPC9lbT7oirPojYnlt7LkupHmmq7vvIzmlYXkurr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mbWRhc2g7Jm1kYXNoO+mfpuW6hOOAiueroOWPsOWknO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TlsLHmtJ7luq3otYrmnIjoibLvvIzlsIboiLnkubDphZLnmb3kupH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4uOa0nuW6rea5luS6l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5tOW5tOaYpeaXpeW8guS5oeaCsu+8jOadnOabsum7hOiO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fpeOAgiZtZGFzaDsmbWRhc2g76Z+m5bqE44CK5rGf5aSW5oCd5Lm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jOmFkuS7peiHquWuve+8jOS4vuadr+aWree7neatjOi3r+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N54Wn44CK5ouf6KGM6Lev6Zq+Jm1pZGRvdDvlhbblm5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buE6bmk5qW85YmN5pel5qyy5L2O77yM5rGJ6Ziz5Z+O5qCR5Lmx5LmM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oqbpmLPjgIrlpI/lj6PlpJzms4rliKvlj4v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oSP5oCc5bm96I2J77yM5Lq66Ze06YeN5pma5p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mZrmmbTjgIs8L3A+PHA+PGVtPjIxLjwvZW0+5YCf6Zeu6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yJ77yf54mn56ul6YGl5oyH5p2P6Iqx5p2R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jgIs8L3A+PHA+PGVtPjIyLjwvZW0+5LmY6bi+5b2S5ZCO77yM55Sf57uh5YeA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Yaw5LqR44CCJm1kYXNoOyZtZGFzaDvlkLTmlofoi7HjgIrmnoH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imOmZiOiXj+S4gOawtOaciOaiheaJh+OAizwvcD48cD48ZW0+MjMuPC9lbT7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zlhaXmsZ/kupHvvIzmg4XkvLzpm6jppoDpu4/lnLDnta7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uOAiueOiealvOaYpeOAizwvcD48cD48ZW0+MjQuPC9lbT7mu6HmgIDlpJrls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hazvvIzmnKrop4Hlip/lkI3lt7Lnmb3lpLTjgIImbWRhc2g7Jm1kYXNoO+adnOeJp+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imOaZuumXqOWvuuWMl+alvOOAizwvcD48cD48ZW0+MjUuPC9lbT7po47ph4zokL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uLvvvJ/mgJ3mgqDmgqDjgIImbWRhc2g7Jm1kYXNoO+adjueSn+OAiuaRiuegtO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omL5Y2355yf54+g5LiK546J6ZKp44CLPC9wPjxwPjxlbT4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ayoeiDoeayme+8jOiLj+atpui/mOaxieWu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oCd44CLPC9wPjxwPjxlbT4yNy48L2VtPuWFsOmZtee+jumFkumDgemHkemm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l+ebm+adpeeQpeePgOWFieOAgiZtZGFzaDsmbWRhc2g75p2O55m944CK5a6i5Lit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peaIkeeLrOayieS5he+8jOaEp+WQm+ebuOingem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56m65puZ44CK5Zac5aSW5byf5Y2i57q26KeB5a6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Ml+aWl+WFvOaYpei/nO+8jOWNl+mZteWvk+S9v+i/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YeJ5oCd44CLPC9wPjxwPjxlbT4zMC48L2VtPu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OW6puWklemYs+e6ouOAgiZtZGFzaDsmbWRhc2g75p2o5oWO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5rmu5rplb/msZ/kuJzpgJ3msLTjgIs8L3A+PHA+PGVtPjMxLjwvZW0+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oCd44CC5qyy5oqK55u45oCd6K+05Ly86LCB77yM5rWF5oOF5Lq6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plb/nm7jmgJ3plb/nm7j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G75L2c5LiA55Sf5oua77yM5bC95ZCb5LuK5pel5q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ls6TjgIroj6nokKjom64mbWlkZG90O+eOieeCieWGsOewn+m4s+m4r+mU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ubTljY7lhbHvvIzmt7flkIzmsZ/msLTvvIzmtYHljrvlh6Dml7b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a7oeW6reiKsyZtaWRkb3Q75aCg6Zu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44CLPC9wPjxwPjxlbT4zNC48L2VtPuaciOe8uuiKseaui+iOq+aAhueEtu+8jOiKs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aciOe7iOWchuOAgiZtZGFzaDsmbWRhc2g75rip5bqt562g44CK5ZKM5Y+L5Lq65Ly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LPC9wPjxwPjxlbT4zNS48L2VtPuW9kuS6keS4gOWOu+aXoOi4qui/ue+8jO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cn++8nyZtZGFzaDsmbWRhc2g75p+z5rC444CK5bCR5bm05ri4Jm1pZGRvdDv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pqazov5/ov5/jgIs8L3A+PHA+PGVtPjM2LjwvZW0+57qi6LGG55Sf5Y2X5Zu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Yeg5p6d44CC5oS/5ZCb5aSa6YeH5pK377yM5q2k54mp5pyA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uqLosYbjgIs8L3A+PHA+PGVtPjM3LjwvZW0+6K+X5LiH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D6Kee44CC5Yeg5pu+6JGX55y855yL5L6v546L44CCJm1kYXNoOyZtZGFzaDvmnL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rpuafpuKrlpKnjgIs8L3A+PHA+PGVtPjM4LjwvZW0+5bm05bm05LuK5aSc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D77yM6ZW/5piv5Lq65Y2D6YeM44CCJm1kYXNoOyZtZGFzaDvojIPku7Lmt7njgIr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oYwmbWlkZG90O+eni+aXpeaAgOaXp+OAizwvcD48cD48ZW0+MzkuPC9lbT7lhbPlhbPp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vIzlnKjmsrPkuYvmtLLjgILnqojlrqjmt5HlpbPvvIzlkJvlrZDlpb3pg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ivl+e7j+WRqOWNl+WFs+mbjuOAiz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kvJrmnInml7bvvIznm7TmjILkupHluIbmtY7msqfm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hjOi3r+mavuOAizwvcD48cD48ZW0+NDEuPC9lbT7mmKX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kLnmu6HlpLTjgIImbWRhc2g7Jm1kYXNoO+mfpuW6hOOAiuaAneW4neS5o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i444CLPC9wPjxwPjxlbT40Mi48L2VtPuWIkeWkqeiInuW5suaImu+8jOeMm+W/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WcqOOAgiZtZGFzaDsmbWRhc2g76Zm25riK5piO44CK6K+75bGx5rW3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YHjgIs8L3A+PHA+PGVtPjQzLjwvZW0+5YWz5bGx5Yir6I2h5a2Q77yM6aOO5pyI5a6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44CCJm1kYXNoOyZtZGFzaDvolpvpgZPooaHjgIrmmJTmmJTnm5D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m05bKC5peg5bm077yM5b+D5LqL5oGQ6LmJ6LeO44CC5Yqq5Yqb5bC9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4q55Y+v5aS444CCJm1kYXNoOyZtZGFzaDvoi4/ovbzjgIrlroj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g5aWI5pyd5p2l5a+S6Zuo77yM5pma5p2l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nm7jop4HmrKImbWlkZG90O+ael+iKseiwouS6huaYpee6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anoo7PlpoLlm7rmnInvvIzljYPovb3otbfkurr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uuOAiumimOWkquWFrOmSk+a4reWbvuOAi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n6XmnJvkuaHvvIzosIHog73prJLkuI3lj5jvvJ8mbWRhc2g7Jm1kYXNoO+iwoua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Zu+S4ieWxsei/mOacm+S6rOmCkeOAizwvcD48cD48ZW0+NDguPC9lbT7mm77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aXkuIrliKvvvIzmgajml6Dmtojmga/liLDku4rmnJ3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adqOafs+aenS/mn7Pmnp3or43jgIs8L3A+PHA+PGVtPjQ5LjwvZW0+5oqK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77yM6Ium5rOq5ru06YWS6Kee44CCJm1kYXNoOyZtZGFzaDvpmYbmuLjjgIrmsZ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kvZzjgIs8L3A+PHA+PGVtPjUwLjwvZW0+5Y2B5bm056Oo5LiA5YmR77yM6Zyc5Yi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V44CCJm1kYXNoOyZtZGFzaDvotL7lspvjgIrliZHlrqIv6L+w5Ym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muWwkeWkqea2r+acquW9kuWuou+8jOWwveWAn+evseiQveeci+en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5a+F44CK6I+K6Iqx44CLPC9wPjxwPjxlbT41Mi48L2VtPu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+gOWygeWWp+WTl++8jOatjOS5n+WNg+Wutu+8jOiInuS5n+WNg+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6OQ44CK5Y+k6J++5a6rJm1pZGRvdDvlhYPlrrX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aaH6auY5qW85LiK77yM5b2T56qX5bqU5pyq55y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mbXjgIrlhbPlsbHmnIgmbWlkZG90O+WFs+WxseS4ieS6lOaciO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haXmhIHogqDvvIzljJbkvZznm7jmgJ3ms6rjgIImbWRhc2g7Jm1kYXNoO+iM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eOAiuiLj+W5lemBruOAizwvcD48cD48ZW0+NTUuPC9lbT7kvKTlv4PpmJTliKv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YjmjIfmgJ3ph4/lm5vkupTlubTjgIImbWRhc2g7Jm1kYXNoO+mfqeWBk+OAi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ea4uOadjuawj+WbreS6reacieaAgOOAizwvcD48cD48ZW0+NTYuPC9lbT7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oLnvvIzlsL3ku47li6Tph4zlvpfjgIImbWRhc2g7Jm1kYXNoO+WGr+aipum+meO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aBkuiogOOAizwvcD48cD48ZW0+NTcuPC9lbT7loZ7lnqPlpJrlsJHmgJ3lvZL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lb/mnaHotaDov5zmuLjjgIImbWRhc2g7Jm1kYXNoO+acseagtOOAiuWumOahpea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TguPC9lbT7pmYzkuIroirHlvIDvvIzlj6/nvJPnvJPlvZLnn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semVoOOAiumZjOS4iuiKseOAizwvcD48cD48ZW0+NTk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6TkuK3lvpfvvIzokKTnqpfkuIfljbfkuabjgIImbWRhc2g7Jm1kYXNoO+axqua0me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OAizwvcD48cD48ZW0+NjAuPC9lbT7mlpHnq7nmnp3vvIzmlpHnq7nmnp3vvIzms6r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r4Tnm7jmgJ3jgIImbWRhc2g7Jm1kYXNoO+WImOemuemUoeOAiua9h+a5mOeln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R56u55p6d44CLPC9wPjxwPjxlbT42MS48L2VtPuS4vuadr+mCgOaYjuaciO+8j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ieS6uuOAgiZtZGFzaDsmbWRhc2g75p2O55m944CK5pyI5LiL54us6Y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peaciOW/veWFtuS4jea3ueWFru+8jOaYpeS4jueni+WFtuS7o+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GI5Y6f44CK56a76aqa44CLPC9wPjxwPjxlbT42My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WIq+aEj+S4reS6uu+8jOWxsemVv+awtOi/nOefpeS9le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6LiP6I6O6KGMJm1pZGRvdDvnoqfmtbfml6Dms6L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2l6KGo6YeM5L+x5riF5b2777yM6YWM6YWS5ZCf6K+X5YW05bC95a6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pm6rlpJzlr7nmnIjotYvor5f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uy5pyJ5oSP5peg5Lq65Lyg77yM5oS/6ZqP5pil6aOO5a+E54eV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lb/nm7jmgJ0mbWlkZG90O+WFtuS6jO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lsbHln47lr7nlnoLms6rvvIzkvKTlv4PkuI3ni6zkuLrmgrL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biuOAiuS4iuaxneW3numDoealvOOAiz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Lrnmb7ljYPor7jkvZvnn6XvvIzpu4TpuaTmpbzliY3mj6HmiYv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iumBk+WugeOAiuWBiOWFreWNgeS5nemmliZtaWRkb3Q75YWI6LSk5Z6C6IyD5pep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LPC9wPjxwPjxlbT42OC48L2VtPuegp+WjsOmAgemjjuaApe+8jOifoOifgOaAn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7Gz6Iq+44CK5rC06LCD5q2M5aS0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+c5qKm5b2S5L615pmT77yM5a625Lmm5Yiw6ZqU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ml4Xlrr/jgIs8L3A+PHA+PGVtPjcwLjwvZW0+6YGT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b2i5aSW77yM5oCd5YWl6aOO5LqR5Y+Y5oCB5Lit44CCJm1kYXNoOyZtZGFzaDv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rnp4vml6XjgIs8L3A+PHA+PGVtPjcxLjwvZW0+5LuK5bm06Iqx6IOc5Y675bm0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piO5bm06Iqx5pu05aW977yM55+l5LiO6LCB5ZCM77yf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mtarmt5jmspnjgIs8L3A+PHA+PGVtPjcyLjwvZW0+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Lyk5oKy44CCJm1kYXNoOyZtZGFzaDvjgIrplb/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CE6Ieq5Liq44CB5L6b5oaU5oK044CCJm1kYXNoOyZtZGFzaDvnqIvlnp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7jmgJ0mbWlkZG90O+aciOaMgumcnOael+WvkuassuWdoOOA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ZPmmK/jgIHmuIXlhYnmm7TlpJrjgIImbWRhc2g7Jm1kYXNoO+i+m+W8g+eWv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W8lSZtaWRkb3Q75bu65bq35Lit56eL5aSc5Li65ZCV5Y+U5r2c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iuWJjeaVheS6uuWmguWcqO+8jOaDs+W/teaIkeacgOWFs+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57uu5a+u5oCo44CLPC9wPjxwPjxlbT43Ni48L2VtPu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err++8jOe+jumFkuS4ieeZvuadr+OAguaEgeWkmumFkuiZveWwke+8jOmFkuWA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peOAgiZtZGFzaDsmbWRhc2g75p2O55m944CK5pyI5LiL54us6YWM5YW25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vkuecvOS5seepuumYlO+8jOWuouaEj+S4jeiDnO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KO5q2j44CK5rC06LCD5q2M5aS0Jm1pZGRvdDvnmbvlpJrmma/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GD5p2O5b6F5pel5byA77yM6I2j5Y2O54Wn5b2T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mrYzooYzjgIs8L3A+PHA+PGVtPjc5LjwvZW0+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55qE5Z6C5p+z77yM6Z2S6Z2S6Lev5peB55qE5p+U5qG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ntKDjgIrmmKXpl7rmgJ3jgIs8L3A+PHA+PGVtPjgwLjwvZW0+6YWS5aaC5Lul5Lq6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6aE5L2V6LSf54SJ44CCJm1kYXNoOyZtZGFzaDvlhYPlpb3pl67jgIrlkI7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YaJ5YaJ5bm05pe25pqu77yM6L+i6L+i5aSp6Lev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nLrjgIrmooHnlKvlkJ/jgIs8L3A+PHA+PGVtPjgy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+D5LmL5omA5ZaE5YWu77yM6Jm95Lmd5q275YW254q55pyq5oK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Yjljp/jgIrnprvpqprjgIs8L3A+PHA+PGVtPjgzLjwvZW0+5aCq5oCo546L5a2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S5pyf5pep44CCJm1kYXNoOyZtZGFzaDvmooXlsKfoh6PjgIroi4/luZXpga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OAizwvcD48cD48ZW0+ODQuPC9lbT7lpJzmnIjkuIDluJjlub3moqbvvIzkuJz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5Tmg4XjgIImbWRhc2g7Jm1kYXNoO+enpuinguOAiuWFq+WFr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ip3lpKnlhazph43mipbmk57vvIzkuI3mi5jkuIDmoLzpmY3kurr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+muiHquePjeOAiuW3seS6peadguivl+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n6XmraTmgajkurrkurrmnInvvIzotKvotLHlpKvlprvnmb7kuovlk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Bo+aCsuaAgOS4iemmliZtaWRkb3Q75YW25LqM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Z2xma2s5MXd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dsZmtrOTF3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5BAE544866AABC034797EC3B40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