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0:2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B7F174649BDE438E2BDBE473FFAD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B7F174649BDE438E2BDBE473FFAD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5qE5ZCN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5mOmjjuWlveWOu++8jOmVv+epuuS4h+mHjO+8jO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Wxseays+OAgiZtZGFzaDsmbWRhc2g76L6b5byD55a+44CK5aSq5bi45byV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urfkuK3np4vlpJzkuLrlkJXlj5TmvZzotYvjgIs8L3A+PHA+PGVtPjIuPC9lbT7mg7P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r5Llrqvmrr/vvIzmraPkupHmorPpo47mjqDjgIImbWRhc2g7Jm1kYXNoO+i+m+W8g+eW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S6i+i/kSZtaWRkb3Q75Lit56eL5bit5LiK5ZKM546L6Lev6ZKk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S5p2l6L+Y57qm5Lit56eL5pe277yM5oqK6YWS6Z2S5aSp55yL5piO5pyI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jovpj4rjgIrmuZblv4Pkuq3jgIs8L3A+PHA+PGVtPjQuPC9lbT7kuIPl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srPvvIzkuK3np4vpmaLokL3vvIzkuIrlhYPnga/ngavjgIImbWRhc2g7Jm1kYXNoO+ac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iuOAiue6ouWomOWtkCZtaWRkb3Q76KKW6JaE5ZC56aaZ6L+H44CL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V6Ieq5Yik5q2k55Sf77yM5pu055yL5Yeg5bqm77yM5bCP5L2P5Li65L2z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iJjlhYvluoTjgIrmnKjlhbDoirHmhaImbWlkZG90O+S4geacquS4reeni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ciOi/keS4reeni+eZve+8jOS6kemaj+iQveaXpeaoq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6ug55Sr44CK5p2+5ruL5Y6/5L2c44CLPC9wPjxwPjxlbT43LjwvZW0+5ruh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iO6ZWc77yM5b2S5b+D5oqY5aSn5YiA44CCJm1kYXNoOyZtZGFzaDvmnZznlKvjgIr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YHkupTlpJzmnIjjgIs8L3A+PHA+PGVtPjguPC9lbT7mlp/phYzlp67lqKXvvIzkuZ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rr/lhrfjgIImbWRhc2g7Jm1kYXNoO+WPsui+vuelluOAium9kOWkqeS5kCZtaWRkb3Q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6/55yf5a6a6am/44CLPC9wPjxwPjxlbT45LjwvZW0+5rW35LiK55Sf5piO5pyI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YWx5q2k5pe244CCJm1kYXNoOyZtZGFzaDvlvKDkuZ3pvoTjgIrmnJvmnIjmgIDov5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LiH6YeM5Lit56eL5pyI5q2j5pm077yM5Zub5bGx5LqR6Zyt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Sf44CCJm1kYXNoOyZtZGFzaDvnjovlrojku4HjgIrmnIjlpJzkuozpppb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IOh5Li65Lqm6LaB5qeQ6Iqx5b+Z77yM5LiN5YWx5Lit56eL6YaJ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q6DnlKvjgIrpgIHmnajlvrfpmr3otbTmvJXlj7jor5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pWZ5aSc5aSc44CB5Lq65LiW5Y2B5YiG5ZyG77yM5b6F5oua5Y2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YaJ5LqG6L+Y6YaS44CCJm1kYXNoOyZtZGFzaDvlkJHlrZDoq7LjgIrmtJ7ku5nmr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S4reeni+OAizwvcD48cD48ZW0+MTMuPC9lbT7pl67mt7HlrqvvvIzlp67lqKX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ppLkupHnrKzlh6DjgIImbWRhc2g7Jm1kYXNoO+WQtOaWh+iLseOAiuawuOmBh+S5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LmZ5bez5Lit56eL6aOO6Zuo44CLPC9wPjxwPjxlbT4xNC48L2VtPumBruiOq+Wc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vOWJjeW6pu+8jOS4jeefpeiwgee7reW5v+Wvkua4uOOAgiZtZGFzaDsmbWRhc2g75oWn6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ew5Lit56eL546p5pyI44CLPC9wPjxwPjxlbT4xNS48L2VtPuWOu+W5tOS4reeni+mY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tO+8jOS7iuW5tOS4reeni+mYtOWkjemYtOOAgiZtZGFzaDsmbWRhc2g7546L5a6I5Lu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44CLPC9wPjxwPjxlbT4xNi48L2VtPuaDs+WtkOiDpeOAgeS7iuWknOingeWrpuW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OWGpOmbquOAgiZtZGFzaDsmbWRhc2g75Y+y6L6+56WW44CK5ruh5rGf57qiJm1pZGRvd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pJzmva7jgIs8L3A+PHA+PGVtPjE3LjwvZW0+55m+5bm055yL5pyI5Yeg5Zue55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6X5Lit56eL5bqm5bqm5piO44CCJm1kYXNoOyZtZGFzaDvoooHlro/pgZPjgIr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IjlkIzmlaPmnKjkvZzjgIs8L3A+PHA+PGVtPjE4LjwvZW0+5aW955S75Zui5ZyG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Lit56eL5aSp6Imy5Y+Y5pil5YWJ44CCJm1kYXNoOyZtZGFzaDvmlrnlm57jgIr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pgJrmlL/pmaLnjovojaPkuYvlhavmnIjmnY/oirEmbWlkZG90O+enjeS8oOiRo+Wlieac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5mOOAizwvcD48cD48ZW0+MTkuPC9lbT7kuK3np4vosIHkuI7lhbHlraTlhYnjgILmiornm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nhLbljJfmnJvjgIImbWRhc2g7Jm1kYXNoO+iLj+i9vOOAiuilv+axn+aciCZtaWRkb3Q7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Zy65aSn5qKm44CLPC9wPjxwPjxlbT4yMC48L2VtPuacieWuoui4jOi6h++8jOWPp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uuiHquWQiuWtpOW9seOAgiZtZGFzaDsmbWRhc2g75Y+y6L6+56WW44CK6b2Q5aSp5LmQ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kuK3np4vlrr/nnJ/lrprpqb/jgIs8L3A+PHA+PGVtPjIxLjwvZW0+5Y2B6L2u6Zyc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bqt5qKn77yM5q2k5aSV576B5Lq654us5ZCR6ZqF44CC5pyq5b+F57Sg5ail5peg5oCF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J6J++5riF5Ya35qGC6Iqx5a2k44CCJm1kYXNoOyZtZGFzaDvmmY/mrorjgIrkuK3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s8L3A+PHA+PGVtPjIyLjwvZW0+5paf6YWM5aum5ail77yM5Lmd56eL5a6r5q6/5Ya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j7Lovr7npZbjgIrpvZDlpKnkuZAmbWlkZG90O+S4reeni+Wuv+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v+OAizwvcD48cD48ZW0+MjMuPC9lbT7lj6/mgJzku4rlpJXmnIjvvIzlkJHkvZXlpI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gqDmgqDvvJ8mbWRhc2g7Jm1kYXNoO+i+m+W8g+eWvuOAiuacqOWFsOiKseaFo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c5LuK5aSV5pyI44CLPC9wPjxwPjxlbT4yNC48L2VtPuibn+m+meWBg+i5h++8jOin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1r+WzqO+8jOe8pee8iOesmeatjOayuOOAgiZtZGFzaDsmbWRhc2g75paH5b6B5piO44CK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05aiHJm1pZGRvdDvkuK3np4vlr7nmnIjjgIs8L3A+PHA+PGVtPjI1LjwvZW0+6YeN5Lmd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yL5a2k6ZuB77yM5YWr5pyI5Lit56eL5pyI5ZyG5Lq65LiN5ZyG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jZPmloflkJvjgIrmgKjpg47or5fjgIs8L3A+PHA+PGVtPjI2LjwvZW0+5Li+5p2v6YK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a+55b2x5oiQ5LiJ5Lq644CCJm1kYXNoOyZtZGFzaDvmnY7nmb3jgIrmnIjkuIvn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s8L3A+PHA+PGVtPjI3LjwvZW0+5LmF55eF5aS05aaC55+z77yM5Lit56eL5pyI5Ly8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i4/ms4LjgIrkuK3np4vmibbnl4Xlr7nmnIj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Lit56eL6Zmi6JC95qGC6Iqx6buE77yM5Lmd5pyI5bKp5bSW5p6r5Y+26L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vpDlurjjgIrlkLTmt57np4voibLlm77kuLrmsojmsZ3npa/pop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q2k5pe255u45pyb5LiN55u46Ze777yM5oS/6YCQ5pyI5Y2O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Cb44CCJm1kYXNoOyZtZGFzaDvlvKDoi6XomZrjgIrmmKXmsZ/oirHmnIjlpJ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LiW6Ze056ys5LiA5peg5oOF54mp77yM6LCB5Ly85Lit56eL6Zu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Jm1kYXNoOyZtZGFzaDvojIPmiJDlpKfjgIrkuK3np4vml6DmnIgmbWlkZG90O+aJ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XtOS6keassuS4h+mHjeOAizwvcD48cD48ZW0+MzEuPC9lbT7lubTlubTlhavmnIj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otY/lsL3or5fnv4HphZLlh6DnvLjjgIImbWRhc2g7Jm1kYXNoO+mHkeaci+ivtOOA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qOWQn+OAizwvcD48cD48ZW0+MzIuPC9lbT7kuJnovrDkuK3np4vvvIzmrKLppa7ovr7ml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phonvvIzkvZzmraTnr4fvvIzlhbzmgIDlrZDnlLHjgIImbWRhc2g7Jm1kYXNoO+iL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iuawtOiwg+atjOWktCZtaWRkb3Q75LiZ6L6w5Lit56eL44CL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mdmeWkqemrmOaZr+awlOauiu+8jOmyuOedm+WkseW9qeiajOa9nOePoOOAguS4jeef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i2iuWPsOS4iu+8jOacm+ingeeAm+a0suaWueS4iOaXoO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46J44CK5Lit56eL5a+E5Y2X5rW35qKB5L6N5b6h44CLPC9wPjxwPjxlbT4zNC48L2V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reS4reeni+ato+WchuaciO+8jOWknOadpeiwgeWUseW8guS5oeatj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yg56Wc44CK6aKY5LqO6LaK5Lqt44CLPC9wPjxwPjxlbT4zNS48L2VtPumYtOaZtOWch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8keivtO+8jOS4lOWWnOS6uumXtOWlveaXtuiKguOAgiZtZGFzaDsmbWRhc2g75b6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e44CK5Lit56eL5pyIJm1pZGRvdDvkuK3np4vmnIjjgIs8L3A+PHA+PGVtPjM2LjwvZW0+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yb5piO5pyI77yM5L2O5aS05oCd5pWF5Lmh44CCJm1kYXNoOyZtZGFzaDvmnY7nmb3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pJzmgJ3jgIs8L3A+PHA+PGVtPjM3LjwvZW0+5L2G5oS/5Lq66ZW/5LmF77yM5Y2D6Ye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15aif44CCJm1kYXNoOyZtZGFzaDvoi4/ovbzjgIrmsLTosIPmrYzlpLQmbWlkZG90O+S4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eni+OAizwvcD48cD48ZW0+MzguPC9lbT7kuK3np4vmnInnuqbphonljZfmuZbvvIzm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uIXlhYnlt7LkuI3lraTjgIImbWRhc2g7Jm1kYXNoO+adnOiMg+OAiuasoemfteiNieWg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iZtaWRkb3Q75Lit56eL5pyJ57qm6YaJ5Y2X5rmW44CLPC9wPjxwPjxlbT4zO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acqui/mOS5oe+8jOS4reeni+WAjeWPr+S8pOOAguaaruWkqemjnuaXhembge+8jOaV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hoemYs+OAgiZtZGFzaDsmbWRhc2g75pyx5bqG6aaA44CK5peF5Lit56eL5pyI5pyJ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MC48L2VtPuS4reeni+aciOS6huWPiOm7hOiKse+8jOWNr+WQjuaWs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iOWQjuiMtuOAgiZtZGFzaDsmbWRhc2g76IyD5oiQ5aSn44CK5a+E6aKY6KW/5rmW5bm2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oWI5pi+6ICB5LiJ57udJm1pZGRvdDvkuK3np4vmnIjkuoblj4jpu4Toir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qK6YWS5Yaw5aO25o6l6IOc5ri477yM5LuK5bm05Zac5LiN6LSf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iLTlpI3lj6TjgIrkuK3np4vmnY7mvJXlhrDlo7bnh5Xpm4Y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KiumFkuWGsOWjtuaOpeiDnOa4uOOAizwvcD48cD48ZW0+NDIuPC9lbT7poo3lt53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KTkuK3np4vvvIzph5HmsJTliJ3lh53ngavlsJrmtYHjgIImbWRhc2g7Jm1kYXNoO+iL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iuS4pOS4reeni+e7neWPpeS6jOmmliZtaWRkb3Q76aKN5bed5Z+O5LiL5Lik5Lit56e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lveWkhOaXtuWFie+8jOmhu+eUqOiRl+S6m+mav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mI6JGX44CK5rGf5Z+O5a2QJm1pZGRvdDvkuK3np4vml6npm6jmmZrmmbT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it5bqt5Zyw55m95qCR5qCW6bim77yM5Ya36Zyy5peg5aOw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6Iqx44CC5LuK5aSc5pyI5piO5Lq65bC95pyb77yM5LiN55+l56eL5oCd6JC96LCB5a62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jovlu7rjgIrljYHkupTlpJzmnJvmnIjjgIs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yE5rGJ5q2k5aSc5Lit56eL77yM6ZO26J++56a75rW377yM5rWq5Y235Y2D5bGC6Zu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kJXmtJ7lrr7jgIrphbnmsZ/mnIjjgIs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mk5qW85YmN5L2c6YeN5Lmd77yM5rC057K+5a6r6YeM6L+H5Lit56e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ajkuIfph4zjgIrpgIHlkajlhYPlkInmmL7osJ/lt6blj7jlsIbmvJXmuZbljJf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mbWlkZG90O+WQm+ivl+aXpeaXpeivtOW9kuS8keOAizwvcD48cD48ZW0+NDcuPC9lbT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IjprYTkuKTnm7jnhafvvIznjonlo7bnmo7mtIHml6Dnupboip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WuieS7geOAiuilv+a5luWbm+aZr+OAizwvcD48cD48ZW0+NDguPC9lbT7nm7TlvoX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po47ljbfpnIHvvIzph5Hmu5/mu5/vvIznjonlm6Llm6LjgIImbWRhc2g7Jm1kYXNoO+mZi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iuaxn+WfjuWtkCZtaWRkb3Q75Lit56eL5pep6Zuo5pma5pm044CL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iq+eZveWPkeOAgeasuuS6uuWliOS9leOAgiZtZGFzaDsmbWRhc2g76L6b5byD55a+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i45byVJm1pZGRvdDvlu7rlurfkuK3np4vlpJzkuLrlkJXlj5TmvZzotY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it56eL5pyJ5pyI5LqR5YGP5aaS77yM5bqV5LqL5LuK5a615pS+5b6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iJjpu7vjgIrljYHlha3lpJzmnIjjgIs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56eL57Sg5pyI5YGP56a75q+V77yM5Lmd5pel6buE6Iqx5pyq5pWj6YeR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m77lh6DjgIrph43pmLPjgIs8L3A+PHA+PGVtPjUyLjwvZW0+5Lmd5pel56+x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q6YCP77yM5Lit56eL6Zuo6ZyB5pyI5paw5YeJ44CCJm1kYXNoOyZtZGFzaDvnjovmt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l67orq/lkInniLblha3pppYmbWlkZG90O+WJjeiogOWcqOiAs+S4jeW6lOW/m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uqTov4flrZDml7bmmK/mmI7ml6XvvIzmkIDlhYjljYrlpJzotY/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mbWRhc2g7Jm1kYXNoO+aWueWbnuOAiuS4reeni+WJjeWkleS4iemmliZtaWRkb3Q7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aP5qCR5q6L5YWJ56KO44CLPC9wPjxwPjxlbT41NC48L2VtPuWkleWutOS4reeni+mG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ku+8jOmYhumjjumTtumYmemUgeS4ieWxseOAgiZtZGFzaDsmbWRhc2g7546L54+q44CK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Jm1pZGRvdDvlpJXlrrTkuK3np4vphonlub/lr5LjgIs8L3A+PHA+PGVtPjU1LjwvZW0+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aaS77yM6I+K5bqU576e77yM55S75qCP5byA5aSE5Yag5Lit56e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muIXnhafjgIrpuafpuKrlpKkmbWlkZG90O+ahguiKseOAiz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YXkurrmmI7mnIjku47mnaXlhbHvvIzku4rlsoHkuK3np4vlrprlpb3mmb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ZnuS/puOAiuaXpeadpeasouaBr+mhv+WHj+W5uOeni+mbqOaXoui2s+S4reen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tOmihOe6puWNl+WdoeWwj+OAizwvcD48cD48ZW0+NTcuPC9lbT7kvbPmnJ/ml7fkvZXo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mnJvnqbrkvKvnq4vjgIImbWRhc2g7Jm1kYXNoO+Wtn+a1qeeEtuOAiueni+Wut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aAgOOAizwvcD48cD48ZW0+NTguPC9lbT7njonpopfnj4rnj4rkuIvmnIjova7vvIz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77lvpfpnLLljY7mlrDjgIImbWRhc2g7Jm1kYXNoO+earuaXpeS8keOAiuWkqeeruuWv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WNgeS6lOaXpeWknOahguWtkOOAizwvcD48cD48ZW0+NTkuPC9lbT7opb/po47nvKXn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oLvvIzmu6HpmaLlsqnoirHpppnmraPlhr3jgIImbWRhc2g7Jm1kYXNoO+mSse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eni+e6puWtkOa4qeWFhOWtkOWxseW8n+Wwj+mFjOS4gOWxleWvv+W6huS4pOWkp+Wt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v+OAizwvcD48cD48ZW0+NjAuPC9lbT7lsbHmsrPlpKflnLDmi6XmuIXovonvvIzotY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kuK3np4voioLjgIImbWRhc2g7Jm1kYXNoO+eOi+WuiOS7geOAiuS4reeni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oYLpppnlkLnov4fkuK3np4vkuobvvIzoj4rlgo3ph43pmLPmnKr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mbWRhc2g7Jm1kYXNoO+iuuOajkOOAiueni+aWi+WNs+S6i+OAiz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rYTmu6HkuK3np4vlpKnmtanojaHvvIzlhYnlnIbkuInkupTlpJzov6Lpga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xoOmahuOAiumVv+WuieaYjuaciOevh+OAizwvcD48cD48ZW0+N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JXmiJHkuK3np4vvvIzmiJHoh6rnnIvmnIjmmI7jgIImbWRhc2g7Jm1kYXNoO+iLj+az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eni+OAizwvcD48cD48ZW0+NjQuPC9lbT7kuK3np4vlpKnmsJTkvLzph43pmLPvvIzlu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q3liY3moYLlrZDpppnjgIImbWRhc2g7Jm1kYXNoO+eOi+afj+OAiuS4reeni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npoXovrnpo47lkbPlrqLovrnmhIHvvIzppojmiJHmuIXlhYnlj4j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ImbWRhc2g7Jm1kYXNoO+aFp+mcluOAiumXsOS4reeni+eOqeaci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uIXmuqrmsLTlupXmnIjlm6Llm6LvvIzlm6Dop4HkuK3np4vlv4bljrvlub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8oOiInOawkeOAiuWFq+aciOWNgeS6lOaXpeWknOa4hea6quiIn+as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cuPC9lbT7kuK3np4vnkqfmnIjlnIbvvIzlrpzotbTlub/lr5Lnuq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Nq+Wul+atpuOAiuasoemftemFrOadjum7hOWxs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na/phZLnm7jlu7bvvIzku4rlpJXkuI3lupTmhbPjgIImbWRhc2g7Jm1kYXNo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Rl+OAiuaxn+WfjuWtkCZtaWRkb3Q75Lit56eL5pep6Zuo5pma5pm0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W5tOS4gOW6puS4reeni+WknO+8jOWNgeW6puS4reeni+S5neW6pumYt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YK16ZuN44CK5Lit56eL5pyI44CLPC9wPjxwPjxlbT43MC48L2VtP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tOWkmuaDhe+8jOmaj+S6uuWkhOWkhOihjOOAgiZtZGFzaDsmbWRhc2g75byg5YWI44CK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6Juu44CLPC9wPjxwPjxlbT43MS48L2VtPuS7iuWknOaciOaYjuS6uuWwveacm+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i+aAneiQveiwgeWutuOAgiZtZGFzaDsmbWRhc2g7546L5bu644CK5Y2B5LqU5aSc5py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Mi48L2VtPuWdkOS4reWuou+8jOe/oOe+veW4lO+8jOe0q+e7ruij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IuP6L6Z44CK5rC06LCD5q2M5aS0Jm1pZGRvdDvlvpDlt57kuK3n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zLjwvZW0+55m+5bKB5Lit56eL5Yeg5pyI5piO77yM6ZW/5YWI5Y2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Zi05pm044CCJm1kYXNoOyZtZGFzaDvpmYjlrpPjgIrkuK3np4vliY3lgbbpopg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vuWygeS4reeni+WHoOaciOaYjuOAizwvcD48cD48ZW0+NzQuPC9lbT7kuK3np4vmnI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LDkuK3np4vlgY/nmo7mtIHjgIImbWRhc2g7Jm1kYXNoO+W+kOaciei0nuOAiuS4re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taWRkb3Q75Lit56eL5pyI44CLPC9wPjxwPjxlbT43NS48L2VtPuawtOaZtuWuq+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WQueaWreaoquesm+OAgiZtZGFzaDsmbWRhc2g76IuP6L2844CK5b+15aW05aiH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uK3np4vjgIs8L3A+PHA+PGVtPjc2LjwvZW0+6Zyy6JO86aaZ5rO+77yM6K6w5bm05pe2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44CCJm1kYXNoOyZtZGFzaDvlkLTmlofoi7HjgIrlsL7niq8mbWlkZG90O+eUsui+s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zwvcD48cD48ZW0+NzcuPC9lbT7pm4Hovrnpo47orq/lsI/vvIzpo57nkLzmnJvmn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kupHlhYjmmZrjgIImbWRhc2g7Jm1kYXNoO+WQtOaWh+iLseOAiueOiea8j+i/ny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rO+5bqm5Lit56eL5aSV6LWL44CLPC9wPjxwPjxlbT43OC48L2VtPuWNg+mHjOa+hOax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mYlO+8jOS4reeni+e0oOaciOWPpOeKueS7iuOAgiZtZGFzaDsmbWRhc2g75pu+5Ye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b6Q5a2Q56S86Ieq6KeJ5paL5pe25a2Q56S85Li65rGf6Zi05oqx6bq+5LmL6KG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Bj+eajua0ge+8jOefpeS7luWkmuWwke+8jOmYtOaZtOWchue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6Q5pyJ6LSe44CK5Lit56eL5pyIJm1pZGRvdDvkuK3np4vmnI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6Zyy5Ya36ZiR5bmy77yM5a6a5oCv6JeV5Lid5Yaw6IWV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kLTmlofoi7HjgIrnjonmvI/ov58mbWlkZG90O+eTnOazvuW6puS4re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i+OAizwvcD48cD48ZW0+ODEuPC9lbT7kuIfph4zlqbXlqJ/vvIzlh6Dorrjpm77lsY/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jgIImbWRhc2g7Jm1kYXNoO+WQtOaWh+iLseOAiueOiea8j+i/nyZtaWRkb3Q755Oc5rO+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aSV6LWL44CLPC9wPjxwPjxlbT44Mi48L2VtPuS4reeni+WFieaZr+Wlve+8jOS4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n+awtOWlh+OAgiZtZGFzaDsmbWRhc2g76YK16ZuN44CK56eL5oCA5LiJ5Y2B5YWt6aaW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kuK3np4vlhYnmma/lpb3jgIs8L3A+PHA+PGVtPjgzLjwvZW0+5Lit56eL5aSp5rCU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aW977yM5p2l6K6/5Y2X5Zut5Lya6ZqQ5a6244CCJm1kYXNoOyZtZGFzaDvpgrXpm43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jZflm63lvKDmsI/mmIbku7Llm6DogIznlZnlrr/jgIs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4yNXd4NXdrdDM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uMjV3eDV3a3Q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B7F174649BDE438E2BDBE473FFAD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