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05783625319C4A836E7C14CA75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5783625319C4A836E7C14CA75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eA5oGp54ix54m55Yir54G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WvueS4jei1t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a3seWknO+8jOiZveeEtuaIkeaAleaJk+aJsOS9oO+8jOWPr+aYr+aIkeWun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+8jOW/jeS4jeS9j+aLv+i1t+aJi+acuu+8jOW/jeS4jeS9j+e7meS9o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/jeS4jeS9j+WQkeS9oOivieivtOW/g+absu+8muayu+eWl+WkseecoOeahOWB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GjeWRiuivieaIkeS4gOmBjeWQl++8n+aIkeWPiOWkseec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9oO+8jOaIkeeahOS4lueVjOayoeacieiJsuW9qe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ayoeacieeZveS6ke+8m+ayoeacieS9oO+8jOaIkeeahOi6r+S9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+8m+ayoeacieS9oO+8m+aIkeeahOeUn+WRveWPquacieaCsu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S4iuS9oO+8jOW5tuS4jeaYr+S9oOmVv+W+l+WlveS4j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AjOaYr+S9oOWcqOeJueauiueahOaXtumXtOmHjOe7meS6huaIke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eahOaEn+inieOAguacieeahOS6uuivtOS4jea4heWTqumHjOWlv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bv+S7o+S4jeS6huOAgjwvcD48cD48ZW0+NC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i/h++8jOaIkeaUueWPmOi/h++8jOaIkeWKquWKm+i/h++8jOaIkeaCsuS8p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u++8jOS4uuS9oOWCu++8m+aIkeeXm++8jOS4uuS9oOeXm++8m+a3seWkn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njeS5oOaDr+aAp+eahOWbnuW/huOAgeaIkeS4jeaDs+WGjeS4uui/h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+8jOaIkeS4jeaDs+WGjeS4uui/h+WOu+iAjOWKquWKm++8jOaIkeS4je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iAjOeJteaMguOAgjwvcD48cD48ZW0+NS48L2VtPuiAgeWphu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iejemHiui/m+S9oOeahOecvOedm++8jOaIkeimgeiejemHiui/m+S9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imgemaj+edgOS9oOeahOihgOa2sua1gea3jOi/h+S9oOaVtOS4qui6q+S9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9k+eahOavj+S4gOS4qumDqOS9jemDveiDveiBhuWQrOWIsOaIke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OAgjwvcD48cD48ZW0+Ni48L2VtPuaXtumXtOaLqOW8hOaDs+S9oOeahOW/g+W8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eIseS9oOeahOe8oOe7te+8jOS4jeeuoeeZveWkqei/mOaYr+WknOaZmu+8jO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7u+S9leaUueWPmO+8jOe7j+W+l+i1t+WQhOenjeWOhue7g++8jOWPq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uOi/nO+8gTwvcD48cD48ZW0+Ny48L2VtPuS4gOi+ueWQrOmbqO+8jOS4gOi+u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qOWjsOa7tOa7tO+8jOa3heaypea3heaypeOAguaIkeeahOWPo+aYr+S4gOadoe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KmOeahOWkp+a6qu+8jOWNg+W9kueZvui9rO+8jOWFnOWFnOWnlOWpieWnlOWp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uWwhua3jOiDjOS9oOOAguS4jeaZk+W+l++8jOS9oOiDveWQpuaEv+aEj++8jO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th+aBr+Wkqe+8nzwvcD48cD48ZW0+OC48L2VtPueIseWDj+WGrOaXpe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4qeaaluS9oOWGsOWHieeahOW/g+eBte+8m+eIseWDj+aymea8oOm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e+8jOa7i+a2puS9oOW5sua2uOeahOW/g+eUsO+8m+eIseWDj+S4gOebj+aYjue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i/t+iMq+eahOS9oOi1sOWQkeato+ehrueahOmBk+i3r+OAguiuqeeIseawuOmp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OS48L2VtPua4qeaflOeahOmbqOWwseWDj+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eahOW/g++8jOi9u+i9u+eahOmXr+i/m+aIkeeahOW/g+aJi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i+S9oOeahOeXlei/ueOAguaIkem7mOiuuOS9oOWwseaYr+aIkeeahOWUr+S4g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gOWumuS7peWPiuiCr+Wumuimgei/veWIsOS9o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lJnov4fkuobvvIzlj6/ku6Xlho3nnIvvvJvmhJ/mg4XlpLHljrvkuob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naXjgILnvJjogZrnvJjmlaPpl7TvvIzmiY3nn6XpgZPnm7jlrojlvojpmr7vvJ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ph4zvvIzmiY3nn6XpgZPmsLjov5zlvojov5zjgILlsIblv4Pmr5Tlv4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lv4PvvJvku6Xlv4Pmmpblv4PvvIzmiY3mnInmgZLlv4PjgILlrojkvY/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iY3mmK/mnIDnvo7vvJvmi6XmnInkuI3lj5jnmoTmhJ/mg4XvvIz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xLjwvZW0+5Lic5Y2X6KW/5YyX5a+75om+5L2g77yM5YmN5ZC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ef5L2P5L2g77yM5pil5aSP56eL5Yas54ix5oGL5L2g77yM6aOO6Zuo6Zu355S1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5Y+q5oOz5oGL552A5L2g77yM5LuK55Sf5LuK5LiW54ix552A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Y5piv6L+Z6aG65bqP77yBPC9wPjxwPjxlbT4xMi48L2VtPuS6sueIseeahO+8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eIseaDheeahOenjeWtkOenjei/m+S6huaIkeeahOW/g+eUsO+8jO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JoueJouWcsOiusOWcqOS6huW/g+mXtO+8jOiuqeaIkeS7rOS7iueUn+awuOi/n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Wrgee7meaIke+8jOaIkOS4uuaIkeacgOWPr+eIseeahOWFrOS4u++8j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WomO+8gTwvcD48cD48ZW0+MTMuPC9lbT7kuIDkuKrmnLrnvJj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op4HpnaLnlZnmhI/kvaDvvIzkuInnlarlm5vmrKHnuqbkvJrkvaDvvI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ILlv7XkvaDvvIzkuZ3miJDlupTmmK/llpzmrKLkvaDvvIzljYHliIbogq/lrp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uIzmnJvkvaDmmI7nmb3miJHnmoTniLHvvIE8L3A+PHA+PGVtPjE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65rW377yM5omA5Lul6YGH6KeB5L2g5piv5pyA576O5Li955qE5oSP5aS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pyA5aW955qE5bm05Y2O6YGH6KeB5LiA5Liq5Lq677yM5Y+v5b6A5b6A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Lq677yM5omN6L+O5p2l5pyA5aW955qE5bm05Y2O44CC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oiR5bCx5Y+v5Lul54ix5L2g5b6I5LmF5b6I5Lm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ivt+WwhuW/g+mdoOWyuO+8m+mUmeS6hu+8jOivt+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JjeaHguW+l+a7oei2s++8m+S8pOS6hu+8jOaJjeaYjueZveWdmuW8uu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jeefpemBk+mavuW/mO+8m+eskeS6hu+8jOaJjeS9k+S8mue+juS4ve+8m+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Ds+aIke+8gTwvcD48cD48ZW0+MTYuPC9lbT7kuI3nrqHoirHlvIDoir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nvo7lpb3nmoTnlJ/mtLvvvJvkuJTnnIvkupHljbfkupHoiJL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jgILnu4bnoo7ml7blhYnvvIzmgqDplb/lsoHmnIj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pKnmoJHvvIzlvIDlh7rnlJzonJzoirHjgII8L3A+PHA+PGVtPjE3LjwvZW0+5Zy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576k5Lit77yM5oiR5Y+q6IO95bCG5L2g6KeG6ICM5LiN6KeB77yM6IC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piv5YWo6YOo55qE6KeG6YeO77yM5L2g5piv5oiR55qE5pyA5aSn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iN6IO95LiO5Lq65YiG5Lqr55qE55Sc6Jyc5LiO55eb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kqumYs+WNh+i1t+eahOaXtuWAme+8jOaIkeeUqOefreS/oeaKiuS9o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9k+aciOS6ruWNh+i1t+eahOaXtuWAme+8jOaIkeeUqOefreS/oeaRp+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+8jOa4qeaaluedgOS9oOeahOW/g+aIv++8jOe7p+e7reedgO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5s+W5s+a3oea3oe+8jOaAu+acieeUnOicn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6DkuLrmnInpo47vvIzmn7PmnaHlvpfku6XovbvmiazvvJvlm6DkuLr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7oi5flvpfku6Xmu4vplb/vvJvlm6DkuLrmnInoirHvvIzoh6rnhLbmiY3mmL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nlJ/mtLvmiY3mmL7pmLPlhYnjgILlrp3otJ3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rpmLPvvIE8L3A+PHA+PGVtPjIwLjwvZW0+54ix5LiA5Liq5Lq65aW96Zq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O6Zq+6ICM5LiK44CC5oOz5LiA5Liq5Lq65aW955eb77yM5Li65LqG5L2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44CC562J5LiA5Liq5Lq65aW957Sv77yM5Li65LqG5L2g5LiA5YiH6YO9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5ryr6ZW/77yM5Li65L2g5LuY5Ye65YWo6YOo77yM5rKJ6YaJ5LiN55+l5b2S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enjeebuOmBh++8jOWPq+e8mOWIh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elnu+8jOWPq+ect+aBi++8m+acieS4gOenjeaEn+inie+8jOWPq+W/g+WKq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s+mBk++8jOWPq+eUnOicnO+8m+acieS4gOenjeeJteaMgu+8jOWPq+ebuOaA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tuWFie+8jOWPq+awuOaBkuOAguaEv+S4juS9oOaJi+eJteaJi++8j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ygeaciOeahOWNg+WxseS4h+awtO+8jOebuOS6suebuOeIseebuOS+neWBj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S4jeaAqOaClO+8gTwvcD48cD48ZW0+MjIuPC9lbT7pu5jpu5jnmoTmiJH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nJ/nmoTmiJHmgYvnnYDkvaDvvIzmt7Hmt7HnmoTmiJHniLHnnYD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miqTnnYDkvaDvvIznlJznlJznmoTmiJHmoqbnnYDkvaDvvIzovbvovbv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vvIzmgoTmgoTnmoTmiJHor7TniLHkvaDvvIzlpb3mg7Plpb3mg7P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Cd5b+177yM5piv5oiR5Li65L2g5ZSx55qE5q2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+N6YeN77yb55yf5oOF77yM5piv5oiR5Li65L2g5YaZ55qE6K+X77yM5a2X5a2X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aSV6Ziz5p+T57qi5aSp56m677yM6YKj5piv5oiR5a+55L2g55qE54ix5oSP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44CCPC9wPjxwPjxlbT4yNC48L2VtPuWboOS4uuacieS9oO+8jOi3r+WGjemBpei/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aKmOaIkeS5n+S4jeaAle+8m+WboOS4uuacieS9oO+8jOaIkeaKiuaXpeWtkOaK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Ng+e6uOm5pO+8m+WboOS4uuacieS9oO+8jOaIkeeUqOW+rueskemdouWvu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WboOS4uuacieS9oO+8jOWTpu+8jOaIkeeahOWunei0ne+8jOS7iu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zwvcD48cD48ZW0+MjUuPC9lbT7kuI3opoHmhIHogIHkuYvlsIboh7PvvIzkva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vojlj6/niLHvvIzogIzkuJTvvIzlgYflpoLkvaDogIHkuobljYHls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lkIzmoLfogIHkuobljYHlsoHvvIzkuJbnlYzkuZ/ogIHkuobljYHlso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ogIHkuobljYHlsoHvvIzkuIDliIfpg73mmK/kuID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Li977yM5rC46L+c5Y2w5Zyo5oiR55qE5b+D5bqV77yb5L2g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5u85pyb55qE5aWW5Yqx44CC6L2s55y85Y+I5Yiw5LqU5LqM5Li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Ye65oiR54ix5L2g77yM5a+55L2g55e05b+D57uI5LiN56e777yM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c6Jyc77yBPC9wPjxwPjxlbT4yNy48L2VtPuWNg+iogOS4h+ivre+8jOmBk+S4j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aIkOeXtO+8jOWbnuacm+aYqOaXpe+8jOivieS4jeWujOaDhemVv+emu+aAn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uiOa1geW5tOmdmeWuiOS9oO+8jOWcqOmdmeWlveeahOaXtuWFieS4re+8jOeLrO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eLrOiHqueXtOWuiO+8jOaXtuWFiea1gei9rO+8jOaXoOiuuuS9oOeIseaIl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IseaIke+8jOS9oOW/teaIluiAheW3sue7j+S4jeW/teaIke+8jOaIkemDv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iHquW3seWGheW/g+a3seWkhOeahOmCo+S7veS8vOmUpue5geiKse+8jOS8t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iKs+WNjuS4jui/n+aaruOAgjwvcD48cD48ZW0+MjguPC9lbT7mhL/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6vkuZDpg73nu5nkvaDvvIzlubjnpo/lv6vkuZDkvLTnnYDkvaDvvIznnJ/lv4PnpYjn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kuovkuovpobrliKnpmo/nnYDkvaDvvIzphbjnlJzoi6bovqPour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lm7TnnYDkvaDvvIzniLHkvaDmsLjov5zkuI3kvJr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l5oiR55qE55e05b+D77yM6Z2Z5b6F5L2g55qE6Iqz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iv6ZOB5b+D77yM5oiR5Lmf5LiN5Lya5q275b+D77yM5LiN6KaB6K6p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5Sc5b+D77yM5biM5pyb6L+H5b6X5byA5b+D77yM6L+Z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6Wd5L2g5pe25pe25qyi5b+D77yM5Y2D5LiH5Yir5rKh6Imv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t+m4peaDs+e7mea1t+ixmuS4gOS4quaLpeaKse+8jOWPr+aDn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S6hu+8m+a1t+ixmuaDs+e7meWkqeS4gOS4quaLpeaKse+8jOWPr+aDnOWkqeWkq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aDs+e7meS9oOS4gOS4quaLpeaKse+8jOWPr+aDnOi3neemu+Wkqu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Kjlv4Pnnqfnnqfnn63kv6Hmga/vvIzlpITlpITooajovr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m7jmgJ3miJDngb7lv7XnnYDkvaDvvIzkuYnml6Dlj43pob7mg7Pov73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mgYvnnYDkvaDvvIzli4fmsJTljYHotrPor7TniLHkvaDvvIzmmI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Yror4nkvaDvvIzlsLHmmK/niLHkvaDniLHnnY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LiK55qE5oSf5oOF57q/5oC75piv5L6d5YGO6JGX5omL5py677yM5omL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5qE5paH5a2X5piv6KaB5ZGK55+l5L2g77yM5Yir5b+Y5LqG55yL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q/77yM5pu05Yir5b+Y5LqG5oiR5a+55L2g55qE5oOz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4n+WEv+eIseiKseacte+8jOiAjOaIkeeIseS9oO+8m+e7v+WPtueI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IseS9oO+8m+mxvOWEv+eIseWwj+a6qu+8jOiAjOaIkeeIseS9oO+8m+m6u+mb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iKse+8jOiAjOaIkeeIseS9oOOAguaIkeeahOWmu++8jOimgeeIseS9oO+8jOeIs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IseiHquaIke+8jOeIseS9oOWwseWDj+eIseeUn+WR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zvvIzmmK/lm6DkvaDnmoTlvq7nrJHogIzmlL7mnb7kuIDlj6PmsJTvvJvlkL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hJ/lj5fooqvkvaDnmoTlubjnpo/mhJ/mn5PnmoTnqbrmsJTjgILku5bku6z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uIDlkbzkuIDlkLjjgILmiJHmiY3mmI7nmb3vvIzmiJHnmoTnlJ/lkb3ls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L+Z5Liq5LiW55WM5LiK77yM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q5pyJ5pyA5ZCI6YCC55qE44CC5q+U5aaC5LqR5py15ZKM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KM6I2J5Zyw77yM5q+U5aaC5oiR55y85Lit55qE5L2g77yM5Lul5Y+K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44CCPC9wPjxwPjxlbT4zNi48L2VtPuaIkeaDs+eVmeS4i+adpemZq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1t+WQg+eCueiLpu+8jOWBtuWwlOS5n+S6q+eCueemj+OAguWmguaen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WwsemZquS9oOW6pui/h+mCo+S6m+acgOmavueGrOeahOaXpe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IkemDveWcqOOAgjwvcD48cD48ZW0+MzcuPC9lbT7msqHmnInnrZTmoYj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4vovazvvIzmsqHmnInnu5PlsYDvvIzml7bpl7TmiY3mlL7mhaLvvIzlkbzlkLj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op4HvvIzkvaDlnKjnmoTov5nkupvlubTvvIzmiJHnmoTlv6vkuZDlvoj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vojlubjov5DvvIzniLHkuIrkvaDvvIzmiJHlvojlubjnpo/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jgII8L3A+PHA+PGVtPjM4LjwvZW0+5oiR5oOz5L2g5rC46L+c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u+57uP5bC95oiR5omA6IO954ix5L2g44CC5oiR5oOz5aaC5p6c5oiR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ya5Zac5qyi5oiR77yM5L2G5piv5oiR6L6T5LqG77yM6L6T57uZ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ZOt55qE5Lq644CCPC9wPjxwPjxlbT4zOS48L2VtPueIseaDheaYr+WPq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WFseWGmeW5uOemj++8jOeIseaBi+aYr+WcsOWbvu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inheeUnOicnO+8jOaDheaEj+aYr+e+jumFku+8jOaIkeaEv+S4juS9oOWFsemlr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eIseS9oOWIsOawuOi/nO+8jOS4gOeUn+S4gOS4luawuOS4je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lhpnkuIvkuobmiJHku6znmoTpnZLmmKXvvIzlv6vkuZDlvK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lv4PvvIznm7jnn6Xnm7jkvLTnmoTorrjor7rml6nor6XmiJDnn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jov5DnmoTnm7jpgYfml6nor6XmsLjlrZjvvIzov57mjqXotbfmnKrmnaXosLHlhp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lq4Hnu5nmiJHvvIznlKjlqZrlp7vnlLvlh7rmmI7lpKnnmoTlhaj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o5Yqo5oOF55qE5paH5a2X77yM5YaZ5LiL5b+D54G1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b55So5ZSv576O55qE6KiA6K+t77yM6K6w5LiL5rWq5ryr55qE5oOF5oCA77yb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6yU56uv77yM5Yu+5YuS55Sc576O55qE55Sf5rS777yb55So5py05a6e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+R576O5aW955qE5oan5oas44CCPC9wPjxwPjxlbT40Mi48L2VtPu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edgOS4gOS4quS6uuaYr+S4gOS7tuaMuuacieaEj+aAneeahOS6i++8jO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eahOmdkua2qe+8jOeIseS9oOS4ieWNgeWygeeahOmHjuW/g++8jOeIseS9o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iDoemhu++8jOeIseS9oOS6lOWNgeWygeeZveWPke+8jOeIseS9oOWFre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WSjOWdpuiNoe+8jOeIseS9oOS4g+WNgeWygeesqOmHjeeahOatpeS8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Fq+WNgeWygeaIkei/mOWcqO+8jOi/mOiDveeIseS9oO+8jOaAu+S5i+aDs+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lpoLmnpzniLHkvaDms6jlrprmtYHms6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mmKXlv4Xlrprlj5Hlh7rniLHnmoToir3olYrvvJvkuZ/orrjniLHkvaDms6jlrpr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pgqPkuYjov4flkI7lv4Xlrprnu73mlL7lvanombnvvJvlgYforr7niLHkvaD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vvIzpgqPkuYjnnJ/nu4/ph4zlv4XlrprolbTol4/niLHnmoTpgZPnp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uZ54ix5LiA5byg5LiN6ICB55qE5a656aKc77yM6K6p55u454ix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N5Y+Y77yb57uZ54ix5LiA5Liq5LiN5oKU55qE6KqT6KiA77yM6K6p55u4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85q2k5oCd5b+177yb57uZ54ix5LiA54mH6L696ZiU55qE6JOd5aSp77yM6K6p6YK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F5ruh5Lq66Ze044CCPC9wPjxwPjxlbT40NS48L2VtPuWcqOeIse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gOaXoOaJgOacie+8jOS5n+S4gOaXoOaJgOefpe+8jOWcqOaDheaEn+eah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aEv+S9oOaYr+esrOS4gOS9jeadpeWuou+8jOS5n+aYr+awuOi/n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edgOaIkeWuoOedgOaIke+8m+S4gOeUn+S4gOS4l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Ivlvpfop4HkvaDnmoTlnLDmlrnvvIzmiJHnmoTnnLznnZv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nIvkuI3op4HkvaDnmoTlnLDmlrnvvIzmiJHnmoTlv4PlkozkvaD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vvIzmmK/miJHmnIDmg7Plv7XkvaDnmoTml7blgJnvvIzlr7nnnYD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n47luILvvIzor7TkuIDlo7DvvJrmiJHmg7PkvaDvvIzmiJHnm7jkv6H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E8L3A+PHA+PGVtPjQ3LjwvZW0+5L2g55qE56yR5a6577yM5Yi7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46L+c5riF5pmw77yb5L2g55qE5p+U5oOF77yM6ZSB6L+b5oiR55qE6aqo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Sc6Jyc77yb5L2g55qE5LiA5YiH77yM6YO96KOF6L+b5oiR55qE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ex5Yi744CC5q2k5Yi75oiR5Y+q5oOz5a+55L2g6K+0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OC48L2VtPuS6sueIseeahO+8jOi6q+S9k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q+WPkeaHku+8m+mSnuelqOaYr+a2iOi0ueeahO+8jOS4jeW/heaUku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th+eahO+8jOimgeS8kemXsu+8m+S9oOaYr+eUqOadpeeIseeahO+8jOeWvO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WvueS9oOeahOeIseayoeWujOOAgjwvcD48cD48ZW0+NDkuPC9lbT7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jrvnnIvnvo7kuL3nmoTmnJ3pmLPvvIzlnKjmmajpo47ph4zotbDvvJvmi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jrvnnIvnvo7kuL3nmoTlpJXpmLPvvIzlnKjmmZrpo47ph4zotbD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ov5nmoLfmi4nnnYDkvaDnmoTmiYvlubjnpo/nmoTotbDvvIzmmK/miJH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v73msYLvvIE8L3A+PHA+PGVtPjUwLjwvZW0+5oiR5oGo5L2g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pyJ54ix5Lqn55Sf55qE5oGo77yb5oiR6aqC5L2g77yM5piv5Zug5Li65om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qC5piv54ix77yb5aaC5p6c5oiR6K6p5L2g5LiN6auY5YW077yM6YKj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5qE57uT5p6c44CCPC9wPjxwPjxlbT41MS48L2VtPuWwhue6uOWiqOmTuu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uteS4jeacn+iAjOmBh+eahOihqOeZve+8m+iuqeaDheaAnee8see7u++8jOeV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CveeDreeahOa1qua8q++8m+WQrOeUnOicnOWRouWWg++8jOaLpe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eahOeIseaBi++8m+iuuOecn+aMmuivuuiogO+8jOaQuuaJi+ebu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WPmO+8gTwvcD48cD48ZW0+NTIuPC9lbT7niLHmg4XkuJPnur/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lsI/ml7blhajnur/lvIDpgJrvvIzpmo/mi6jpmo/pgJrvvIzpmo/lj6vpm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nrYnlgJnvvIzmhL/kuI7kvaDml7bliLvlnZrmjIHov57nur/vvIz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jnpo/mvJTnu47nmoTmm7TliqDlroznvo7vvIE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W25a6e5a+55LqO54ix5oOF77yM6LaK5Y2V57qv6LaK5bm456aP44CC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LqG77yM5Lya6bq75pyo77yb5YiG56a75aSa5LqG77yM5Lya5Lmg5oOv77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aSa5LqG77yM5Lya5q+U6L6D77yb5Yiw5pyA5ZCO77yM5L2g5LiN5Lya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L2g5Lya6Ieq5pq06Ieq5byD77yM5bCx6L+Z5qC36L+H5LiA6L6I5a2Q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6p5L2g6Lef5oiR5bCG6ZSZ5bCx6ZSZ5ZCn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6uueUn+WFhea7oee+juS4ve+8jOaIkeW4jOacm+WPr+S7peaKi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uiOaKpOWcqOW/g+W6le+8m+a4heaZqO+8jOaIkeaYr+S9oOWLpOW/q+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9u+i9u+WUpOmGkuS9oO+8m+WCjeaZmu+8jOaIkeS8mumZquS9oOeci+WklemY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kqemZhe+8jOawuOi/nOS4juS9oOWFsemFv+eIseicn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p3mmK/mnIjogIHmjIfnu5nmiJHku6znmoTnvJjvvIznm7jlrojmmK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qpPoqIDjgILnm7jnn6XmmK/ns7vlnKjlv4PlpLTnmoTpgqPmoLnnur/vvIznm7j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nibXnu4rjgILmhL/miJHku6zku47mraTnm7jkvp3jgIHnm7jlro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Hnm7jmgYvjgII8L3A+PHA+PGVtPjU2LjwvZW0+5Y+25a2Q55qE56a75Y67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aOO55qE6L+95rGC77yM5L2G5pu05aSa55qE5Lmf6K645piv5qCR55qE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aaC5p6c5L2g6KaB56a75byA5oiR77yM6KaB6ZqP6aOO5Y6755yL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oS/5oSP6L+e5qC55ouU6LW377yM5Lmf6KaB6K6p5L2g5pe25Yi7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44CCPC9wPjxwPjxlbT41Ny48L2VtPuW9k+S9oOmcgOimgeacieS6u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aIkeWwseWcqOi/memHjO+8m+W9k+S9oOmcgOimge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aIkeWwseWcqOi/memHjO+8m+W9k+S9oOmcgOimgeacieS6u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WwseWcqOi/memHjOOAguW9k+S9oOmcgOimgeacieS6uuS4uuS9oOaTp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zquawtO+8jOS9oOefpemBk+WQl++8n+aIkeWwse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j5HnjrDmiJHkuIDliLvkuZ/nprvkuI3lvIDkvaDkuobvvIznnJ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bfkuIDmna/nuqLphZLvvIzkuLrkvaDogIzphonvvIHmi7/otbfkuIDmnZ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npo/vvIHmjafnnYDkuIDpopfmjJror5rnmoTlv4Por7Tlo7DvvJr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vvIE8L3A+PHA+PGVtPjU5LjwvZW0+54ix5L2g77yM5oiR6KKr55Sc6Jyc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6I5L2g77yM5oiR6KKr5a6J6YC46L+96ZqP552A77yM5a6g5L2g77yM5oiR6KK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7uV552A77yM5Ly05L2g77yM5oiR6KKr5bm456aP5rW45rOh552A77y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bCd5Yiw5LqG55Sf5rS755qE576O5aW977yM5bm456aP55qE5ruL5ZGz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2MC48L2VtPumBh+WIsOS9oOS5i+WJje+8jO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mXr+iNoeaxn+a5lu+8jOeci+eci+i/meS6lOW9qeaWkeaWk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9oOS5i+WQju+8jOinieW+l+axn+a5luWkqui/nOS6hu+8jOS4jeWOu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VmeS4i+adpe+8jOmZquS9oOi/vemjjumAkOa1qui1j+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lb/nm7jmgJ3vvIzmmZPmnIjlr5LvvIzmmZrpo47lr5LvvIzmg4Xkurr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ov5jvvIzpob7lvbHoh6rlh4TnhLbjgILop4Hkuqbpmr7vvIzmgJ3kuqbpmr7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vKvmirHmgajnnKDvvIzpl67kvIrmgJzkuI3mgJzjgILkurLniLHnmoT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nu4/ljobpo47po47pm6jpm6jvvIzkvLTmiJHlrojkvq/kupHlvIDmnIjmmI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ta7ouoHkuK3lrabkvJrnqLPph43vvIzlnKjlpLHmhI/ml7blrabkvJrovr7op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nInkvaDvvIznnJ/lpb3vvIE8L3A+PHA+PGVtPjYy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O5rKh5pyJ6K+06L+H77yM5oiR5LiN55+l6YGT5L2g5piv5LiN5piv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6Ieq5Y2R5L2/5oiR5LiN5pWi5byA5Y+j77yM5oOF5oS/562J5b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4WO54as77yM5piv5oqY56Oo77yM5L2G5Zug5Li65Zac5qyi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f5piv5bm456aP44CCPC9wPjxwPjxlbT42My48L2VtPuacieS9o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WDj+aYr+mCo+WPquayoeacieeDpuaBvOeahOWFlOWtkO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Qg+edgO+8jOWQq+aciee7tOeUn+e0oEFCQ0TnmoTokJ3ljZzvvIzkuI3or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moLfnnIvmiJHvvIzlsLHmmK/mg4XmnInni6zpkp/nmoTlkoDlmrzvvI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Y0LjwvZW0+6LWw6L+H5bGx5bGx5rC05rC077yM6ISa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L2O77yM57uP5Y6G6aOO6aOO6Zuo6Zuo77yM6L+Y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b+Z56KM56KM77yM5pS26I6354K554K55ru05ru077yM5oS/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bCG5oiR6ZOt6K6w44CCPC9wPjxwPjxlbT42NS48L2VtPuS9oOmCo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WbnuecuO+8jOWDj+S4gOiCoeaZtuiOueeahOazieawtOa1geWFpeaIk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lOivl+i/mOa3sei/nO+8jOavlOeUu+i/mOS8mOe+ju+8jOS7v+S9m+eci+WIs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S4quaWsOeahOW8gOWni+OAgjwvcD48cD48ZW0+NjY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hJ/op4npnIDopoHkuIDliIbpkp/vvIzllpzmrKLkuIDkuKrkurr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iLHkuIrkuIDkuKrkurrpnIDopoHkuIDlpKnvvIzkvYbmmK/vvIz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opoHnlKjkuIrkuIDovojlrZDvvIzogIzkvaDvvIzmmK/miJHkur/nlJ/kur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I3mjonnmoTkurrjgII8L3A+PHA+PGVtPjY3LjwvZW0+54ix55Sx5LiA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5So5LiA5Liq5ZC75p2l5oiQ6ZW/77yM55So5LiA5ru055y85rOq5p2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Ye655Sf5pe25L2g5LiA5Liq5Lq65Zyo5ZOt77yM6ICM5omA5pyJ5Zyo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Zug5q2k6K+35rS75Ye65L2g55qE55Sf5ZG977yM5b2T5L2g5q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L2g55qE5Lq65Zyo5ZOt6ICM5L2g5L6/5piv5ZSv5LiA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7uuS4gOS4queUnOicnOa4qemmqOeahOeIseaDheeggeWkt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vuebvOeahOecvOecuOWBnOeVme+8jOS4jeimgemUmea8j+S6huaIkeeahOecn+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Ev+S4gOeUn+S4juS9oOWFseS6q+S6uueUn+eahOW/q+S5kOeDpuW/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WllOiFvuS4jeS8ke+8gTwvcD48cD48ZW0+NjkuPC9lbT7kuIDlo7DvvIz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5zov4fljYPoqIDkuIfor63vvIzmtqbkuoblv4PvvIzmtqbkuobmg4XvvIzmtq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lm6DkuLrmh4LlvpfvvIzlv4PkuI7lv4PkuI3lho3pgaXov5zvvIzmg4XkuI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jJzvvIzkurrkuI7kurrkuI3lho3lhrfmvKDvvJvlm6DkuLrmh4Llvpf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nm7jpgYfvvJvmmI7lqprkuobpmYzkuIroirHlvIDvvJvoiqzoirPkuob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nnJ/mraPnmoTmh4LlvpfvvIzkuI3mmK/kvaDnmoTlr5/oqIDop4LoibL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LnlsL3lv4PmnLrnmoTmj6Pmkanlr7nmlrnvvIzogIzmmK/kvaDku6z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jgII8L3A+PHA+PGVtPjcwLjwvZW0+5pil6aOO5aaC5qKm77yM6aOO6L+H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b+D55qE5oCd5b+177yM6YGl5a+E5LiA5Lu95rWT5rWT55qE56Wd56aP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piv5LqU57q/6LCx77yM5oiR55qE5ZSH5Y2w5piv54ix55qE5oSP56ym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iA6aaW6Zq+5b+Y55qE5q2M77yM6K6p5L2g5rC46L+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DveWkn+mBh+ingeS9oO+8jOWvueaIkeadpeivtO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huS9oO+8jOaIkeeahOeUn+a0u+WPmOW+l+aXoOmZkOWuveW5v+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W+l+WmguatpOi/t+S6uuOAguS9oOaYr+S4lueVjO+8j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kuIDnm7Tku6XkuLrlubjnpo/lnKjov5zml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pgJDnmoTmnKrmnaXjgILlkI7mnaXmiY3lj5HnjrDvvIzpgqPkupvmi6Xmir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j6Hov4fnmoTmiYvjgIHllLHov4fnmoTmrYzjgIHmtYHov4fnmoTms6rjgI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HmiYDosJPnmoTmm77nu4/vvIzlsLHmmK/lubjnpo/jgILlnKj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or7Tov4fnmoTor53jgIHmiZPov4fnmoTnlLXor53vvIzmgJ3lv7X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v4fnmoTnnLzms6omaGVsbGlwOyZoZWxsaXA755yL6KeB55qE5oiW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iR5Lus6YO95pu+57uP6L+H77yM54S25ZCO5Zyo5pe26Ze055qE56m/5q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iQ5Li65LqG5rC45oGS77yBPC9wPjxwPjxlbT43My48L2VtPuS7juaIk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+8jOWHhuWkh+WPmei/sOS9oOeahOe7huiKguW8gOWni++8jOaAu+aYr+W/jeS4j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+8jOW+iOaKseatie+8jOaDheivneayoeWGmeWHuuadpe+8jOWPr+aIke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s+S6huS9oOS4gOS4quWwj+aXtuOAgjwvcD48cD48ZW0+NzQ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liLvmmK/kuIDmiorliIDvvIzku7vkvZXkuJzopb/pg73kvJrooqvlroPmlqn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g4XkuJ3vvJvmiJHor7Tml7bliLvmmK/kuIDlvKDmu6TnvZHvvIzmu6TotbD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vvIzllK/ni6zlj6rliankuIvmiJHlr7nkvaDnmoTmgJ3lv7XjgIL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c1LjwvZW0+5pyf5b6F5LiA57yV6aOO77yM5ZC55pW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oSf77yb5pyf5b6F5LiA5Zy66Zuo77yb5Yay5Yi35pu+57uP55ay5oOr77y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yI77yM54Wn5Lqu5rip5pqW5qKm5aKD77yb5pyf5b6F5LiA5Zy66Zuq77yM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+r77yb5pyf5b6F5LiA5Liq5L2g77yM5ZKM5oiR5omn5omL55u45Ly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PC9wPjxwPjxlbT43Ni48L2VtPuWmguaenOS4lueVjOWPquWJqeWNg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SjOS9oOS4gOWQjOWbnuW/hui1sOi/h+eahOmjjumbqO+8jOWmguaen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+8jOaIkeS8muWQu+S9oO+8jOWmguaenOWPquWJqeS4gOWIhumSn++8jOaIk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eaIkeeIseS9oO+8gTwvcD48cD48ZW0+NzcuPC9lbT7ml7bpl7TnuqDnuqDnvKDnvK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nur/vvIzkurrnlJ/nm7jpgYfnprvlvIDlj4jlg4/nm7Tnur/vvIz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kvaDnmoTop4bnur/ph4zmmK/lkKbliJLlh7rkuobkuIDmnaHmipvnian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r4Llr57nmoTml7blgJnkvJrlj5HnjrDkvaDnmoTlnZDmoIfph4z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c4LjwvZW0+55u454ix5pe277yM55S35Lq65oqK5aWz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f6L6w6aOe6bif5aSp5L2/562J562J5LiO5aSp56m65pyJ5YWz55qE5LqL54mp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OF57ud5pe277yM55S35Lq65oqK5aSp56m65o2u5Li65bex5pyJ77yM5oqK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S+5Zue5Yiw5Zyw6Z2i5LiK5Y6744CCPC9wPjxwPjxlbT43OS48L2VtPuaci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iueahOaXtuWFieS4re+8jOeIseaDheW+iOWuueaYk+WPmOW+l+mdmeWmguato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fteW+i+WSjOiJsuW9qeOAgumAguaXtuWcsOihqOi+vueIseaDheS4jeS7heiDv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Ou+eahOa4qeaDhe+8jOiAjOS4lOWug+i/mOaYr+eUn+a0u+eahOiwg+WRs+WJ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mDveayiea1uOWcqOacn+ebvOWSjOWWnOaCpuS4r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ibXnnYDkvaDnmoTmiYvvvIzotbDliLDnmb3lpLTvvJvmiJHmg7Pmi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vvIznu5nkvaDlronmhbDvvJvmiJHmg7PnnIvnnYDkvaDnmoTohLjvvIzlsZX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miJHmg7PlkKznnYDkvaDor4nor7TvvIznlJ/mtLvnp43np43vvJv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kvaDnmoTniLHvvIzlj6/mjqXlj5fvvJ88L3A+PHA+PGVtPjgxLjwvZW0+5LiA5Y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A5LiW5oOF77yM5LiA55Sf5a6I5YCZ5LiA6aKX5b+D77yM5LiA5aOw6Zeu5YC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A5Lu95oCd5b+15rC45bu257u177yM5LiA5Liq5oOz5b+15L2g55qE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Zue5L+h77yM5oS/5oiR55qE5a2Y5Zyo77yM6K6p5L2g5pu05Y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4Mi48L2VtPuaIkeS4gOeUn+acgOWlouS+i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lOS4reS4juS9oOebuOmBh++8jOeEtuWQjuebuOa/oeS7peayq++8jOWFse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Un+S5i+W5tO+8jOWPquiviea4qeaaluS4jeiogOauh++8jOWAvuW/g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ebuOmZquOAgjwvcD48cD48ZW0+ODMuPC9lbT7nm67pgIHkvaDnmoT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i6zoh6rmib/lj5fljYPlubTnmoTlr4Llr6XvvIzljYPlubTlhaXpqqj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v5nmoLfvvIzmlrnlj6/nlZnkvY/ohJHmtbfkuK3kvaDmiYDmnInnmoT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ZHkuo7lpYjkvZXmoaXkuIvlpJrlsJHnl5voi6bvvIzkuLrkvaD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JblrojlgJnjgILlj6rmmK/mg4XmhKvkuIflgL7vvIznprvmrofljYPlubTvvIz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mib/lj5fov5nml6DlsL3nmoTnm7jmgJ3kuYvoi6bvvJ8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5qE5aSp56m65LiO5L2g5a+75a+76KeF6KeF77yM5oSf5oOF55qE5o6l5Yq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x5bGx5rC05rC077yM55Sf5rS75Lit54K554K55ru05ru077yM5LiO5L2g5YWx5Z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L+H5Y6755qE5LiA5YiH55qG5oiQ576O5aW96K6w5b+G44CC5rWq5ryr5oO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b+D77yBPC9wPjxwPjxlbT44NS48L2VtPuW3puecvOecq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+ecvOecqO+8jOaIkeW/teS9oO+8m+W3puWPs+ecvOmDveecqO+8jOaIkeWcq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XreW3puecvO+8jOaIkeWUpOS9oO+8m+mXreWPs+ecvO+8jOaIkeWRvOS9oO+8m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DvemXre+8jOaIkeWRvOWUpOS9oOOAguWOn+adpemGkuedgOaipuedgOaIkemDv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gTwvcD48cD48ZW0+ODYuPC9lbT7muKnmn5TnmoTlv4PmmK/pgIHnu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jgILmtarmvKvnmoTlv4PvvIzmmK/pgIHnu5nmnInmg4XnmoTkurrjgIL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pgIHnu5nnrYnlvoXnmoTkurrjgILmhL/mior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iJHmnIDkurLniLHnmoTkurrvvIE8L3A+PHA+PGVtPjg3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LiA55u056uZ5Zyo5L2g55qE6Lqr5ZCO77yM5pyf5b6F552A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e6L+H5aS05p2l55yL55yL5oiR44CC5aaC5p6c5pyJ5LiA5aSp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44CB5oCA5oqx77yM6ZyA6KaB5pyJ5Lq65Li65L2g5pOm5Y675rOq5rC0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6L+H5aS077yM5L2g5bCx5Lya55yL5Yiw5oiR5Zyo5L2g55qE6Lq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UqOe7huW/g++8jOiuqeeIseaDhemVv+mVv+S5heS5he+8m+eU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eIseaDheWOhuS5heW8peaWsO+8m+eUqOecn+W/g++8jOiuqeeIseaDheWWnOa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m+eUqOeXtOW/g++8jOiuqeeIseaDheS4k+azqOWUr+S4gO+8m+eUqOiwi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WMheWuueeQhuino+OAgjwvcD48cD48ZW0+ODk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Lrov6voh6rlt7Hllp3kuIvkuIDmlbTnk7bnmoTphZLvvIzmioroh6rlt7Hml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nu7TlgZzmraLvvIzorqnmgJ3lv7XlgZzmraLvvIzlj6/phpLmnaXlkI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vp3ml6flnKjlu7bnu63jgII8L3A+PHA+PGVtPjkwLjwvZW0+5oOz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KM5L2g5LiA55u05bm456aP77yb5oOz5oqK5L2g5oqx5L2P77yM5ZK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Oz5ZKM5L2g5oGp54ix77yM55u05Yiw5pyr5pel57uI54K577yb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LqS55u454+N5oOc5q+P5LiA5aSp77yb5oOz5ZKM5L2g5rWq5ry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ZKM5pe26Ze077yb5oOz5ZKM5L2g5bm456aP77yM55u05Yiw5LiW55WM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iHquivqeWdpuiNoe+8jOihjOi1sOS6uumX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Ag+a9ruaxkOi1t+S8j++8jOaAneiAg+ael+mXtOm4n+mbgO+8jOaAneiAg+Wuh+W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AneiAg+WGt+aaluS6uumXtOOAgueEtuWQjuS9oOadpeS6huOAguS9oOaYr+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m4n+mbgO+8jOS9oOaYr+aYn+WFie+8jOS9oOaYr+S6uumX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c0NTE1Z2Q5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3NDUxNWdkO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5783625319C4A836E7C14CA75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