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9BDEB62BBD6E91F80EB72AD332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9BDEB62BBD6E91F80EB72AD332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WZ6KiA5pqW5b+D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WlveeahOeIseaDheWkp+amg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0h+aLnOS9oOWDj+S4quWkp+iLsembhO+8jOS9oOeWvOaIkeWDj+S4qu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Yr+S4gOacteaXoOWIuueahOeOq+eRsO+8jOa4qeaflO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Kiui/meacteeOq+eRsOmAgee7meaIke+8jOWlveWQl+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mBpei/nOeahOi3neemu++8jOS4jeaYr+eUn+S6juatu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WkqeWQhOS4gOaWue+8jOiAjOaYr+aIkeermeWcqOS9oOmdouWJj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aIkeeIseS9oOOAgjwvcD48cD48ZW0+NC48L2VtPuaIkeaDs+S9o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S5heaXsemAoueUmOmclueahOaDs+OAgjwvcD48cD48ZW0+N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Un+S4gOS4lumZquedgOS9oOOAgjwvcD48cD48ZW0+Ni48L2VtPueci+WIs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skeiEuO+8jOaDs+i1t+aIkeWOu+W5tOS7iuWkqeWcqOS9oOWutualvOS4i+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+eRsOiLpuiLpueahOetieW+he+8jOmCo+aZmuWvkumjjuWIuumqqOWNtOayoeacie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eahOW/g++8jOW4jOacm+S7iuWQjuavj+W5tOaDheS6uuiKgumDveaci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OAgjwvcD48cD48ZW0+Ny48L2VtPuaBi+S4gOS4que+juS4ve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vtOS4gOW4reawuOS4jeemu+W8g+eahOivne+8jOi1sOS4gOeUn+mjjumbq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+8jOWuiOS4gOauteWkqemVv+WcsOS5heeahOaDhe+8jOW8gOS4gOacte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eahOiKse+8jOaEv+aIkeS7rOS7juatpOW5uOemj+S4gOeUn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iDveeUqOaIkeeahOazquawtOaNouWPluS9oOeahOeskeWuu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ugeaEv+azquawtOaxh+aIkOWvhuilv+ilv+avlOays++8jOadpeWNmuW+l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a4qeaflOOAgjwvcD48cD48ZW0+OS48L2VtPuS9oOeahOWjsOmfs+mHj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eS7rOWwhuimgeWIm+mAoOeahOWujOe+juWbnuW/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3kuI3mmK/lsI/kurrnianvvIzkvaDlnKjmiJHov5nph4zmmK/miYDmnIn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v4Pmg4XjgII8L3A+PHA+PGVtPjExLjwvZW0+6Z2S5bGx57u/5rC05aSa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aWz5a2Q5Lq65Lq654ix77yM5Li65LqG56WW5Zu95LiL5LiA5Luj77yM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CI5oGL54ix44CCPC9wPjxwPjxlbT4xMi48L2VtPuaIkeS7rOWGjeasoeS4iua8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keivne+8jOaIkeaYr+S4u+inku+8jOS9oOaYr+WvvOa8l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lhrPorq7ot5/kvaDmuKHov4fkuIvljYrovojlrZDml7bvvIzmiJHnm7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vljYrnlJ/otbbntKflvIDlp4vjgII8L3A+PHA+PGVtPjE0LjwvZW0+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5qE5rip5pqW77yM5L2V5bCd5LiN5piv5pyA6ZW/5oOF55qE5ZGK55m977yM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2l5LqG5LmL5ZCO5bCx5YaN5Lmf5rKh6LWw55qE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S6huS4gOWkqei+m+WRgOi+m+iLpuWRgO+8jOS6sueIseeahOS6sueI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kOS4i++8jOivt+WWneS4gOadr++8jOeEtuWQjuaLv+i1t+eUteivne+8jOaKiu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i3n+aIkeivtOivtOWQp+OAgjwvcD48cD48ZW0+MTYuPC9lbT7miJHmgLvmmK/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vaDvvIzmiYDku6XmiY3opoHmgLvmmK/mnaXop4H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6YeO5Y2D6YeM77yM5L2g5piv5oiR6JeP5Zyo5pif5pif6YeM55qE5rWq5ryr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J5rWu5L2g5piv5Lq66Ze05b2S6YCU44CCPC9wPjxwPjxlbT4xOC48L2VtPuimg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IoOS6huWQp++8jOS4jeeEtuaIkeiAgeaYr+aDs+aJvuS9oOiBiuWkqeOAguWI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JgOacieiBlOezu+aWueW8j++8jOWPr+aYr+S+neeEtuiusOW+l+S9oOeahOaJgO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OAgjwvcD48cD48ZW0+MTkuPC9lbT7kuI7kvaDkuIDop4HlpoLmlY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IDnvo7kuL3nmoTnm7jpgYfvvJvkuI7kvaDkuIDor7rnm7jorrj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ibLlubTljY7ph4zmnIDmsLjmgZLnmoTpo47mma/jgII8L3A+PHA+PGVtPjIw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E5oKE55qE6LWw5Yiw5L2g55qE6Lqr5ZCO77yM6K6p5oiR55So5Y+M5omL5p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w6Ze077yM6K6p5oiR5Y675oSf5Y+X5LiA5qyh5rip5pqW77yM6KGo6L6+5LiA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7uq77yM5aW95ZCX77yfPC9wPjxwPjxlbT4yMS48L2VtPuaDs+WOu+mTtu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qua7mu+8jOijmeWtkOS4iuayvua7oeaYn+aYn+WOu+WRiueZveeahOWGs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mnInkuIDlpKnmiJHmmI7nmb3kuobku4DkuYj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mg7PpgqPkuIDlrprmmK/lm6DkuLrkvaDjgILlpoLmnpzmnInlpKnmiJHlnK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lLnlj5jvvIzpgqPkuZ/kuIDlrprmmK/lm6DkuLrkvaDvvIzniLHkvaDvvIzmiJH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Lnlj5jjgII8L3A+PHA+PGVtPjIzLjwvZW0+5L2g5pyJ5Zyw5Zu+5LmI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5Zyo5L2g55qE55y856We5Lit6L+35aSx5LqG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5sOS4gOWdl+WcsO+8jOS9oOmDveatu+W/g+WhjOWc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LzkuY7lkqvlsLrlj4jpgaXov5zvvIzmr4/mrKHpg73mmK/mk6bogqn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oLflrZDvvIzpo5jpgLjnmoTlpLTlj5HvvIzlg4/lv4PlvKblnLDms6Lkub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J3jgILmg7Plr7nkvaDor7TvvIzniLHkvaDvvIzmmK/kuIDnlJ/kuIDkuJ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lsI/psbzkuIDmoLfvvIzlgbblsJTmta7lh7rmsLTpnaLlkbzlkLjmlrDpspz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iJHlsLHlg4/om4fkuIDmoLfvvIzmr4/lpKnpobbnnYDlpKrpmLPlh7rmtJ7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g73lpJ/lho3mrKHop4HliLDkvaDjgII8L3A+PHA+PGVtPjI2LjwvZW0+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qE5aSn55S35Lq677yM5L2g5Y+q5oS/5b2T5oiR55qE5bCP5aWz5Lq6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L5Y6744CCPC9wPjxwPjxlbT4yNy48L2VtPuS6uueUn+S4gOS4lu+8jOeZveS6k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8gui1sOeahOS6i+WkmuWwkeayp+ahkeS4juecvOazqu+8m+S6uueUn+iLpuef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Wwve+8jOayiea3gOeahOWPiOaYr+WkmuWwkeW+gOS6i+S4ju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lho3kuI3mnaXvvIzmiJHlsLHopoHkuIvpm6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oS/57qi57q/5rC455u457O777yM6Ieq5q2k57uP5bm077yM5rGf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q5Zug5L2g44CCPC9wPjxwPjxlbT4zMC48L2VtPuavj+S4quS6uumDveacie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dg+WIqe+8jOaJgOS7peaIkeeIseS9oOOAgjwvcD48cD48ZW0+MzEuPC9lbT7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pg73mg7PkuI7kvaDorrLvvIzlsI/liLDlpKnkuIvmmJ/ovrDvvIzlpKf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jgII8L3A+PHA+PGVtPjMyLjwvZW0+6Led56a76K6p5oiR5Lus55qE54ix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44CC6K6p5oiR5Lus6LWw5LiN5Zue5pu+57uP5LqG44CC6L+H5Y6755qE6YKj5Lq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yo5L2g56a75byA5LmL5ZCO6KKr5oiR5oq55o6J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aBi+WFtuWunuWPquaYr+S4gOWIh+iusOW/huS4reeahOaEn+WKqOOAguatpOWQj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S5n+S7heS7heaYr+aAgOW/te+8jOaJgOS7peiDvea7oeaAgOeIseaEj+eahOi/v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lvei/h+W5s+a3oeWmguawtOeahOebuOWuiOOAgjwvcD48cD48ZW0+MzQ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po47pm6rmmK/kvaDvvIzlubPmt6HmmK/kvaDjgILlv4PlupXmuKnmn5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67lhYnmiYDlj4rku43mmK/kvaDjgII8L3A+PHA+PGVtPjM1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ZG95omN5byA5aeL54G/54OC77yM5omA57uP5Y6G55qE5q+P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rip5bqm44CCPC9wPjxwPjxlbT4zNi48L2VtPuaIkeS4jeiDveWFi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lu+8jOeVmeS9oOS4gOS4quS6uuWtpOeLrOe7iOiAg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pvml6XlrZDku6XmnaXmiJHniLHkvaDnmoTmr4/kuIDlpKnpg73lpb3mr5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r/kuIflubTlpKrnn63vvIzkvYbmiJHmsqHmnInomZrluqb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4ix5oOF5Y+q5piv5Zug5Li65a+C5a+e44CC6ZyA6KaB5om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44CC5Y2z5L2/5rKh5pyJ5Lu75L2V57uT5bGA44CCPC9wPjxwPjxlbT4z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+8jOS9oOS4jeWPr+iDveS8mueIseS4iuWIq+S6uu+8jOaIkeW3sue7j+et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W5tOS6hu+8jOWGjeetieS9oOS6lOW5tOWPiOS9leWmqO+8n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kuI3mmK/lm6DkuLrmg7PlvpfliLDku4DkuYjvvIzlrozlhajlj6r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LHljrvkvaDjgII8L3A+PHA+PGVtPjQxLjwvZW0+5L2g6LWw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f5b6F5Zyo6L+c5pa577yb5L2g56a75Y6755qE5pe25YCZ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uV6a2C54m155qE5pyf5b6F44CCPC9wPjxwPjxlbT40Mi48L2VtPuS7iuWkqe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XtuWAmemGieS6hu+8jOS9oOWPkeeOsOS6huWQl++8n+aIkee7iOS6j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mFkueyvueahOm6u+mGie+8jOS9oOeahOawlOaBr+S5n+S8muiuqeaIke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sqHmnInkvaDmiJHmtLvkuI3kuIvljrvvvIzmsYL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msJTvvIzkvaDnlJ/msJTlvpfmoLflrZDomb3nhLblvojlj6/niLHvvIzkvYb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kvaDlvIDlv4PnmoTml7blgJnjgII8L3A+PHA+PGVtPjQ0LjwvZW0+5Lq6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5Sf5pyJ55m+6Ium77yM5pyJ5L2g6ICM5aeL55S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+8jOS4reaEj++8jOW/g+aCpu+8jOmSn+aDheS6ju+8jOWAvuW/g+S6j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eahOivje+8jOmDveWPr+S7peaUvuWcqOaIkeWSjOS9oOS5i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pJrkuYjluIzmnJvlkozmiJHotbDlkJHlqZrnpLzmrr/loI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miJHpnZLmmKXlubTlsJHml7bkuYnml6Dlj43pob7kuI3mjrrku7vkvZX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LHkuIrnmoTkvaDjgII8L3A+PHA+PGVtPjQ3LjwvZW0+5aaC5p6c5pyJ5Lq66K+0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77yM5L2g5bCx6K+05L2g5a+56LGh5piv5oiR77yM6L+Z5Liq6ZSF5oiR6IO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wj+WPr+eIse+8jOS9oOefpemBk+WQl++8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9jee9ru+8jOi/nuaIkeiHquW3semDveWrieWmk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jq/muLjkuJbnlYzvvIzogIzkvaDlsLHmmK/miJHnmoTkuJbnlYzvvIzlm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3jgII8L3A+PHA+PGVtPjUwLjwvZW0+55Sf5rS75piv5LiA5Zy657uG6IOe5YiG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77yM5oiR5YiG6KOC5L2g77yM5L2g5oiQ5bCx5oi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Iq+aUvuW8gO+8jOiKseeahOeJtee7iu+8jOWwhuaIkeeahOeIseaUpe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vt+WIq+W/mOiusO+8jOiKseeahOe6puWumu+8jOWwhuaIkeeahOaDheiejeWFp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inpuW/teaXoOi+ueeahOaAneW/te+8jOe0oOaPj+ebuOaAneeahOeXlei/ue+8jOa1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WwmOmHjO+8jOa7oeaYr+S9oOeskeaEj++8jOe8mOWIhueahOe7meS6iO+8jOaIkeS8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PjeaDnO+8jOS7u+WkqeiNkuWcsOiAgeacieaXtuWwve+8jOeIseS9oOS5i+W/g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mZhe+8gTwvcD48cD48ZW0+NTIuPC9lbT7kvaDopoHlvIDlv4PngrnvvIzov5nmoL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sr7lhYnmm7/kvaDpq5jlhbTjgII8L3A+PHA+PGVtPjUzLjwvZW0+5bGx6ZW/5rC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LiN5L2P56Wd56aP55qE55+t5L+h77yM5Yeg5Y+l6K+d6K+t77yM6Zq+5oqS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d5b+144CC6K6p5oCd5b+155qE5b+r5LmQ77yM5rC46L+c57Sn5oqx552A5oiR5Lu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5uOemj++8jOaYr+a0u+WcqOW9k+S4i++8jO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OAgueUnOicnOeahOaDs+W/teaXpeWknOiQpue7le+8jOW9vOatpOebuOWxnu+8j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mbhe+8jOmAjemBpeWcqOWxseawtOS6kembvumXtO+8jOS4pOS4jeebuO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LvmnInkuIDkuKrkurrkvJrorqnkvaDmlL7lvIPmiYDmnIn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YDlr7nku5bor7TvvIzkvZnnlJ/or7flpJrmjIfmlZ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pyJ5LiA5Lid5LiN6L6c6LSf5L2g55qE5Y+v6IO977yM5Y2z5L2/5YK755O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5qE6Ieq5p2A6KGM5Li677yM5oiR5Lmf5Lya5q+r5LiN54q56LGr5Zyw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XsuiogOeijuivreS4jeiDvemYu+aMoeWvueS9oOeahOeI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OS5seivreS4jeiDveivtOa4heWvueS9oOeahOeIse+8jOWPquaciei9u+iogOe7h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+l+WIsOS9oOeahOeIseOAgjwvcD48cD48ZW0+NTguPC9lbT7lpKnljZflnLD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gYfogIzlronjgII8L3A+PHA+PGVtPjU5LjwvZW0+5pyI5Lqu5p2l5LqG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oiR5rOo6KeG552A5rKh5pyJ56a75byA6L+H44CC5LuW5Lus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q66IO95oqK5oiR6L+Z5Liq5rWB5rWq54uX5o2h5Zue5Y6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S9oOiuqeaIkeeahOihgOWOi+S4iuWNh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gOWOi+iuoeeahOaMh+aVsOaYr+eIseS9oOeahOeoi+W6pu+8jOmCo+aIkeaXqeWws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MCXjgII8L3A+PHA+PGVtPjYxLjwvZW0+5oiR5aW95oOz5oqx5oqx5L2g77yM6Ze76Ze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ZGz6YGT77yM5oqK5LiL5be05pCB5Zyo5L2g6IKp6IaA5LiK77yM54S25ZCO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2h552A44CCPC9wPjxwPjxlbT42Mi48L2VtPuaXtuWFieS8muaYr+aIkeeIs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ivgeaYjuOAguS9huaXtuWFiei/mOaYr+S4que+juS6uu+8jOW4pui1sOS6hu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jMuPC9lbT7miJHniLHkvaDvvIzmsLjov5zkuLrmnJ/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uLrnlYzvvIzov5novojlrZDku47msqHmg7Pov4fopoHmlL7lvI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LiN5YWB6K645L2g5aSn5aOw55qE6Lef5oiR5ZaK77yM55yB55y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5a2Q5LiN55eb5ZCX77yf5ZaK5Z2P5LqG5oiR6L+Y5b+D55a85ZGi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ieeUn+eDn+eBq++8jOaNouS9oOS4gOeUn+i/t+emu+OAguS4uuS9o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umu+8jOWAvuimhuS4gOS4lue5geWNjuOAgjwvcD48cD48ZW0+NjYuPC9lbT7lho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vvIzmiJHniLHkvaDkuoblkovlnLDjgILkvaDmnInmnKzkuovniLHmiJHllY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pWy55Sc5ZOm77yM6KaB5LiN6KaB5p2l5LiA5Y+j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ingei/h+acgOe+jueahOeUu+mdou+8jOS+v+aYr+S9o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mbqOS4i+OAgjwvcD48cD48ZW0+NjkuPC9lbT7mmKXoirHokL3lhaXnp4vmsLT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ov5vlhqzms6XvvIzku47mraTlv4Pph4zmnInkuobkuID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Jm954S25L2g5rKh5pyJ5Ye65LyX55qE5aSW6KGo77yM5L2G5L2g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peg5Lq66IO95q+U77yb6Jm954S25L2g57y65LmP5rWq5ryr55qE5rip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T6LS05Luk5oiR5b+D6amw56We5b6A77yBPC9wPjxwPjxlbT43M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seeul+S7iuWkqTQx4oSD5Lmf5Zac5qyi5L2g77yM5LuK5aSp5LiL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L2g77yM5LuK5aSp5bmy5be05be05rKh5pyJ6aOO5Lmf5Zac5qyi5L2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46w5b2p6Jm55Lmf5Zac5qyi5L2g77yM5aSp5rCU5LiN5Lya5b2x5ZON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Mi48L2VtPuaEn+aDheaWuemdou+8jOaIkeW+iOWwj+awl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Qg+mGi++8jOWWnOasouaDs+Wkmu+8jOWPiOingeS4jeW+l+S9oOWSjOWIq+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iusOS9j+OAgjwvcD48cD48ZW0+NzMuPC9lbT7mtarmvK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mhaLmhaLlkIPppa3vvIzmtarotLnml7bpl7TmhaLmhaLllp3ojLbvv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mhaLmhaLotbDvvIzmtarotLnml7bpl7TmhaLmhaL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yo6YGH5Yiw5qKm5Lit5Lq65LmL5YmN77yM5LiK5aSp5Lmf6K64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I6YGH5Yiw5Yir55qE5Lq677yb5Zyo5oiR5Lus57uI5LqO6YGH6KeB5b+D5L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L6/5bqU5b2T5b+D5a2Y5oSf5r+A44CCPC9wPjxwPjxlbT43N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S4iuW4neWcqOaIkeiAs+i+ueivtOS6huWbm+S4quWtl++8muWcqO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+OAgjwvcD48cD48ZW0+NzYuPC9lbT7nibXotbfkvaDnmoTmiYvvvIzkuIDnlJ/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tKvnqbflr4zotLXpg73kuI3lnKjkuY7vvIznm7jmibbliLDogIHlhbHnmb3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bHnmb3lpLTvvIzmmK/miJHkuIDnlJ/miYDmsYLvvIzosKLosKL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miJHlkozkvaDkuIDnlJ/po47pm6jlkIzoiJ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5LuO5pyq6Ze05pat77yM6Z2i5a+55L2g5pe25Y205LiN5ouF5LiA5a2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em5byx5L2c56Wf77yM5piv5oOz5oqK6L+Z5Lu95oCd5b+15a+E5LqO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Lu9576O5Li95bi45Zyo5oiR5b+D5Lit77yBPC9wPjxwPjxlbT43OC48L2VtPu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mHjO+8jOeci+edgOS9oOWvueaIkeeske+8jOW/veeEtuinieW+l+S6uueUn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/h+WmguatpO+8m+ayp+a1t+ahkeeUsO+8jOWvpeWvpeS5i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i6bkuIDlrprmsqHlhbPns7vvvIzmiJHnlJ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Kj5Liq5piO5aqa55qE5pil5aSp5oiR6K6k6K+G5LqG5L2g77yM5LuO5q2k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5u05oyC552A6YKj5LiA5pa5576O5Li955qE57u/6Iy1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IseWPr+S7peWcsOS5heWkqemVv++8jOacieS4gOenjeaDh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jOacieS4gOS4quS6uuS8muWSjOS9oOmVv+mVv+S5heS5he+8jOmZ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mcnuaZqOmcsuOAgjwvcD48cD48ZW0+ODIuPC9lbT7miJHku6zpg73mmK/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nmoTkurrvvIzkvYboh7PlsJHmiJHku6zlr7nkuo7lvbzmraTpg73mmK/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h43opoHnmoTkurrvvIE8L3A+PHA+PGVtPjgzLjwvZW0+5Lqy54ix55qE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5LiA56eN5ae757yY77yM5oOf54ix5piv5bCK77yM5oOf5oOF5piv5pys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ZW/6aOO5Yiu6L+H5pe277yM5o+h5LiA57yV5Zyo5omL5b+D77yM5Y206K6p5Lq6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pyA5pyA5b+D5oK4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ODNuNHlzMXp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jgzbjR5czF6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9BDEB62BBD6E91F80EB72AD332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