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DF13A092384BA430A71E679E017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F13A092384BA430A71E679E017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LiN5bqU6K+l5Li65LqG54ix5oOF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5+t5Y+l5a2QPC9wPjwvZm9udD48L2NlbnRlcj48cD48ZW0+MS48L2VtPuW+gO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S7iueUn+eahOe8mO+8jOWQjuaClOebuOmBh++8jOWQjuaClOemu+WIq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uueUn+eahOeIseaDhe+8jOiAjOS9oO+8jOWPquaYr+aTpuiCqeiAjOi/h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Un+WRveS4gOS4lueahOaMgueJteOAgjwvcD48cD48ZW0+Mi48L2VtPuS9oOacgO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KiueBq++8jOeDp+W5suWHgOaJgOacie+8jOWMheaLrO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iOaYr+ayoeiDveWPmOaIkOS9oOWWnOasoueahOagt+WtkO+8jOeEtuWQ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PmOaIkOiHquW3seWWnOasoueahOagt+WtkO+8jOWJjeWJjeWQjuWQjuS4ouS6huS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OAgjwvcD48cD48ZW0+NC48L2VtPuS4gOebtOW/mOS6huWRiuivieS9oO+8jO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+8jOmBh+ingeeahOaYr+S9oOOAgjwvcD48cD48ZW0+NS48L2VtPuWmguS7i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Ds+aUvuW8gOS6huOAgjwvcD48cD48ZW0+Ni48L2VtPuaUvuW8g+aYr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+8jOS4gOenjemUmei/h++8jOS4gOenjeaYjueZveOAguaUvuW8g+aYr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XtOW/te+8jOacgOWQjueahOaJp+i/t++8jOacgOWQjueahOWch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+8jOWklumdouS4i+edgOmbqOW/g+WNtOaZtOedgO+8m+WPi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mdouaZtOedgOW/g+WNtOS4i+edgOmbqOOAguS4lueVjOS4iuiuuOWkmuS4n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vlOS4reiuqeS9oOWTgeWRs+OAguW/g+aZtOeahOaXtuWAme+8jOmbqOS5n+aYr+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bqOeahOaXtuWAme+8jOaZtOS5n+aYr+mbqOOAgjwvcD48cD48ZW0+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Fje+8jOaJgOS7peivtOWjsOWksemZquOAgjwvcD48cD48ZW0+OS48L2VtPuS9o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+8jOWQjuadpeaIkOS6hueOsOWunu+8jOWIsOWmguS7iuWNtOWPq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ov5nkuYjlpJrlubTmnaXvvIzmr4/mrKHpg73mmK/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miYvvvIzku5bor7TkuI3mlL7vvIzlj6/lvZPpgqPlpKnku5bnnJ/mraP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nljbTmr5Tku4DkuYjpg73nlrzjgII8L3A+PHA+PGVtPjExLjwvZW0+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oSf55WZ57uZ5oiR77yM5L2g5bim552A5b+r5LmQ56a75byA5oiR5bim54K5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Mi48L2VtPuacieaXtuWAmeaIkeecn+aDs+W/mO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i/meS4quS4lueVjO+8jOeEtuiAjO+8jOaIkeW4uOW4uOW/mOS6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usOW+l+S9oOOAgjwvcD48cD48ZW0+MTMuPC9lbT7kurrnlJ/mnInkuKTlpKf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kuIDmmK/msqHmnInlvpfliLDkvaDlv4PniLHnmoTkuJzopb/vvIzlj6bkuIDmmK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lv4PniLHnmoTkuJzopb/jgII8L3A+PHA+PGVtPjE0LjwvZW0+5oC7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qyy5p2l55qE5pe25YCZ77yM5oqx57Sn5LiA5Lqb5LiN5oOz5pS+5byD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WbnuW/hui/meS4quWwj+Wwj+eahOmpv+er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DveWkn+WBmuS4gOS4quefreaagueahOS8keaGqe+8jOWFhei2s+eah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Qju+8jOaKm+W8gOS4gOWIh++8jOaIkeS7rOe7p+e7reS4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YDosJPnmoTkurrnlJ/vvIzlsLHmmK/vvIzlkKzkuI3lroznmoTosI7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nmoTkurrlv4PvvIzmlL7kuI3kuIvnmoTnibXmjILvvIznu4/ljobkuI3lr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jgII8L3A+PHA+PGVtPjE3LjwvZW0+5pyA6K6p5Lq65b+D55e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5+l6YGT5L2g55qE5oCd5b+177yM6ICM5piv5LuW55+l6YGT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xOC48L2VtPueqgeeEtuWPkeeOsO+8jOWOn+WFiOS4je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aci+WPi+W3sue7j+WcqOS4jeefpeS4jeinieS4reWkseWOu+iBlOezu+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+aDheWSjOeIseaDheS4gOagt++8jOayoeaciee7j+iQpe+8jOacgOWQjuS5n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OAgjwvcD48cD48ZW0+MTkuPC9lbT7kvaDov4flvpflpKrpl7L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afnnYDlnKjml6DmhI/kuYnnmoTkuovmg4XkuIrvvIzmiY3mnInml7bpl7Tml6D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miYDosJPnl5voi6bvvIzkvaDnnIvpgqPkupvlv5nnooznmoTkurrvvIz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oirHlnKjliqrlipvkuIrjgII8L3A+PHA+PGVtPjIwLjwvZW0+6L+H5Y67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77yM55u45L+h5pe25YWJ77yM5LiA5a6a5Lya5bim5p2l576O5aW9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26Ze06Iqx6LS55Zyo6YGX5oa+5ZKM5reh5reh55qE5b+n5Lyk5LiK77yM5LiN5aa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Yqb6LWw5aW95bey57uP6YCJ5oup55qE6Lev77yM5LiN5Y67576h5oWV5YW25a6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pmv5ZKM57mB5Y2O44CCPC9wPjxwPjxlbT4yMS48L2VtPuWFtuWun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aYr+aOqeedgOeahO+8jOS9oOimgei1sOi/keaOqOaOqO+8m+acieS6m+mXqOaYr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FtuWunuayoeacieS4iumUge+8jOS9oOimgei1sOi/keeci+eci++8m+acieS6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8vOmUgeS4iuS6hu+8jOWFtuWunumUgeS4gOaLieWwseW8gO+8m+acieS6m+mXq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W+l+W+iOe0p++8jOS9humXqOeahOaXgei+uei/mOaciemXq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5zov5zop4LmnJvvvIzlsLHlgZrlh7roh4bmlq3vvJvkuI3opoHov5jmsqH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Yror4noh6rlt7HkuI3ooYzjgII8L3A+PHA+PGVtPjIy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aN5oOz6KaB77yM5bCx5LuA5LmI6YO95Y+v5Lul5pS+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WIsOa3seWkhOWwseWDj+e6ouS6huecvOeahOi1jOW+ku+8jOaYjuefp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+k++8jOWNtOi/mOaYr+S4gOWmguaXouW+gOeahOS4i+azq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moTmlL7kuI3kuIvkuZ/kuI3ov4flsLHmmK/vvIzlm5vmna/ng4j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npppnng5/vvIzkuKTmu7TnnLzms6rlkozkuIDkuKrpmr7nhqznmoTlpJz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W25a6e5oiR5LiA55u05Zyo5L2g6Lqr6L655a6I5YCZ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oiR6IKp5LiK6K+J6K+077yM5Lya5LiN5Lya5pyJ6YKj5LmI5LiA5a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bGe5LqO5oiR77yM5oiR5LiN5Lya5YaN6K6p5L2g6Zq+6L+H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aN5rWB44CCPC9wPjxwPjxlbT4yNi48L2VtPua4uOWIg+WcqOWfjuW4gueahOWtpOeL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s+aAlee7iOacieS4gOWkqeS8mueci+egtOS4luS/l+eahOaet+mUge+8jO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meawuOi/nOiHqueUseihjOi1sO+8jOaIkeS7rOaPoeS4jee0p++8jOS5n+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+8jOWcqOeZveaXpeaMo+aJjuedgOWJjeihjO+8jOetieWknOeahOWuieaK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WQn+WUseedgOWkseecoO+8jOetieegtOaZk+eahOW+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sKLosKLkvaDorqnmiJHmmI7nmb3vvIzmiJHlr7nkuo7kvaDvvIz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I4LjwvZW0+5L2g6IO95peg5bqV57q/55qE5Y6f6LCF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6IO95peg5bqV57q/55qE5Lyk5a6z5L2g44CCPC9wPjxwPjxlbT4yOS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Ds+i1t++8jOWPquaYr+WtpOeLrO+8jOWPquaYr+mUmei/h++8jOW/p+S8p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OWHieS6uueUn+eahOivu+aHgu+8jOWPquaYr+eIseaDheeahOeUu+eslO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AneW/te+8jOWUr+S4gOeahOWUr+S4gO+8jOWPquaYr+S6uua1t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eQs+eQheOAgjwvcD48cD48ZW0+MzAuPC9lbT7kuI3lkJHliKvkurr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I3lr7noh6rlt7HllInlo7Dlj7nmsJTvvIzlsLHnrpfmr4/lpKnpg73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KfvvIzkuZ/opoHkuKflvpflsL3lj6/og73kvZPpnaL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om+5a+56LGh6ICM5om+5a+56LGh77yM5aaC5p6c5rKh5pyJ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Liq5Lq65Y+N6ICM5pu05aW944CCPC9wPjxwPjxlbT4zMi48L2VtPuS9o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BmuaIkOS6hu+8jOaUvuS4quWxgeS6uuWutumDveinieW+l+W+iOacie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S6hu+8jOivtOW+l+WGjeaciemBk+eQhuS6uuWutuS5n+inieW+l+aYr+S4q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iJHkuIDnm7Tpg73op4nlvpfvvIzmnIDpmr7ov4f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rprkuI3mmK/kvaDniLHogIzkuI3lvpfnmoTml7blgJnvvIzogIzmmK/kvaD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ov5nkuKrkurrnnJ/nmoTmsqHmnInku6XlkI7kuobvvIzku6XlkI7ku5bnu5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qHmnInnu5nov4fkvaDnmoTvvIzpg73opoHnu5nlj6bkuIDkuKrkurrkuob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nnLznuqLpg73msqHmnInotYTmoLzjgII8L3A+PHA+PGVtPjM0LjwvZW0+5YWJ552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Lip5Zyo5pyJ5bCP55+z5aS055qE5rKZ6YeM77yM5Lqr5Y+X552A5q+U5b+D55a85pu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6L+Z5qC35bCx5b+Y6K6w5LqG5b+D6YeM6Z2i55qE55a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s+aAleWkseWOu++8jOaJgOS7peS4jeaVouaLpeacie+8m+Wus+aAleasuu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aVouebuOS/oe+8m+Wus+aAleiiq+eci+epv++8jOaJgOS7peS4gOebt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s+imgeWdmuW8uu+8jOaJgOS7peS4gOebtOmAnuW8uu+8m+S4jeaDs+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ebtOWdmuaMge+8m+S4jeaDs+a1geazqu+8jOaJgOS7peS4gOebtOijhees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4ouS4i++8jOaJgOS7peWugeaEv+eLrOiHquS4gOS6uu+8m+S4jeaDs+iiq+i/h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+8jOaJgOS7pemAieaLqemBl+W/mOi/h+WOu++8m+S4jeaDs+ivtOWGjein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eaEv+S4jeimgemBh+ingeOAgjwvcD48cD48ZW0+MzYuPC9lbT7miJHmsqHmnIn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kvYbljbTmib7kuI3liLDorqnmh6blvLHkvJHmga/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Kh5Lq65ZGK6K+J6L+H5oiR77yM5b6I5aSa5Lq65LiA6L6I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iA5qyh77yM5pOm6IKp6ICM6L+H5bCx5piv5p2z54S2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hjOi1sOWcqOeDremXueeahOihl+W4gu+8jOS6uua1t+S4reWPq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S6uuaYr+WGt+eahO+8jOW/g+aYr+WtpOeLrOeahO+8jOS6juaYr+aLkue7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hOaEj++8jOWPquacieS4gOW8oOiEuO+8jOWNtOWbuuaJp+eahOWN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Gt+a3seWIu+aXoOWkhOWPr+iXj+OAgjwvcD48cD48ZW0+Mzk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nmoTkurrvvIzohLjkuIrluKbnnYDpnaLlhbfvvIzlv4Pph4zol4/nnY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ug5Li65rex54ix77yM5omA5Lul6KaB5pS+5by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q5Ly077yM5omA5Lul6KaB5oeC5b6X54+N5oOc77yB5Zyo5oiR5Lus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ya6YGH5Yiw5b6I5aSa5Lq677yM5pyJ55qE5Lq65Zyo5L2g6Lqr6L655YGc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LmF77yM5L2G5LiN5piv5L2g55yf5q2j55qE5b2S5bGe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rGC5LqG5b6I6ZW/5LiA5q615pe26Ze077yM5pyA5ZCO5L2g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4ix5LuW77yM5Y+q5piv5LiN55SY5b+D5L2g6L+95rGC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pS+5omL77yM5b2T5L2g55yf5q2j6YGH5Yiw6YKj5Liq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5LuA5LmI5piv54ix77yBPC9wPjxwPjxlbT40MS48L2VtPuaIkei/m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mVv+eahOi3r++8jOeci+S4jeWQjOeahOmjjuaZr++8jOaJjeiDveW/mOS6hui/m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eahOiEmuWNsOOAgjwvcD48cD48ZW0+NDIuPC9lbT7kuIDmrrXmhJ/mg4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lq/lrZDvvIzpgqPkuYjkvaDkuZ/lsLHmmK/niLHplJnkuobjgILkuI3opoH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lrLlipvnq63vvIzogIzmmK/opoHniLHliLDmsqHlv4PmsqHogrrjgILmnIDlpb3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/pgqPkuKrlr7nnmoTkurrlnKjkuIDotbflkI7vvIzov57ouqvovrnmnIvlj4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mm7Tlj6/niLHkuobvvIzogIzkuI3mmK/mr4/lpKnpg73mtLvlnKjlr7nmlrn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nKjkuY7kvaDnmoTmi4XomZHph4zvvIznhafpob7kuI3lpb3oh6rlt7Hov5j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lLnlj5jjgII8L3A+PHA+PGVtPjQzLjwvZW0+5aSc6Z2Z5pu05rex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Zyw5Z2Q552A77yM6Z+z566x6YeM5pKt5pS+552A5p2o6JST55qE5q2M5puy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Kg5oms5b+n6YOB77yM57yg57u15oKx5oG777yM5ZCs5p2l77yM5b+D5pyJ5Lqb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5oiR5Lus6YO95aSq5LiT5rOo5LqO6Ieq5bex55qE5Lyk5Y+j77yM5b+Y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h5L2P5Yir5Lq65Ly45Ye655qE5omL44CCPC9wPjxwPjxlbT40N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mDveS4jeS8muefpemBk++8jOS7lueahOS4gOWPpeivne+8jOaIkeS8muius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m+S7lueahOS4gOS4quS4jeS7peS4uueEtueahOaJv+ivuu+8jOaIkeWNtOiLpuiL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+OAgjwvcD48cD48ZW0+NDUuPC9lbT7mm77nu4/mi6XmnInnmoTkuI3opoHlv5jor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pfliLDnmoTmm7TopoHnj43mg5zvvIzlsZ7kuo7oh6rlt7HnmoT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Z7kuo7oh6rlt7HnmoTkuI3opoHlvLrmsYLvvIzlt7Lnu4/lpLHljrvnmoTnlZn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2LjwvZW0+5pyJ5aSa5bCR5Lq65pWF5oSP6LWM5rCU5YWz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b+N5LiN5L2P5omT5byA5ZCO77yM5Y+R546w5LuA5LmI5Lmf5rKh5pyJ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ul5Li66Ieq5bex5Zyo5LuW5b+D6YeM5pyJ5aSa6YeN6Ka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6Ieq5bex5Y6f5p2l5piv5Liq56yR6K+d44CC5Yir5YaN5YK75LqG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2g44CCPC9wPjxwPjxlbT40Ny48L2VtPuaKiuaflOaDheWhq+Wcq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+8jOaKiueUnOicnOWGmeWcqOW/g+eBtea3seWkhO+8jOaKiuecn+eIseWIu+WcqO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s+S4iu+8jOaKiua1qua8q+a0kuWcqOaXtuepuumap+mBk++8jOaKiue+juWlvemVtuW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ahhu+8jOaKiuS4gOWIh+W9leWFpeeIseaDheaXpeiusOOAguaDheWum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1qua8q++8jOWTgeWRs+eUnOicnO+8jOiusOW9leW5uOemj++8jOWGmeS4i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IseS9oOawuOS4jeWPmO+8gTwvcD48cD48ZW0+NDguPC9lbT7miJHnmoT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lnKjliIbmiYvkuozlrZfpnaLliY3vvIzlvbvlupXnsonno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u+5Li65LuW5oqK5riF6YWS5paf5LqG5Y+I5paf77yM5Lmf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yL552A5aSp56m66JC95rOq77yM5LuW6Zq+6L+H6L+c6LWw55qE5Lq6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pyb6Lqr6L6555qE5Lq65LiN6L2s6Lqr44CCPC9wPjxwPjxlbT41MC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+8jOWIq+S6uuWcqOS9oOmdouWJjeaPkOi1t+aIke+8jOiAjO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WFs+aIkeS7gOS5iOS6i+OAgjwvcD48cD48ZW0+NTEuPC9lbT7miJH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bvlv4PloYzlnLDvvIzkvaDkvKTmiJHkvKTlvpfpgqPkuYjlvbv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LiN5YaN6Lqy6YG/5o665LqG6aOO5pyI55qE6YWS77yM5b+D5LiK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5L2g55qE6KKN5a2Q5Lmf6KKr5Lq65ouJ5omv77yM5oCA6YeM5oul6L+b6IO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44CC5L2g5byA5aeL5rWq6I2h6L275rWu77yM5YCf552A5oiR5q2j54ix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LiK5pKS6YeO44CC5q+P5Liq6buE5piP6YO95ZCs6KeB5L2g55qE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l6L+c5aSE5Lyg5p2l77yM5Y205YWl5LqG5aSc5Lmf5LiN6IKv5p2l5oiR5qKm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9k+S9oOWtpuS8muaUvuW8g++8jOS9oOaJjeWPr+S7p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Wkseacm+WSjOiwjuiogO+8jOaIkeS7gOS5iOmDveWPr+S7peS4jei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DveaLv+aIkeaAjuagt+OAgjwvcD48cD48ZW0+NTQuPC9lbT7kvaDnmo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6XljYHlkI7vvIzkvr/mmK/miJHnmoTmhJ/lj5fjgII8L3A+PHA+PGVtPjU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K6p5p+Q5Lqb5LqL5oOF5Y+Y5b6X6Z2i55uu5YWo6Z2e55qE5ZCM5pe2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m5LiA5Lqb5LqL5oOF5Zyo55Sf5ZG96YeM57q55Lid5LiN5Yqo77yM5q+U5aaC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4ix44CCPC9wPjxwPjxlbT41Ni48L2VtPuS9oOS7rOacieS9oOS7rO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aIkeS7rOeahOiLpu+8jOS9oOS7rOacieS9oOS7rOeahOemj+aw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IkeS7rOeahOemj+awlO+8jOS4jeimgeS7peS4uuiHquW3seaYr+S4jeW5u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WIq+S6uuaYr+W5uOemj+eahO+8jOWQhOS6uueahOWRveS4jeWQjO+8j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r+S5n+S4jeWQjOOAgjwvcD48cD48ZW0+NTcuPC9lbT7mgJ3lv7XmmK/mnID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pmarkvLTmmK/mnIDplb/mg4XnmoTlkYrnmb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yA55qE6Iqx5py177yM5LuK5aSp5Y206LCi5LqG77yM5Y+q5Ymp6YGX5oa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44CCPC9wPjxwPjxlbT41OS48L2VtPuW4puedgOaIkeeahOW5uOemj+i3n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Qp++8jOWIq+WbnuWktOOAgjwvcD48cD48ZW0+NjAuPC9lbT7kuI3nrqHkvaD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rnlvI/mtLvnnYDvvIzmiJHku6zlj6rmnInkuIDkuKrnm67nmoTvvIzliKvov5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iKvlkI7mgpTvvIzov5jmnInvvIzljrvku5bnmoTkurroqIDlj6/nl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IO96K6p5L2g5o6J55y85rOq55qE77yM5LuO5p2l5LiN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Xm+WIsOm6u+acqO+8jOaJjeiDveeskeW+l+eVheW/q+a3i+a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lpzmrKLkuIDmoLfkuJzopb/vvIzlsLHopoHlrabkvJ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oPvvIznj43mg5zlroPvvIzkvb/lroPmm7TlvKXotrPnj43otLXjgIL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poHorqnku5blv6vkuZDvvIzorqnku5blubjnpo/vvIzkvb/pgqPku73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5rmjJrjgILlpoLmnpzkvaDlgZrkuI3liLDvvIzpgqPkuYjlsLHor7fkvaDmlL7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7blgJnvvIzmiJHku6zopoHor5XnnYDlrabkvJrmlL7lvIPvvIzlm6DkuL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o7kuL3jgII8L3A+PHA+PGVtPjY0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ZCR5pel6JG177yM5ZCR552A5aSq6Ziz55qE5pa55ZCR55Sf6ZW/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+P5LiA5aSp77yM5q+P5LiA5aSp77yM6YO95LiN5Lya5pyJ54Om5oG85ZK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2NS48L2VtPuivpeaUvuS4i+aXtuS4lOaUvuS4i++8jOS9o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+8jOWFtuWunuaYr+e7meiHquW3seeVmeS4i+adpeS4gOeJh+a1t+mYl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iLHmg4XvvIzlr7nmnInkupvkurrmnaXor7TvvIzmmK/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h4zot7PliqjvvIzlp4vnu4jmsonpu5jlpoLpu5HlpJz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2g55So6ZqQ6Lqr5p2l6YCD6YG/5oiR77yM6ICM5oiR55So6ZqQ6Lqr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44CCPC9wPjxwPjxlbT42OC48L2VtPuS4lueVjOS4iuecn+eah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uS4gOauteWPi+aDhe+8jOemu+W8gOS6huWwsea3oeS6huOAgu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emu+S6huWwseaVo+S6huOAguePjeaDnOeOsOWcqOaJgOaLpeacie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gOenku+8jOWwseS4jeWGjeWxnuS6juS9oOeah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uKbkvaDljrvnnIvnnIvku6XliY3ov5jmsqHniLHkuIrkvaDnmoT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nn6XpgZPkvaDnmoTlh7rnjrDvvIzmmK/mgI7moLfmlLnmgYv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wLjwvZW0+6Zq+5LiN6Zq+6L+H6Ieq5bex6L+H77yM5Lyk5Li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iv5LiA6aKX5b+D77yM5oiR5Lus6YO95Zac5qyi6YCe5by677yM6YO95Zac5q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56yR552A6K+05rKh5LqL44CCPC9wPjxwPjxlbT43MS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uS4jeaYr+WbnuWkjeS7luaJgOacieeahOWKqOaAge+8jOiAjOaYr+eglOept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r+eWkeivhOiuuuOAgjwvcD48cD48ZW0+NzIuPC9lbT7kuIvkuIDmrKH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Z/llpzmrKLkvaDnmoTkurrlkKfjgII8L3A+PHA+PGVtPjcz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Zy65oiP6YeM77yM5Lul5Li66Ieq5bex5b6I5Z2a5by65Lmf5b6I5rWq5r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q+P5LiA5Liq5pep5oGL55qE5aWz5a2p6YO95Lya6L+Z5LmI5oO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mCo+S5iOS4gOWkqe+8jOS9oOS4jeWGjeiusOW+l++8j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+8jOaXtuWFieS4gOWumuS8muabv+aIkeS7rOiusOW+l+OAguacgOi+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pOWcsOebuOmalO+8jOiAjOaYr+aYjuaYjuebuOeIse+8jOWNtOS4jeaVou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Tdu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Zy5odG1sIj5odHRwczovL2R1YW5qdXppa3UuY29tL2R1YW5qdXppL3E3bmt4cjNpd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DF13A092384BA430A71E679E017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