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B09B7F77ACF8DA75137339D2F2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B09B7F77ACF8DA75137339D2F2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mXtOacrOaXoOaymea8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Ikeavj+aDs+S9oOS4gOasoe+8jOS4iuW4neWwseiQveS4gOeykuayme+8jO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kuWTiOaLie+8geS4lumXtOacrOaXoOWkquW5s+a0i++8jOWPquWboOaIkeavj+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iuW4neWwseiQveS4gOa7tOazqu+8jOS+v+acieS6huWkquW5s+a0i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aaluaalueahOmYs+WFieeFp+iAgO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4hemjjuaKmuaRuOS9oO+8jOmYtemYteeahOe7humbqOWRvOWUpOS9o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mHjOaAneW/teS9oOOAguaDheS6uuiKgumAgeS9oOeUnOiogOWNg+Wtl++8j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WPpe+8jOi/mOaciea1qua8q+S9oOS4gOeUn+eahOeOq+eRsOOAguWunei0ne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y48L2VtPuS4gOS4quS6uueahOaXtuWAmeiHqueUse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4gOS4quS6uueahOaXtuWAmea9h+a0kuWNtOaDs+W/te+8j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q+S5kOWNtOaXoOS6uuWIhuS6qyZoZWxsaXA75Y+q5pyJ5oOz5b+1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eJ5b6X55Sc6Jyc5rip6aao77yM5Lqy54ix55qE5oiR5oOz5b+15L2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ix5L2g77yBPC9wPjxwPjxlbT40LjwvZW0+5pio5aSc6KW/6aOO5YeL56K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Y6777yM55Sc5p6c6Zyy44CC5pyJ56eL5aSp5bCx5pyJ5pS26I6377yM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qyi5LmQ44CC5Zyo6L+Z5Liq5qyi5LmQ55qE5pe25Yi777yM6KG35b+D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5Sf5pel5b+r5LmQ77yBPC9wPjxwPjxlbT41LjwvZW0+6K+7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OP55yL5Yiw6J206J225Zyo6aOe6Iie44CC6Z2i5a+55L2g55qE54Ot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yW5Li66J206J2277yM5oqV5YWl5L2g55qE5oCA5oqx77yM55u45L+h5LuK55S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76O5Li955qE6J206J2277yM57+p54S25Zyw5rWB6L+e5LqO6Iqx5Li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LjwvZW0+5aSp5piv6JOd55qE77yM5LqR5piv5reh55qE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5qE44CC5LuK5aSp5piv5L2g55qE77yM5L2g5piv54m55Yir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56Wd5bm46L+Q5rC46L+c77yM55Sf5pel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7ud5aSn5aSa5pWw5piv5py057Sg55qE44CC5a6D5LiN5Lya5YOP5L+h5Y+3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Zyo5b6I6auY55qE5aSp6ZmF6Zeq54OB57qi6Imy55qE5YWJ6IqS44CC5a6D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s6Imy5aSW6KGj77yM5Lqy5YiH5rip5pqW5Zyw5YyF6KO56LW3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+D5LiO5b+D55qE5ZG85ZSk77yM56a75LiN5byA5rex5rex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O5b+D55qE5rKf6YCa77yM56a75LiN5byA5rC45LmF55qE5oCd5b+1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77yM5oS/5pyJ5L2g55qE6Zmq5Ly077yM55u05Yiw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LiN5pS55Y+Y44CCPC9wPjxwPjxlbT45LjwvZW0+6JuL57OV5bim552A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4Ob5YWJ5Zyo5b+D5bqV6Zeq6ICA77yM5b2T5L2g6buY6buY6K645oS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mf5YG35YG35Li65L2g6K645LiL5LiA5Liq5b+D5oS/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5Sf5pel5b+r5LmQ77yBPC9wPjxwPjxlbT4x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flO+8jOS4gOe8leaflOaDhe+8jOWwhueJteaMgueVmeS4i++8j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Fs+eIse+8jOWwhua4qeaalueVmeS4i++8jOaYr+S9oOeVmeS4i+eJh+eJh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S6iOeJh+eJh+eIse+8jOWwhuaIkeeahOW/g+eUsOijh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DmirnmlpzpmLPmjILov5zlsbHvvIzpuL7lh6TlvZLlt6Llr5LoiI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lv4PkvLznrq3kuI3nlrLlgKbvvIznl7Tmg4XmoqblkZPokL3mnLHpopzvvIzljJ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znjonmpbzlhrfvvIzmoqblm57mlYXph4znu63nkLTlvKbjgILmg7PkvaD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lpKrpmLPkuI7lkJHml6XokbXmg4XmhI/nu7X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y54ix55qE77yM55Sf5pel5b+r5LmQ77yM5aW95oOz5aSp5aSp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mq5Zyo5L2g55qE6Lqr6L6577yM6YKj5oiR5bCx5LiN55So6aWx5Y+X55u45oCd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C46L+c54ix5L2g77yBPC9wPjxwPjxlbT4xMy48L2VtPuW5uOemj+S4jeaYr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S4gOenjeW9ouW8j++8m+W/q+S5kOS4jeaYr+ijhemlsO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m+eIseaDheS4jeaYr+e0ouWPlu+8jOiAjOaYr+S4gOenjeWlieeMr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aQuuW4puaEieW/q++8jOW6pui/h+W5uOemj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4rlpKnmmK/kvaDnmoTnlJ/ml6XvvIzmiJHov5zlnKjku5bkuaHvvIzlv4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jbTloIbnp6/nmoTotormnaXotormt7HvvIzkurLniLHnmoT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pZ3npo/kuoblkJfvvJ88L3A+PHA+PGVtPjE1LjwvZW0+54ix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uo6YCa55S16K+d5pe277yM5b+954S25LiN55+l6YGT6K+05LuA5LmI5aW9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piv5oOz5ZCs5ZCs54af5oKJ55qE5aOw6Z+z77yM5Y+q5piv5oOz5ouo5Yq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55bym44CCPC9wPjxwPjxlbT4xNi48L2VtPueUt+S6uumdoOi/nOi1sOmrmOmj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Wls+S6uu+8jOWls+S6uumdoOe6puS8mui/n+WIsOiAg+mqjOeUt+S6uu+8m+eUt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vsemlteWegumSk+eIseaDhe+8jOWls+S6uuS4jeaDnOihgOacrOWuiOaKp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PjeaDnOmCo+S4quS4jeaDnOS4gOWIh+WuiOaKpOS9oOS7rOeIseaDheeahO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5uOemj+OAgjwvcD48cD48ZW0+MTcuPC9lbT7ova7lm57kuoblpJrlsJH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iJHku6znm7jpgYfvvJvnp6/mlJLkuoblpJrlsJHlp7vnvJjvvIzmiJHku6znm7j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nInkvaDnnJ/lpb3vvIzorqnmiJHku6znlJzonJznm7jniL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lrojvvIzkuIDnm7TliLDogIHvvIE8L3A+PHA+PGVtPjE4LjwvZW0+6I2n6I2n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Gv54Wn6ICA5L2g55qE6IS46aKK77yM6Jm954S25b6u5byx77yM5Y205Y+v5Lul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5yL5a6M6L+Z5p2h5raI5oGv77yM6K645Liq5b+D5oS/77yM6K6p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Li65L2g56Wd56aP77yBPC9wPjxwPjxlbT4xOS48L2VtPu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eCueeHg+W5uOemj+eahOW4jOacm++8m+WTgeWwneeUn+aXpeeahOibi+ez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/q+S5kOeahOWRs+mBk++8m+aOpeWPl+eUn+aXpeeahOelneemj++8jOaOpeWPl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juWlve+8jOaEv+W/q+S5kOawuOS5heWwhuS9oOWbtOe7le+8jOW5uOemj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cgOefpemBk+OAguelneeUn+aXpeW/q+S5kOOAgjwvcD48cD48ZW0+MjA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nmoTkuovpmr7ku6Xor7TmuIXvvIzlpKvlprvpl7TnmoTmg4Xpmr7ku6XlibLoiI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qHmnInku4DkuYjnkIbnlLHvvIzlkLvkvaDlsLHmmK/miJHlr7nkvaDniLHnm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kIzkuqvlj5flhbHmgqPpmr7vvIzniLHkvaDlsLHov5npur3nroDljZXmsqHlvpf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xLjwvZW0+5LuK5aSp6Ziz5YWJ5aaC54+N54+g6Iis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aaC5rOJ5rC06Iis5riF5paw77yM6Iqx6I2J5qCR5pyo5aaC55S76Iis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5qE6bij5Y+r5aaC5rWB5reM55qE5bCP5rqq5LiA5qC35piO5b+r77yM5Y6f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5Sf5pel5b+r5LmQ77yM5bm456aP5bi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+8jOaIkeS4gOeUn+acgOeIseeahOS6uu+8m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aDs+eahOS6uu+8m+S9oO+8jOaIkeS4gOeUn+WuiOWAmeeahOS6uu+8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aDn+S4gOeahOS6uuOAgjwvcD48cD48ZW0+MjMuPC9lbT7luIzmn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g73mnInnnYDml6Dlv4PnmoTkuZDotqPvvIznpZ3mhL/kvaDku4rlpKnnmoT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mhL/kvaDmiYDmnInnmoTmoqbmg7Ppg73nvo7lpb3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r+A5L2g55qE5rip5ZKM77yM6K6p5oiR5aaC5q2k5Lqy5YiH77yB5rex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6K6p5oiR5aaC5q2k5b+r5LmQ77yBPC9wPjxwPjxlbT4yNS48L2VtPu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Un+eahOiqk+iogO+8jOaBi+S9oOaYr+S4gOeUn+eahOebruagh++8jOeWv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S6i+S4mu+8jOeIseS9oOaYr+S4gOeUn+eahOaJv+ivuu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eIseS9oOWIsOawuOi/nO+8jOaEv+S9oOW5uOemj+W4uOWc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acieOAgjwvcD48cD48ZW0+MjYuPC9lbT7kvaDnu5nmiJHluKbmnaX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hrLlh7vvvIzmiJHkvJrpk63orrDmraTnlJ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m25LiN5piv5Li65oiR6ICM55Sf77yM5Y+v5oiR5Y205pyJ5bm4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S/5oiR5Zyo5pyJ55Sf5LmL5bm077yM5bm05bm05Li65L2g54K554e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Sw44CCPC9wPjxwPjxlbT4yOC48L2VtPua4qeaalueahOWFieeFp++8jOaKmuaF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W/p+OAguS4i+mbqOeahOWto+iKgu+8jOaDs+W/teS9oOeahOS8mOaflOOAgumjm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nO+8jOWGt+WGu+S9oOeahOW/g+aEgeOAgueugOaYjueahOWknOepuu+8jOmpsOmq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xguOAguaDheS6uueahOelneemj++8jOmAgeWOu+mXruWAme+8m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poLmnpzlho3orqnmiJHpgInmi6nkuIDmrKH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nmi6nkvaDvvIzlm6DkuLrkvaDorqnmiJHlpJzkuI3og73lr53vvIzpo5/kuI3nn6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mib/lj5fnm7jmgJ3nmoTnhY7nhqzjgILlj6/mmK/miJHov5j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vvIzlm6DkuLrkvaDorqnmiJHmr4/ml7bpg73mnInmuKnppqjnmoT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K554K55ru05ru055qE5oOz5b+177yM5rGH5oiQ54ix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L2g77yb5pe25pe25Yi75Yi755qE55u45Ly077yM5Lqk6J6N5Ye65b+D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oul552A5L2g77yb55Sc55Sc576O576O55qE5oOF6K+d77yM6K+J6K+05Ye6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omT5Yqo5L2g77ya54ix5L2g5rC46L+c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q+WktOWPiOWIsOS6huS9oOeahOeUn+aXpeS6hu+8jOaEn+iw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XpeWtkO+8jOS9oOeahOWtmOWcqOiuqeaIkeeahOeUn+a0u+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nv+WkmuW9qe+8jOeIseS9oO+8gTwvcD48cD48ZW0+MzIuPC9lbT7mg7PopoH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ml6XvvIzpg73nu5nkvaDkuIDkuKrlpKflpKfnmoTmg4rllpzjgIL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HlsLHkvJrop4nlvpfkuIDliIfnmoTovpvoi6bpg73lgLzlvpf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if5pif5rKh5pyJ5L2g55qE55y855y45Lqu77yM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mo5pum77yM6KOF6aWw576O5Li955qE5qKm5aKD77yb6auY5bGx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6auY6IC477yM5pKR6LW35bmz5a6J55qE6JOd5aSp77yM55Sf6ZW/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44CC6ICB5amG77yM54ix5L2g5piv5oiR5pyA5aSn55qE6I2j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Ds+S9oO+8jOS4jeWIhueZveWkqem7keWknO+8m+aDs+S9oO+8jO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S4i+mbqO+8m+aDs+S9oO+8jOS4jeWIhuaYpeWkj+eni+WGrO+8m+aDs+S9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eemu+i/nOi/ke+8m+aDs+S9oO+8jOS4jeiuuuS7iueUn+adpe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6Xmmq7mnInmiYDmgJ3vvIzmmI7mnIjlj6/miYDnn6XvvIznprvlkIj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pgaXmg7PlvZPlubTkuovvvIznm7jop4HlvojlpKrmmZrvvIznm7jnn6XmgajlpKr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7PonbbmgYvoirHvvIzov7fokpnop4HoirHnl7TjgILniLHkvaDvvIzml6Dor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ov5jmmK/oirHokL3vvIzmiJHpg73lsIblgI3liqDnj43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u46K+G5piv5pyA54+N6LS155qE57yY5YiG77yM5oCd5b+15piv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4m15oyC5piv5pyA55yf5oya55qE5b+D5Yqo77yM6Zeu5YCZ5piv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t6KiA77yM5Zyo5ryr6ZW/55qE5LiA55Sf5Lit5oiR5bCG5omA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6Wd5L2g5byA5b+D5b+r5Lm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oeacieWRs+mBk+aYr+e6r+a0ge+8jOeIseayoeaciea4qeW6puaYr+eQhuaZ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JsuW9qeaYr+eugOWNleOAgueIseWPr+S7peayoeacieS4gOWIh+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4uueIseayoeacieS4gOWIh+OAgjwvcD48cD48ZW0+MzguPC9lbT7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ml6XlrZDph4zvvIzpgIHnu5nkvaDkuIDkuKrom4vns5XvvJrpppnnlJznmoT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mK/miJHlr7nkvaDnmoTmtZPmtZPnmoTniLHmhI/vvIznvo7kuL3nmoToirHmnLX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lrrnpopzjgII8L3A+PHA+PGVtPjM5LjwvZW0+5LiA5py15rWu5LqR5a+E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Zuo5ru077yM5LiA5oq55b6u6aOO6YCB5Y675b+D54G155qE6Zeu5YCZ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Li65L2g54Wu6Iy25a+E6K+t77ya5aSp6Jm95Ya377yM5oOF5Y205ri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T5rip77yM5oqK5oiR55qE5oOF6LCK5rC455WZ5Zyo5b+D6Ze044CC56W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+iOS5heS7peadpe+8jOW4uOaUgOavlOWklumdo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atpO+8jOaIkeS7rOaciei/h+iLpuaBvOWSjOW+mOW+iuOAguWmguS7iu+8j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mbqOiuqeaIkeS7rOaYjueZve+8jOWFtuWunu+8jOaIkeS7rOiNieagueeah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unuWunuWcqOWcqOOAgjwvcD48cD48ZW0+NDEuPC9lbT7ov5nkuKr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ph43opoHnmoTml6XlrZDvvIzmnInkvaDnmoTpgqPlpKnvvIzlhqXlhqXkuK3mi6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vvJvmnInmiJHnmoTpgqPlpKnvvIzmrKLlv6vkuK3kuI3lho3lraTljZX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+WSjCZsZHF1bzvkvaAmcmRxdW875oiQ5Li6JmxkcXVvO+aIkeS7r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Izku47mraTlubjnpo/lv6vkuZDliLDmsLjov5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f5oKJ55qE5peL5b6L5Y+I55uY5peL5b+D5aS077yM5rip6aao55qE54Ob5YW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y85YmN77yM5b+r5LmQ55qE5q2M5aOw5Li65L2g6ICM5qyi5ZSx77yM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ug5L2g6ICM57K+5b2p44CC5oqK5o+h5bm456aP5LmQ5aSN5LmQ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05aSN5bm044CC56Wd5L2g55Sf5pel5b+r5LmQ44CCPC9wPjxwPjxlbT40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S4quecn+WunueahOeQhueUse+8jOemu+WIq+aYr+S4quiZmuS8qu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Yr+S4quawuOaBkueahOS4u+a1ge+8jOWPquaDs+WRiuivieS9oO+8jO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S9oOS6huOAgjwvcD48cD48ZW0+NDQuPC9lbT7lj6/kuZDlpoLmraTmta7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urrlv4Pot7PvvJvllaTphZLlpoLmraTovbvni4LvvIzkuZ/og73orqnkurr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o57miazvvJvnu7/ojLblpoLmraTmuIXmt6HvvIzljbTog73orqnnm7jniLHnmoTkur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vvJvmiJHlv4PpgqPkuYjnnJ/or5rvvIzlj6rnjK7nu5nmraPlnKjnnIv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Q1LjwvZW0+5LuK5pma77yM5Zyo6ZKf5aOw5pWy5ZONMT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Jrnq5nlnKjnqpfliY3vvIzmnJ3nnYDkvaDnmoTmlrnlkJH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vvJrnpZ3kvaDnlJ/ml6Xlv6vkuZDjgILmhL/kvaDlvIDlv4Pml6Dpm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zlgaXlurfml6DpmYXvvIzlubjnpo/ml6DlsL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qyh5oiR5Zyo5qKm6YeM5ZG85ZSk5L2g55qE5ZCN5a2X77yM5aSa5bCR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a+75om+5L2g55qE6Lqr5b2x77yM5aSa5bCR5qyh5oiR5Zyo5qKm6Ye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M6ICB5amG77yM5auB57uZ5oiR5ZCn77yM6K6p5oiR5Lus5aW95qKm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iQ5Y+M77yM5aW95pmv5bi45Zyo44CCPC9wPjxwPjxlbT40Ny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WPquS4uuS9oOW8gO+8jOaIkeeahOeIseays+WPquS4uuS9oOa1ge+8jOeIseaDhe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S9oOaIke+8jOaDheaKleaEj+WQiOawuOebuOeIse+8jOS4jeWGjeW+mOW+iuS4je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eahOW/g+aAneaIkeeahOeIse+8jOS7juatpOaBqeeIseWPjOWuv+WPj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tL7pgaPkuobpo47vvIzlnKjnqbrkuK3kuLrkvaD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ronmjpLkuobkupHvvIzlnKjlpKnkuIrkuLrkvaDlt6HmvJTvvJvmiJHosIPluq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lpKnnsYHvvIzlnKjmraTliLvkuLrkvaDlpY/puKPvvIzpmobph43luob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r7/or57vvIHnpZ3kvaDnlJ/ml6X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rWB5pif5YiS6L+H5rWB5b2p77yM5b2T54Ob54Gr5rSL5rqi5Zac5bqG77yM5b2T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iG5Lqr55Sc6Jyc77yM5Zyo5L2g5Lq655Sf55qE6IqC54K577yM5oiR56WI5rGC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Z2S5pil77yM5bKB5pyI55WZ5L2P5rC45oGS77yM5rGX5rC055WZ5L2P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WZ5L2P5LuO5a6544CC55Sf5pel5b+r5LmQ77yBPC9wPjxwPjxlbT41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khOWkhOWFhea7oeedgOasoueskeS4juatjOWjsO+8jOeUn+aXpeS5n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S4juatjOWjsOacgOWkmueahOaXpeWtkOOAguaEv+S7iuWkqeeahO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NTEuPC9lbT7lpb3oirHnvo7kuL3lj6/ku6XluLjlvI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kurrlj6/ku6XluLjlnKjvvIzlm6DkuLrmnInmiJHlnKjkvaDouqvml4HjgIL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nuqLpopzmmJPogIHvvIzkuI3opoHlrrPmgJXlsoHmnIjmtYHpgJ3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niLHkvaDjgILkurLniLHnmoTvvIznlJ/ml6X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7yY5YiG77yM54ix5piv5oSf5Yqo77yM54ix5piv5Lmg5oOv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4ix5piv54m654my77yM54ix5piv5L2T6LCF77yM54ix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1My48L2VtPuS9oOeahOW9seWtkOaXoOaJgOS4je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WQg+mlreW/mOS6huWQg+iPnO+8jOaEn+inieecvOazquaOieWFpeS6h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qOW+l+eIseS9oOW/mOiusOS6hueOsOWcqO+8jOaIkeWcqOi9u+i9u+WRvOWUp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DveaYjueZve+8jOaIkeWcqOiLpuiLpuetieW+he+8jOetieW+heS9oOeahO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avj+S4gOWkqe+8gTwvcD48cD48ZW0+NTQuPC9lbT7mnIn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pspzoirHpg73kuLrkvaDlsZXnjrDvvJvmnInkuID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pmLPlhYnpg73kuLrkvaDmuKnmmpbvvJvmnInkuIDkuKrnvo7lpb3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gbXpg73kuLrkvaDmrKLpopzvvJvmnInkuIDkuKrpmr7lv5jnmoTku4rlpKn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73kuLrkvaDnpZ3mhL/vvJvpgqPlsLHmmK/ku4rlpKnmmK/kvaDnmoTnlJ/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ronlurfpobrmhI/ov57lubTvvIE8L3A+PHA+PGVtPjU1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5LiA6KeB5aaC5pWF44CC5b6I5oOz6Z2g6L+R5LuW77yM5b6I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uW44CC5Zac5qyi5LiA5Liq5Lq677yM5Y+v5Lul6K6p5LuW6aOe5b6X5b6I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7Sv5LqG77yM5Y205Y+I5Y+v5Lul5LyR5oGv5b6X5b6I5a6J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7juW/g+eIseS9oO+8jOS7juaEn+inieeIseS9oO+8jOS7juivt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WFieS4reeIseS9oO+8jOS7juWYtOinkuWQu+S9oO+8jOS7juiCqeiGgOWQu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+edoeS4reiusOi1t++8jOaKseedgOS9oO+8jOWRteaKpOS9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uIDkvY3nvo7kuL3ov7fkurrjgIHogarmmI7lpKfmlrnjgIHlubznqJ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j4jlpIflj5fotZ7lj7nnmoTlppnkurrlhL/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K5pel6Ziz5YWJ5piO5aqa77yM5LuK5pel6bKc6Iqx54G/54O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bif5qyi5Y+r77yM5pu05pyJ57u/6I2r6JGx6IyP77yM6KaB6Zeu5pyJ5L2V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2g55qE55Sf5pel77yM6LW25b+Z6YCB5LiK56Wd56aP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Sp5aSp44CCPC9wPjxwPjxlbT41OS48L2VtPuaXpeaciOi9rui9r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DheiLpeecn+aMmumVv+ebuOS8tO+8jOS4jeiuuuS9oOi6q+Wcq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whuawuOi/nOiusOS9j+i/meS4gOWkqeOAguelneS9oOeUn+i+s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mb3nhLblt7Lnu4/ov4fkuoblhYXmu6Hlubvmg7PnmoToirH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p3nhLbluIzmnJvnlJ/mtLvog73mnInkupvmtarmvKvjgIL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kuIDkuKrnlLXor53kuZ/otrPku6Xor4HmmI7oh6rlt7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73op4bvvIzkurLniLHnmoTvvIzorqnmiJHku6zkuIDotbfokKXpgKDmtarmvKv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YxLjwvZW0+5pu+57uP54ix5L2g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6d54S254ix5L2g77yM5Lmf5piv55yf55qE44CC5oOF5Lq66IqC6Ye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u954ix5rGH5oiQ5raT5raT55qE56Wd56aP77yM55yf6K+a55qE56Wd56a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5rC46L+c77yBPC9wPjxwPjxlbT42Mi48L2VtPuS9oOeahOe+juS4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vueS4lueVjOeahOWuoee+ju+8jOS9oOeahOW/q+S5kOaUueWPmO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upOivhu+8jOS9oOeahOeskeWjsOaUueWPmOS6huaIkeeWsuaDq+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jMuPC9lbT7lpoLmnpzlj6/ku6X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nlJ/lkb3kuK3nmoTmr4/kuIDliIbmr4/kuIDnp5LpmarnnYD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jrDlnKjmiJHog73lgZrnmoTvvIzlj6rmmK/mr4/kuIDliIbmr4/kuIDnp5L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oOF5Lq66IqC5Yiw5LqG77yM6YCB5L2g5LiA5pS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qx77ya57qi6Imy5piv5ZCJ56Wl77yM6JOd6Imy5piv5aaC5oSP77yM57u/6Imy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buE6Imy5piv5bm46L+Q77yM5qmZ6Imy5piv55Sc6Jyc77yM57KJ6Imy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6Imy5piv5bm456aP44CC5oS/5L2g54ix5oOF55Sc6Jyc77yM5oul5pyJ5LiD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2NS48L2VtPueUn+aXpemCo+WkqeaUtuWIsOS9oOeahOaEj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ecn+iuqeaIkeaso+WWnOS4h+WIhu+8jOS9oOiusOW+l+aIkeecn+iuqeS6uuaa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k+W/g+ecvOmHjOaEn+a/gOS9oOeahOS4gOeJh+W/g+aEj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KnmiJHlv4Pmg4Xmr5TkuYzkupHov5jlt67vvIzlj6/mmK/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4vliLvop4HliLDkuoblpKrpmLPjgILpgqPlpKnmiJHlv4Pmg4Xmr5Tpm6jmsLTov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mr7pgZPkvaDvvIzmiJHnq4vliLvop4HliLDkuoblvanombn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gJ3lv7XjgII8L3A+PHA+PGVtPjY3LjwvZW0+5pmo5YWJ5pe677yM6Iqx6I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52A5pil6Imy5omR5ruh56qX77yM6ZSm57uj5bGx5rKz5o2i5paw5YWJ77yb6Ke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6a76Zq+5b+Y77yM5pWF5Zut5Y2D6YeM5bCa5aWU5b+Z77yM5Yqz54eV5YiG6aO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44CC5oOz5L2g77yM5rKh5pyJ5Lq65q+U5oiR5pu05oeC5L2g77yM5piv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aSc54K55Lqu77yBPC9wPjxwPjxlbT42OC48L2VtPuS9oOaIkeaYr+mxvOe8u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wvuWwj+mHkemxvO+8jOWcqOaIkeS7rOa1qua8q+eahOWwj+WkqeWcsOmHjOWsieaI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i++8jOWQkOedgOeIseeahOazoeazoe+8jOaFouaFouWcsOS6q+WPl+awtOagt+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WBjuWIsOWcsOiAgeWkqeiNku+8jOWNs+S9v+a1t+aer+efs+eDg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WSjOS9oOS4gOi1t+WPmOmxvOW5suOAgjwvcD48cD48ZW0+NjkuPC9lbT7mvbrmvb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kuI3otbDmiJHlr7nkvaDmt7Hmg4XkuI3lj5jvvIzpg4Hpg4Hoi43lsbHpmp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t7Hmg4XmrL7mrL7vvIzmnJfmnJfmmbTlpKnlhpnmu6Hkuob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g4XkurroioLliLDkuobvvIznpZ3kvaDlv4Pmg4XmhInmgqb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cwLjwvZW0+5oiR5q+P5aSp6YO95Y+gMeWPque6uOm5pO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UkuWknzEwMDDlj6rvvIzmiJHorrjkuIvkuIDkuKrmhL/mnJvvvIzlsLHmmK/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lJ/ml6Xpg73kuIDmoLflv6vkuZDjgII8L3A+PHA+PGVtPjcxLjwvZW0+55Sf5pel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B5YWl5L2g55qE5b+D55Sw77yM5rW45ram5L2g6Lez5Yqo55qE5b+D77yM5qC55qC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eD77yM5py15py16bKc6Iqx5Li65L2g5bGV546w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Zvei6q+aCo+mHjeeXhe+8jOaXoOiuuueXheaDheWPkeWxleWmguS9le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QjOaImOiDnOeXhemtlO+8jOacgOWkp+mZkOW6pueahOaPkOmrm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Hj++8jOimgeiuqeS9oOS6q+WPl+WIsOS4iOWkq+WvueS9oOeahOeDreeI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WIsOWutueahOa4qeaaluS4iOWkq+eahOaDheeI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lv6fkvKTnmoTvvIzlm6DkuLrlsJHkuobmi6XnnYDkvaDml7bnmoTlhYX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Llr4bvvJvmgJ3lv7XmmK/lubjnpo/nmoTvvIzlm6DkuLrlhYXmu6Hkuobnjqvnkb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m57lv4bvvIE8L3A+PHA+PGVtPjc0LjwvZW0+5b2T5L2g552h552A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a2Y6L+b5L2g55qE5omL5py677yb5b2T5L2g6YaS5p2l5pe277yM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5a2Y6L+b5L2g55qE5b+D6YeM77yb562J5oiR6KeB5Yiw5L2g5pe277yM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4mi54mi5YyF5oqE5L2g44CC5oOz5L2g77yM5q+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vt+WOn+iwheaIkeWQp++8jOWunei0neOAguaIkeS4je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W6pui/h+i/meS4queJueWIq+eahOaXpeWtkO+8jOaIke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luS5oe+8jOW+iOaDs+S9oO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lZnlnKjkvaDnmoTlv4PkuIrvvIzkuIDlpoLkvaDlnKjmiJHnmoT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oznjrDlnKjvvIzmiJHku6zkuIDnm7TmmK/kuKTkuKrlvbzmraTkuI3og73nlo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+PGVtPjc3LjwvZW0+56Wd56aP5bqU5LmY5pep77yM5L2g5oi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YGl77yM55Sf5rS75aSa54Om5oG877yM5pel5pyI6L2u5qyh5YCS77yM5b+r5oSP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LmQ6Z+z5a+E57q46bme44CCPC9wPjxwPjxlbT43OC48L2VtPueIse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ClOeahOWGs+Wumu+8jOa8q+WkqeaYn+aYn+mDveaYr+aIkeazqOin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aXoOiuuue7k+WxgOWmguS9le+8jOaIkemDveefpemBk++8muatpOeUn+acg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eaDheS6uuiKguW/q+S5kO+8gTwvcD48cD48ZW0+NzkuPC9lbT7kuIDpppblsI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kuKrlsI/lsI/nmoTmiJHvvIzmg7PkvaDnmoTml7blgJnmhJ/liqj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jonkuIvnnLzms6rkuIDpopfvvIzljJbkvZzkuobkupHlhL/kuIDmnLX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msrPnlZTkuIDkuKrvvIzmhL/kvaDmiqzlpLTnnIvliLDmiJHvvIzlv4Png6b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ml7bml7bliLvliLvnn6XpgZPniLHkvaDnmoTkurrmmK/miJHvvIzmmK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vvIzkurLniLHnmoTvvIzmg4XkurroioLlv6vku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pyJ57yY77yM5bCx5bqU6K+l5om/6K6k5pyJ5Lu977yM5pyJ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6Led56a777yM5omA5Lul77yM5auB57uZ5oiR5ZCn77yB5oiR5Lus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56m655WM6ZmQ55qE57yY5Lu977yB6L+Z6L6I5a2Q5aSn55qE5biM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6Zmq5oiR5LiA6L6I5a2Q44CCPC9wPjxwPjxlbT44MS48L2VtPuaJm+i1t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J3lv7UmcmRxdW875aSn5peX77yM6KOF5aW9JmxkcXVvO+eMrueIsSZyZHF1bzvmra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kbwmbGRxdW8755u45a6IJnJkcXVvO+WPo+WPt++8jOi/m+WGmyZsZHF1bzvniLH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D5bqV77yM5LiA55u05oOz6KaB5ZGK6K+J5L2g77yM5pep5bey5YG35YG3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5Lq66IqC55yf5oOF5ZGK55m977ya5oiR54ix5L2g77yB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eWpm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Lmh0bWwiPmh0dHBzOi8vZHVhbmp1emlrdS5jb20vZHVhbmp1emkvZHlqZmM5a2gy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B09B7F77ACF8DA75137339D2F2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