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BA650E77847AB33162D5E235D1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BA650E77847AB33162D5E235D1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S35Lq6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aDs+WmgumSu+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S4reWcqOS4gOeCuemSu+S4i+WOu+aJjeacieWKm+mH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hjOeahOW+gemAlOS4re+8jOaLhOedgOWPjOaLkOeahOS6uuiZveeEtuatpeWxp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WPquimgeacieS4gOmil+Wli+WPkeS4jeaBr+eahOW/g+WImeWPr+S7peeZu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zsOW3heOAgjwvcD48cD48ZW0+My48L2VtPui3r+eBr+e7j+i/h+S4gOW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aXoOaEp+WcsOmihuWPl+esrOS4gOe8leaZqOWFieeahOaKmu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RveWvueafkOS6m+S6uuadpeivtOaYr+e+juS4veeah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S4gOeUn+mDveS4uuafkOS4quebruagh+iAjOWli+aW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PquimgeacieS4gOenjeS/oeW/te+8jOacieaJgOi/veaxgu+8jO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mDveiDveW/jeWPl++8jOS7gOS5iOeOr+Wig+S5n+mDveiDvemAg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soeWksei0pe+8jOWPquaYr+ivgeaYjuaIkeS7rOaIkOWKn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kn+WdmuW8uuOAgjwvcD48cD48ZW0+Ny48L2VtPuWHoeS6i+eahuaciee7iOe7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AkOW/g+aYr+i1ouW+l+aIkOWKn+eahOS4gOenjeaJi+a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mXrueahOS6uuawuOi/nOWSjOaEmuaYp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AleS9oOS4jeaHguS4jeS8mu+8jOWwseaAleS9oOS4jeWtpuS4j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Zrlv43mmK/miJDlip/nmoTor4Dnqo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b2p5o6S77yM5q+P5LiA5Liq57uG6IqC6YO95piv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PC9wPjxwPjxlbT4xMi48L2VtPuiJuuacr+eahOWkp+mBk+S4iuiNhuajmO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WlveS6i++8jOW4uOS6uuacm+iAjOWNtOatpe+8jOWPquacieaEj+W/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+i+WkluOAgjwvcD48cD48ZW0+MTMuPC9lbT7lpI3mnYLkuK3luKbnnYDnro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tKLvvIzmmK/kurrlkozliqjniannmoTliIbliK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piv5LiA5Lu25b6I6YeN6KaB55qE5LqL5oOF77yM5bel5L2c6ZqP552A5b+X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ZqP552A5bel5L2c5p2l77yM6L+Z5piv5LiA5a6a55qE6KeE5b6L44CC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Q5Yqf5piv5Lq657G75rS75Yqo55qE5LiJ5aSn6KaB57S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douWvueeUn+a0u+S4reeahOaMkeaImOaXtu+8jOimgeaci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MgeS5i+S7peaBkueahOeyvuelnu+8jOeUqOS4jeaHiOeahOWKquWKm++8j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ecvOWJjeeahOWbsOmavu+8jOaKiue7iuiEmuefs++8jOWMluS4uui1sOWQkeaIkOWK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Wdl+Weq+iEmuefs+OAgjwvcD48cD48ZW0+MTYuPC9lbT7miJDlip/nvZH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ph4/nmoTov4flpLHjgII8L3A+PHA+PGVtPjE3LjwvZW0+5oSf6LCi6buR5aS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5+l6YGT5LuK5aSp5peg6K665pyJ5aSa5aSx6LSl77yM5YWo5pa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62J5b6F552A5oiR5Y676K+B5piO6Ieq5bex44CCPC9wPjxwPjxlbT4x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TpuW5suaxl+awtOOAgui1sOS4i+WOu++8jOeUn+a0u+i/mO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ku7vkvZXkuIDkuKrmiJDlip/nmoTlkI7pnaL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HkupTlubTliLDkuozljYHlubTnmoTnlJ/mtLvnu4/pqozvvIzpg73mnIn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u4/pqozvvIzopoHmmK/msqHmnInov5nkupvnu4/pqozvvIzku7vkvZXmiY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mgZDmgJXkuZ/kuI3kvJrmnInvvIzogIzkuJTlnKjov5nph4zvvIzmgZDmgJX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Z/pg73ml6DmtY7kuo7kuovjgII8L3A+PHA+PGVtPjIwLjwvZW0+5LiN5bmy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H5LiN552A5aSx6LSl77yM5Lmf57ud5a+56YGH5LiN552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EhuW8seeahOS6uu+8jOWPquaHguW+l+aAnOaCr+iHquW3su+8jO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jeecgeiHquW3suOAgjwvcD48cD48ZW0+MjIuPC9lbT7miJDlip/msLj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sLjkuI3miJDlip/jgII8L3A+PHA+PGVtPjIzLjwvZW0+5Y2z5L2/5piv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bCd6K+V77yM5Lmf6IOc5LqO6IOO5q276IW55Lit55qE562W55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S4jeaDs+WBmu+8jOS9oOWPr+S7peaJvu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Cr+WBmu+8jOS9oOS5n+WPr+S7peiHquW3suaJvuS4gOS4q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lip/kuI3mmK/lvpfliLDlpJrlsJHkuJzopb/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rouqvkuIrlpJrkvZnnmoTkuJzopb/miZTmjonlpJrls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LiA5Liq56eR5a2m5a625p2l6K+077yM5oiR55qE5oiQ5Yqf5pyA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4ix56eR5a2m5Zyo6ZW/5pyf5oCd57Si5Lu75L2V6Zeu6aKY5LiK55qE5peg6ZmQ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KeC5a+f5ZKM5pCc6ZuG5LqL5a6e5LiK55qE5Yuk5YuJ77yM55u45b2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95Yqb5ZKM5bi46K+G44CCPC9wPjxwPjxlbT4yNy48L2VtPueri+W/l+WcqOWd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kO+8jOaIkOWKn+WcqOS5heS4jeWcqOmAn+OAgjwvcD48cD48ZW0+Mj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ljrvlkozkvaDnmoTlkIzlg5rnq57kuonjgILkvaDlupTor6X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opoHmr5TnjrDlnKjnmoTkvaDlvLrjgII8L3A+PHA+PGVtPjI5LjwvZW0+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a5a6e6L+Y5rKh5pyJ5Y+R546w5Luj55So5ZOB77yM5Lq65Lus57y65bCR5a6D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W5b6X5oiQ5Yqf44CCPC9wPjxwPjxlbT4zMC48L2VtPuWmguaenOaWl+S6ie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eahOaIkOWKn+acuuS8mueahOadoeS7tuS4i+aJjeedgOaJi+i/m+ih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mAoOS4lueVjOWOhuWPsuacquWFjeWwseWkquWuueaYk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pKfmmJPvvIzogIzojrflrp7kuLDkuo7mlq/miYDmnJ/vvIzmtYX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gIzmt7Hor4bogIXmlrnku6XkuLrlkIrjgII8L3A+PHA+PGVtPjM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piv5Yqq5Yqb77yM5omA5pyJ55qE56ys5LiA5ZCN6YO95piv57uD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W/g+eahOWvueWIq+S6uuS6p+eUn+eCu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qOmUgOWRmOacgOmHjeimgeeahOWTgeagvOOAgjwvcD48cD48ZW0+Mz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sLjov5zmsqHmnInpobrlhbboh6rnhLbvvIzmiJDlip/pg73mmK/ooqvpgLz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I5aSr5oOz5Yiw566h5aSq5aSq77yM6L+c5LiN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Yiw5o6l6L+R5oOF5aaH5qyh5pWw5aSa77yb56aB5a2Q5oOz5Yiw5YWz54m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K5Zua54qv5oOz5Yiw6YCD5ZG95qyh5pWw5aSa77yb5omA5Lul5Zuw6Zq+5bC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ZKM5Zua54qv54Wn5qC35bqU6K+l5oiQ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iDveWKm+ivgeaYjuiHquW3se+8jOiDnOi/h+eUqOepuuivneWQueW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nu5nliKvkurrnmoTnlJ/lkb3luKbmna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lt7HkuZ/kvJrkuqvmnInpmLPlhYnjgII8L3A+PHA+PGVtPjM4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aSx6LSl5oC75Lya6YCg5bCx5LiA5qyh5oiQ5Yq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IkOWKn+eahOS6uumDveaYr+aKiuaPoeWFiOacuu+8jOaJgOacie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uiOagquW+heWFlOOAgjwvcD48cD48ZW0+NDAuPC9lbT7lj6ropoHkvaDmmK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m4vvvIzlsLHmmK/nlJ/lnKjlhbvlnKjpuKHlnLrph4zkuZ/msqHmnIn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p5oiR5Lus5bCG5LqL5YmN55qE5b+n6JmR77yM5o2i5Li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6K6h5YiS5ZCn77yBPC9wPjxwPjxlbT40Mi48L2VtPuWHoeS9n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S5i+aXtu+8jOWFtuWbsOmavuacgOeUmuOAguihjOeZvumHjOiAheWNiuS5n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W9k+S4luS5i+WKoeiAhe+8jOS4jeWPr+S4jeaIku+8jOS4jeWPr+S4jeW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nq5notbfmnaXnmoTmrKHmlbDmr5TlgJL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pJrkuIDmrKHvvIzpgqPlsLHmmK/miJDlip/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YO95Y675YGa6Ieq5bex6IO95Yqb5YGa5b6X5Yiw55qE5LqL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Ieq5bex5aSn5ZCD5LiA5oOK44CCPC9wPjxwPjxlbT40NS48L2VtPuaIkOWKn+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aci+WPi++8jOaMq+i0peWPr+iAg+mqjOaci+WPi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hbflpIflvIDlp4vnmoTli4fmsJTvvIzlsLHmnInkuobmiJDlip/nmoTosa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W55WM5LiK5pyA5b+r5LmQ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6ICM5aWL5paX44CCPC9wPjxwPjxlbT40OC48L2VtPuS9oOWPqueuoei0n+i0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4iuW4neiHquacieWuieaOkuOAgjwvcD48cD48ZW0+NDkuPC9lbT7kuI3or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jmmK/lpLHotKXvvIzpg73mmK/ns7vkuo7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ug5a2m6Zeu6ICM5oiQ5Li65pm66ICF44CC5a2m6Zeu5oiW6K64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6X5p2l77yM6ICM5py65pm65LiO5pm65oWn5Y205pyJ5oeS5LqO5aSp6L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ahOefpeivhuOAgeeyvuWKm+mDveaYr+aciemZkO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ZkOeahOeyvuWKm+OAgeaXtumXtOmbhuS4rei1t+adpeWKnuS4gOS7tuS6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eOh+WwseWkp+OAgjwvcD48cD48ZW0+NTIuPC9lbT7kurrml6Dov5z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lv6fjgILnlJ/kuo7lv6fmgqPvvIzmrbvkuo7lron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N5rOo5oSP5bCP5LqL5oOF55qE5Lq677yM5rC46L+c5LiN5Lya5oiQ5Y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1NC48L2VtPuWKn+aIkOWQjeWwseS4jeaYr+ebru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i/meaJjeWPq+aEj+S5ieOAgjwvcD48cD48ZW0+NTU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sIbnoLTojKfogIzlh7rvvIzmiJDplb/lvpfmr5Tkurrku6zmnJ/lvoXnmoT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2LjwvZW0+5bm26Z2e56We5LuZ5omN6IO954On55O3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5qE5Lq65Y+v5a2m57K+5omL6Im644CCPC9wPjxwPjxlbT41Ny48L2VtPuWNs+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gOmrmOeahOWxseS4iu+8jOS4gOasoeS5n+WPquiDveiEmui4j+WunuWcsOWcsO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TguPC9lbT7opoHmiJDlip/kuI3pnIDopoHku4DkuY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vvIzlj6ropoHmiorkvaDog73lgZrnmoTlsI/kuovlgZrlvpflpb3lsL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L2g5bel5L2c5ZKM56CU56m255qE5pe2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pyJ5by654OI55qE5r+A5oOF44CCPC9wPjxwPjxlbT42MC48L2VtPuWuneWJkem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WHuu+8jOaiheiKsemmmeiHquiLpuWvku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kuI3mmK/otaLlnKjotbfngrnvvIzogIzmmK/otaLlnKjovazmip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q5LiN5rOo5oSP5bCP5LqL5oOF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bCx5aSn5LqL5Lia44CCPC9wPjxwPjxlbT42My48L2VtPuWNgeaVsOi9veWvkueq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j++8jOWPquetiei/meS4gOWkqeegtOiMp+iAjOWHuu+8m+aXoOaVsOS6uuaut+aDh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4uui/meS4gOWIu+e+veWMluaIkOidtuOAgjwvcD48cD48ZW0+Nj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jlh7rkuKTkuKrmjIflpLTosLTotKPliKvkurrml7bvvIzkvZjkuIvnmoTkuInkuK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bDmgbDmmK/mjIfnnYDoh6rlt7LnmoTjgII8L3A+PHA+PGVtPjY1LjwvZW0+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LuO5Lit5b6X5Yiw5pyA5aSn5b+r5LmQ55qE5Lq677yM5omN5piv5oiQ5Yq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aIkeWdmuaMgeS7gOS5iO+8jOWwseaYr+eUq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S4jeiDveaJk+WAkuaIkeOAgjwvcD48cD48ZW0+NjcuPC9lbT7miJDlip/nmoTkurr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pLHotKXnmoTkurrmib7lgJ/lj6PjgII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Sf5rS75piv5LiA56eN6YGX5oa+77yM5rKh5pyJ54ix5b+D77yM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a5L2Y44CCPC9wPjxwPjxlbT42OS48L2VtPuagkeiLl+WmguaenOWboOS4uu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Lkue7neS/ruWJqu+8jOmCo+WwseawuOi/nOS4jeS8muaIkOa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67lhbvnmoToirHlhL/lnKjlr4LpnZnkuK3lvIDov4fljrvkuob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ZDkvr/opoHlnKjlhYnmmI7ph4znu5Plrp7jgII8L3A+PHA+PGVtPjc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YOP5LiA5bqn5bmz6KGh55qE56ek77yM5LiA6L655piv5Yqq5Yqb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uY5Ye655qE5aSa77yM5pS26I6355qE5Lmf5aS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WcqOS6jua0u+W+l+mVv+S4juefre+8jOiAjOWcqOS6jumhv+a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ZmuOAgjwvcD48cD48ZW0+NzMuPC9lbT7kurrku6zlj6/ku6XkuLrkuIDkuKr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rnmu7TluK7liqnogIzmhJ/mv4DkuI3lsL3vvIzljbTml6Dop4bmnJ3lpJXnm7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moTnp43np43mganmg6DvvIzlsIblhbbop4bkuYvkuLr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u85ZG95Y675LqJ5Y+W5oiQ5Yqf77yM5L2G5LiN6KaB5pyf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44CCPC9wPjxwPjxlbT43NS48L2VtPuaIkOWKn+iAheaXoOiuuuS7juS6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mDvee7neWvueS4jeS8mui9u+eOh+eWj+W/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lvojov5zvvIzkvaDlj6/og73kvJrlk63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IvljrvvvIzkuIDlrprkuI3og73lgZzjgII8L3A+PHA+PGVtPjc3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5qE5LqL77yM5aSn6IOG5bCd6K+V77yM5b6A5b6A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qOi1ouW+l+eahOadg+WKm+eahOWTgei0qOadpee7tOaKpOadg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ueaYk+iOt+W+l+aIkOWKn+OAgjwvcD48cD48ZW0+NzkuPC9lbT7li4fmlaL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uIDlrprmiJDlip/vvIzkvYbkvaDkuI3pnaLlr7nlsLHkuIDlrprkuI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Q5Yqf55qE56eY6K+A5Zyo5LqO5oG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QhuiuuuW9u+W6le+8jOetlueVpeWHhuehruOAgueEtuWQjuS7peaOku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dmuWumuS4jeenu+eahOWLh+awlOWSjOeyvuelnuWQkeWJjeW5suWOu++8jO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aXpeOAgjwvcD48cD48ZW0+ODIuPC9lbT7miJDlip/pnIDopoH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mlrnms5XmlLnlj5jov4fljrvnmoTnu5Pmnp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b2T5oiQ5oiP55qE5Lq677yM5Y+v5Lul5aSE5Y+Y5LiN5oOK77yb5oqK5o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f5rS755qE5Lq677yM5a655piT5oqR6YOB5oiQ55a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dnA2MTh1Y3k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ZwNjE4dWN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BA650E77847AB33162D5E235D1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