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72714951A61DC133EFC68A2615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72714951A61DC133EFC68A2615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ieaXpeiJr+i+sCDnmb7lubTosJDogIEg5b+D5b+D55u45Y2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aC5L2V6K6p5L2g6YGH6KeB5oiR77yM5Zyo5oiR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5Li66L+Z77yM5oiR5bey5Zyo5L2b5YmN5rGC5LqG5LqU55m+5bm044CC5rG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7uT5LiA5q615bCY57yY77yM5L2b5pa85piv5oqK5oiR5YyW5YGa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Zyo5L2g5b+F57uP55qE6Lev5peB44CCPC9wPjxwPjxlbT4zLjwvZW0+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mN5oOz55qE5pyA5ZCO5LiA5Lu25LqL77yM5piv5L2g77yM5riF5pmo6YaS5p2l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u25LqL77yM5Lmf5piv5L2g44CCPC9wPjxwPjxlbT40LjwvZW0+55u46Y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554K55aS077yM5oOz6K+05oC75piv6Zq+5byA5Y+j77yM6KeG57q/55u45Lq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5bey5oSf6KeJ5Yiw5L2g55qE5rip5p+U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yf5oSP5Zyo5LmO5L2g77yM5rKh5pyJ5YuH5rCU5ZGK6K+J5L2g77yM5Y2B5Yi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6K+d5Yiw5Zi06L656L+b6IKa6YeM77yM5ZSv5pyJ5aSc5aS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6YeM5Li76KeS5Y+q5pyJ5L2g44CC5oS/5L2g77ya5bCG5oiR5pS+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6Zmq552A5L2g77yBPC9wPjxwPjxlbT42LjwvZW0+5L2g5piv5LiN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y65a6F55qE44CC5piv5ZWK44CC6YKj5oCq5L2g5Zyo5oiR55qE5b+D6Ye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o6L+H44CCPC9wPjxwPjxlbT43LjwvZW0+6ICB5amG576O77yM6ICB5amG6Z2T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Sn5Lq65pyA5ryC5Lqu77yb5YmN556n556n77yM5ZCO55yL55yL77yM6ICB5amG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CH6Ie077yb6ICB5amG5piv5oiR5b+D5aS05a6d77yM5Zug5Li65pyJ5L2g5oiR5om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aW95aW95a6g552A5L2g77yM5rC46L+c5rC46L+c5oqK5L2g54ix44CC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b+r5LmQ77yBPC9wPjxwPjxlbT44LjwvZW0+5bCP5LyZ5a2Q5Lus77yM54m55Y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I55Sf5Lus77yM5LuW5Lus5Zac5qyi55qE5piv5aWz5oCn55qE6K+x5oOR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6K6p5LuW5Lus562J5b6X5oG854Gr55qE5aWz5Lq6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rW36L655p2l55qE5L2g6KeB5oOv5LqG5aSn5rW355qE5qih5qC377yM6KeB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55raM5pe255qE5r6O5rmD5Lq65b+D77yM5Lmf6KeB6L+H6YCA5r2u5ZCO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aC44CCPC9wPjxwPjxlbT4xMC48L2VtPueip+a1t+mdkuWkqSDoi6XljbPoi6Xnprs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J56WlPC9wPjxwPjxlbT4xMS48L2VtPuS6uueUn+WPr+mBh+S4jeWPr+axgu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ZpOS6huatpOaXtuatpOWIu+eahOaZmumcnu+8jOi/mOacieS6jOWNgeadpeWy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IuPC9lbT7miJHkuI3ljrvmib7kvaDkuI3mmK/lm6DkuLr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gIzmmK/miJHkuI3nn6XpgZPmiJHph43kuI3ph43opo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6Ieq5peF6KGM77yM5LuK5pel5L6/5Y+v5ZCv56iL77yb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562J5a+55pa55YeG5aSH5aW95LqG5YaN5Ye65Y+R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gOS4quaenOmFsee9kO+8jOiuqeaIkeS/qeWPmOaIkOS6huWwj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sOWwneedgOWug+eahOmmmeeUnO+8jOS7v+S9m+awuOi/nOS4jeefpeWOjOWA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Yr+S4gOmil+ivneaiheaenO+8jOiuqeaIkeS/qeWPmOaIkOS6hummi+WY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+8jOassuaLkui/mOi/jumCo+mFuOeUnOeahOa7i+WRs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nkLTnkZ8g6L+e5p6d5YWx5YaiIOeUt+WUseWls+maj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iJHot5/kvaDnmoTlkI3lrZfog73lhpnlnKjkuIDotbf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ZrnpLznmoTllpzluJbkuIrvvIzov5jmmK/lnKjokaznpLznmoTlopPnop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b2T6Lef5Zyo5L2g6Lqr5ZCO5Zyo6LaF5biC6YeM6YeH6LS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IO95oSf5Y+X5Yiw5L2g5a+55oiR55qE55a854ix44CC5L2g57uZ5oiR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piv5LiW55WM5LiK5pyA576O5ZGz55qE5ruL5Z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i/nOeahOi3neemu++8jOS4jeaYr+agkeS4juagk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QjOagueeUn+mVv+eahOagkeaene+8jOWNtOaXoOazleWcqOmjjuS4r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niLHmg4XmmK/kuIDnmb7lubTnmoTlraTni6z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kuIrpgqPkuKrnn6Llv5fkuI3muJ3nmoTlrojmiqTkvaDnmoTkurrvvIz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i6bmtqnnmoTlraTni6zvvIzpg73mnInkuoblvZLpgJ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Lq65b6I5aSa77yM5LiN57y65oiR5LiA5Liq77yb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bCR77yM6Zmk5L2g5bCx5rKh5LqG44CCPC9wPjxwPjxlbT4yM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sOmbquiejeWMluaIkOa5luawtO+8m+W/teS9oO+8jOWknOepuuaxh+iBmuWHu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IseS9oO+8jOS4gOmil+ecn+W/g+awuOi/nOS4uuS9oOi3s+WKq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i/vemaj+i/meS7vei3s+WKqO+8jOebuOeIse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mg4XmmK/kuIDnp43mmoLml7bnmoTnlq/ni4LvvIzlroPlg4/lnLDpnI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Iblj5HvvIznhLblkI7nhoTnga3vvIzogIzlvZPlroPnhoTnga3ml7bvvIzkvaDlvp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liKTmlq3vvIzkvaDlvpflvITmuIXmpZrkvaDlkIzku5bmmK/lkKblt7Lnu4/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lJnoioLlnLDmiJDkuLrkuIDkvZPvvIzku6Xoh7Pkuo7ml6Dms5XliIblvI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LniLHmg4XkuI3mmK/llpjkuI3ov4fmsJTmnaXvvIzkuI3mmK/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i6Xni4LvvIzkuI3mmK/msLjmgZLmv4Dmg4XnmoTorrjor7rlrqPoqIDvvIzlroP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gYvniLHnmoTnirbmgIHjgII8L3A+PHA+PGVtPjIz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+55Lu75L2V5LiA5Liq5aWz5Lq66K645LiL6K+66KiA77yM5Lmf5LuO5Li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aWz5Lq65YGa5oiR5Lya5Li65L2g5omA5YGa55qE5LqL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piv5aSa5LmI5Zyw5LiN5ZCM77yBPC9wPjxwPjxlbT4yNC48L2VtPu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CDoh7PmrbvkuI3pgL4g5LqO6aOe5LmL5LmQPC9wPjxwPjxlbT4yNS48L2VtPueIs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umYs+WkseWOu+WFiei+ie+8jOeIseS9oOebtOWIsOaciOS6ruS4jeWGjeacie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OAguaXoOWjsOeahOeIse+8jOawuOaBkueahOaDhe+8jOebuOaLp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S4jeiogOS4reOAgjwvcD48cD48ZW0+MjYuPC9lbT7ooqv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gIDph4znmoTmhJ/op4nvvIzlg4/mtbTnnYDpnJ7lhYnlnKjmn5Tova/kupHmnL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vvIzlg4/njKvlkqrlkIPliLDlubLpsbzniYfmhbXmh5LnmoTnnK/otbflj4z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ph4zmt4zlh7rmnInkuZDnq6DnmoTms4nmsLTlj67lj67lkprlkprlnLDmuqL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jgII8L3A+PHA+PGVtPjI3LjwvZW0+6L276L275Zyw77yM5LiA54mH6JC95Y+26aO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Y2g5ruh5LqG5oiR5YWo6YOo55qE5b+D44CC5oWi5oWi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qP6JC95Y+26aOY5Y6777yM5oiR5YaN5Lmf5peg5rOV5om+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bnuaDs+i1t+aIkeS7rOWcqOS4gOi1t+eahOaXpeWtkO+8jOaIkeWws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4gOmYtemYteeahOW/g+eXm+S4jeaYr+abvue7j+ivtOWlveS6huS4jeimge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+S9oOaAjuS5iOW/jeW/g+Wwsei/meagt+S4ouS4i+aIkeS4gOS4q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g4XnnJ/mhI/liIcg55m95aS055u45a6IIOaDheaKleaEj+WQ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lj6/ku6XlvZPkvaDnmoTlsI/lhazkuLvlkJfvvIzpgqPnp43miJH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JnvvIzkvaDpg73kuI3oiI3lvpfpqoLmiJHvvIzov5jlv4Pova/nu5nmiJHmirHm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+PGVtPjMxLjwvZW0+5LiA5Liq5Lq677yM5aaC5p6c5rKh56m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5LiN5oOz5pyJ56m677yM5LiA5Liq5Lq677yM5aaC5p6c6LWw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iN5oOz6LWw5byA77yM5LiA5Liq5Lq677yM5a+55L2g5YCf5Y+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iN5oOz5Zyo5LmO44CCPC9wPjxwPjxlbT4zMi48L2VtPuW9k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S+v+efpemBk+eUn+a0u+eahOa7i+WRs+S6huOAgumCo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eUnOicnOWRgO+8jOeUnOW+l+S9oOedoeS4jeedgOinieOAguWboOS4uuaIke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to+S6q+WPl+i/meenjeeUnOicnOWRou+8jOm9geatu+aIkeS6huWRg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MzMuPC9lbT7kuI3nrqHkvaDouqvlnKjlk6rph4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LTnnYDkvaDkuI3nrqHkvaDlsIbljrvkvZXmlrnvvIzmiJHnmoTniLHov73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YPlsbHkuIfmsLTkuqbkvZXlpqjvvIzlsLHmmK/niLHkvaDliLDlpKn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Sp5L2c5LmL5ZCIIOWkqemVv+WcsOS5hSDosIjmg4Xor7T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5pyJ5q+F5Yqb5omN5Lya5L2/5oiR5Lus5oiQ5Yqf77yM6ICM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2l5rqQ5Y+I5Zyo5LqO5q+r5LiN5Yqo5pGH77yM5Z2a5Yaz6YeH5Y+W5Li6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A6ZyA6KaB55qE5omL5q6144CCPC9wPjxwPjxlbT4zNi48L2VtPuaIke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fpemBk+aYr+aIkeS4jeaHguW+l+ePjeaDnO+8jOaIkea0u+ivp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huaYr+aIkeaDs+ivtO+8jOWmguaenOWGjee7meaIkeS4gOasoeacuuS8m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lveWlveWRteaKpOS9oO+8jOS4jeiuqeS9oOWPl+S4gOeCueeCueS8p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S4gOa7tOazqu+8jOiuqeaIkeS7rOS4gOeUn+S4gOS4luawuOS4jeWGjeWIh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lpzmrKLnmoTovqPmnaHkvJrov4fmnJ/vvIzpppn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mnJ/vvIzov57ngavplIXlupXmlpnpg73kvJrov4fmnJ/vvIzkvYb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Ljov5zpg73kvJrniLHnnYDkvaDvvIznu53lr7nkuI3kvJrov4f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G5omL5ZCO5omN5Y+R546w6Ieq5bex5a+55L2g55qE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77yM5oiR5Lus5LiN6KaB5YaN5YiG5byA5LqG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uOe7k+WQjOW/gyDmtZPmg4XonJzmhI8g5ae757yY55u46YW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aVouaKiuaJgOacieaDhee7qumDveWRiuivi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enjeaDhee7qumDveS4juS9oOacieWFs++8jOivtOWHuuadpemDveaDs+WvueS9o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nnJ/mraPnmoTniLHmg4XvvIzku6Tkurrml7bml7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bvvvIzkvb/mrbvlj5jlvpflrrnmmJPlkozkuJ3mr6vkuI3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x5Yqg54ix562J5LqO6Z2e5bi455qE54ix77yM54ix5YeP54ix562J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4ix5LmY54ix562J5LqO5peg6ZmQ55qE54ix77yM54ix6Zmk54ix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Sv5LiA44CCPC9wPjxwPjxlbT40My48L2VtPuS4jeW/heWIu+aEj+adpeS/nea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9oOaAjuagt+S7u+aAp+mDveWPr+S7peaOpeWPl++8jOayoeaJk+eul+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aQrOi1sOOAgjwvcD48cD48ZW0+NDQuPC9lbT7nuqLosYbnm7jmgJ0g5ZCM6Ii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IOi/nuaeneavlOe/vDwvcD48cD48ZW0+NDUuPC9lbT7lm6DkuLrliIbmiYv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vvIzmiJHpl67lgJnkvaDvvIzlj6rnlKjmnIvlj4vpl7TnmoTlj6P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I3nqI3lvLrng4jkuIDkuJ3vvJvmiJHmj6HkvaDnmoTmiYvvvIzlj6rmj6HnpL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l7bpl7TvvIzmiJbogIXnqI3plb/kuIDliLnml7b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7+F6IaA56KO5LqG77yM6JC95Yiw5Lq66Ze077yM5oiQ5LqG5oiR5Lus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6K+a5L+h55qE6KKr5ZuK5oqb5LqG77yM5pWj5Yiw5LiW5LiK77yM5oiQ5LqG5pKS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p2W44CCPC9wPjxwPjxlbT40Ny48L2VtPuWmguaenOaXtuWFieWPr+S7p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mAieaLqeiupOivhuS9oO+8jOiZveeEtuS8muS8pOeXlee0r+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S4reeahOa4qeaaluiusOW/huaYr+iwgemDveaXoOazlee7meS4ju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dpei/h+aIkeeahOS4lueVjOOAgjwvcD48cD48ZW0+NDguPC9lbT7lsJ3ov4f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nmoTkurrvvIzkvYbmhL/ku47mnaXkuI3mm77mgYvniLHov4fjgILljp/mnaX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pgZPkuIPlvannmoTombnvvIznvo7kuL3ljbTpgILlrpzlnKjov5z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p4LotY/vvIzogIzkuJTnn63mmoLvvIzkuIDlv73lhL/lroPlsLHouKrlvbH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lr7vop4Xlj4jlr7vop4XvvIzlroPlp4vnu4jkuI3ogq/lho3luqbpnLL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Q1YTc5YXg2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NWE3OWF4Nn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72714951A61DC133EFC68A2615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