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8A369C5D658773E3455DF21586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8A369C5D658773E3455DF21586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b+D5oO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h+aVouW+geacjeS4gOWIh++8m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Dvee7meihgOiCieS5i+i6r+Winua3u+WKm+mHj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e7j+WOhu+8jOeOsOWcqOaYr+Wwneivle+8jOacquadpeaYr+acn+W+heOAgu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wneivleWwseS8mui+vuWIsOS9oOeahOacn+W+h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huW/g++8jOWLpOWli+eahOS6uu+8jOaJjeiDvei1ouW+l+acgOWQju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uWFtuWcqOmjjumbqOS4remAg+mBv++8jOS4jeWm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S4reiInui5iO+8jOWNs+S+v+a3i+W+l+mAj+a5v++8jOS5n+aYr+mihueV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OAgjwvcD48cD48ZW0+NS48L2VtPuimgee6oOato+WIq+S6uuS5i+WJje+8j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W3seacieayoeacieeKr+mUmeOAgjwvcD48cD48ZW0+Ni48L2VtPueWsuWA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Au+imgeacieS6m+a4qeaflOeahOaipu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mZpOS6huS9oO+8jOaIkeWwseayoeS6uuimgeS6huOAguWPquaYr+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gemDveS4jeaDs+imgeOAgjwvcD48cD48ZW0+OC48L2VtPuS4jeaHguaXtu+8j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OAguaHguW+l+aXtu+8jOWIq+WkmuivtOOAguW/g+S5seaXtu+8jOaFouaFouiv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aXtu+8jOWwseWIq+ivtOOAgjwvcD48cD48ZW0+OS48L2VtPuWPquimgeaMgee7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HiOWcsOWli+aWl++8jOWwseayoeacieW+geacjeS4jeS6h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kvaDov5jmhL/mhI/liqrlipvvvIzkuJbnlY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g4rllpzjgILmhL/kvaDlv6Dkuo7oh6rlt7HvvIzmtLvlvpf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2z5L2/5pyJ5YaN5aSa55qE5a6J5oWw5ZKM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6IO96K+05pyN5ZKM6byT5Yqx6Ieq5bex55qE77yM6L+Y5piv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WmguaenOWRvei/kOe7meS9oOW8gOS6h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Oqeeske+8jOS9oOS4jeWmqOWbnuWug+S4gOS7veS4jeWxke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TkuKrkurrlm6DkuLrlvIDlv4PlnKjkuIDotbflj6v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vIDlv4Pkuobov5jmg7PlnKjkuIDotbflsLHmmK/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mf5rKh5pyJ5b6I5oeC5LqL77yM5Y+q5piv5bmz5pe26YO95Zyo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geWPr+eskeedgOa1geazqu+8jOe7neS4jeWTreed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kuI3ov7fojKvvvIzkuI3kvp3pmYTvvIzmnIn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e75bCx56KO55qE5b+15aS05LiN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5bCx56KO55qE5Lq65LiN6YWN5oul5pyJ5qKm5oO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atpOWNjue+ju+8jOWNtOWcqOeDn+eBq+Wcq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or7TkvaDkuI3kvJrlgZrvvIHkvaDmmK/kuKrkurrkvaDlsLHkv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26Ze05bCx6LGh5LiA5byg572R77yM5L2g5oqK572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pS26I635bCx5Zyo5ZOq6YeM44CCPC9wPjxwPjxlbT4y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amgueOh+WIhuW4g++8jOWFs+mUruaYr+S9oOiDveS4jeiDveWdmuaMgeWIsO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RiOeOsOeahOmCo+S4gOWIu+OAgjwvcD48cD48ZW0+MjIuPC9lbT7kuI3opoHkvIH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kuIvljrvvvIzkvaDkuI3kvJrmiJDlip/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YiG5L+h6LWW5Yir5Lq677yM5Y2z5L6/5piv5L2g55qE5b2x5a2Q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56a75byA5L2g44CCPC9wPjxwPjxlbT4yNC48L2VtPuWksei0peS5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OAgjwvcD48cD48ZW0+MjUuPC9lbT7pnaDliKvkurrnmoTkurrkuI3nrpf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nmoTmiY3nrpfnnJ/mnKzkuovjgII8L3A+PHA+PGVtPjI2LjwvZW0+5Yi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46w5Zyo55Sf5rS75b6X5LiN5aSf576O5aW977yM5Zug5Li677yM6L+Z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Ny48L2VtPuS6uueUn+aYr+mjjuetne+8jOaAu+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eJteedgOS9oO+8jOaIlumVv++8jOaIluefreOAguS9oOWcqOi/meWkt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mCo+WktOOAgjwvcD48cD48ZW0+MjguPC9lbT7oi6bpmr7mnKzouqv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j6rmnInnu4/ljobov4fkuoboi6bpmr7pgqPmiY3mmK/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Kr6ICA5piv6ZyA6KaB6KeC5LyX55qE77yM6ICM54Kr6ICA5oGw5oG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6KeC5LyX44CCPC9wPjxwPjxlbT4zMC48L2VtPuaciOiJsuW+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ecvOazqu+8jOWboOS4uuaIkeijheaXoOaJgOiw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ovlipvkuI3mmK/mnInkurrmr5TkvaDliqrlipvvvIzogIzmmK/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lh6DlgI3nmoTkurrkvp3nhLbmr5TkvaDliqrlip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is5Yiw5pyA6auY55qE5bGx5LiK77yM5LiA5qyh5Lmf5Y+q6IO9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I5LiA5q2l44CCPC9wPjxwPjxlbT4zMy48L2VtPuS4jeimgeWDj+S4quiQvemav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eahOS4jeW5uOOAgjwvcD48cD48ZW0+MzQuPC9lbT7li6TlpY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ogarmmI7nmoTkuI3otrPvvIzkvYbogarmmI7ml6Dms5XlvKXooaXmh5Lmg7D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M1LjwvZW0+5Zyo6Imw6Ium55qE5pel5a2Q6YeM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pel5a2Q6YeM6KaB6LCo5oWO44CC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+iOi/nO+8jOi1sOS4i+WOu+WPr+iDveS8muW+iOe0r+OAguS9huaYr++8j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juaClOOAgjwvcD48cD48ZW0+MzcuPC9lbT7mr5TkvaDlt67nmoTkurrov5j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5TkvaDlpb3nmoTkurrku43lnKjliqrlipvvvIzkvaDlsLHmm7TmsqHotYTmoL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73kuLrlipvjgII8L3A+PHA+PGVtPjM4LjwvZW0+5oiQ5Yqf55qE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5oiQ5Yqf55qE6IO95Yqb44CCPC9wPjxwPjxlbT4zOS48L2VtPu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4jeaUvuW8g+WPq+WdmuaMgeOAgeWdmuaMgeWkmuS5heWGs+WumuS9o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OAgjwvcD48cD48ZW0+NDAuPC9lbT7kvaDnnJ/mraPllpzmrKL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moLfmmK/lj6/ku6XovbvmmJPlvpfliLD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oWw5Yir5Lq65piv5oqK5aW95omL77yM6Ieq5bex55qE5Z2O5LiA5Liq6YO9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i48L2VtPuWHuui3r+WHuui3r++8jOi1sOWHuuWOu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ciei3r+eahOOAguWbsOmavuiLpumavu+8jOWbsOWcqOWutumHjOWwseaY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lpKrnn63vvIzmsqHnlZnml7bpl7Tnu5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mmK/nu4jngrnvvIzor7flvq7nrJHkuIDnm7TlkJHliY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2V5YW25ryr6ZW/77yM5Lmf5Y+q5LiN6L+H5Yir5Lq65Y+j5Li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0NS48L2VtPuS6uueUn+WwseWDj+S4gOadr+iM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+8jOS9huaAu+S8muiLpuS4gOmYte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vJrkv53mjIHlvq7nrJHvvIznu6fnu63otbDlrozmiJHmnKrotbD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3LjwvZW0+5LiN6aqE6LqB77yM5LiN5rCU6aaB77yM5pu0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6KaB5LiN5oeI5Zyw6L+95rGC44CCPC9wPjxwPjxlbT40O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eWr+eLguS4gOasoe+8jOaXoOiuuuaYr+S4uuS4gOS4quS6uu+8jOS4gOau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XhemAlO+8jOaIluS4gOS4quaipuaDs+OAgjwvcD48cD48ZW0+NDkuPC9lbT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otKXogIzkuI3mlaLmlL7miYvkuIDmkI/vvIzmsLjov5zkuI3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Cs6L+H5omA5pyJ576O5aW955qE5pWF5LqL77yM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Yir5Lq66Lqr5LiK44CCPC9wPjxwPjxlbT41MS48L2VtPuS6uui2iuaIkOeGn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tpuS8mui/h+S4gOenje+8jOaEn+inieayoeacieaXgeinguiAh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op4HkvaDmirHnnYDliKvkurrvvIzmiJHnn6Xpg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63mmK/msqHmnInnnLzms6rnmoTjgII8L3A+PHA+PGVtPjU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Ium6Zq+5L2g5LiN5b+F57uP5Y6G77yM5oS/5oiR5bey5pyJ55qE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Kem5Y+K44CCPC9wPjxwPjxlbT41NC48L2VtPueUn+a0u++8jOWMgOmAn+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OmAn+WImeWPmOaIkOS4gOenjeS8pOWus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6XmnInnmoTvvIzkvaDkuI3lv4XnvqHmhZXvvIzlj6ropoHliqrlipv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I8L3A+PHA+PGVtPjU2LjwvZW0+55WZ5b6X5L2P55qE5LiN6ZyA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iN6ZyA6LS55Yqb44CC5p2l5Y676ZqP57yY77yM5by65rGC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n+iAhe+8jOeyvuivmuS5i+iHs+S5n++8jOS4jeeyv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WKqOS6uuOAgjwvcD48cD48ZW0+NTguPC9lbT7nn7Plj6/noLTkuZ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lnZrvvJvkuLnlj6/no6jkuZ/vvIzogIzkuI3lj6/lpLrot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Lq655qE6K+d5Y+q6IO95L2c5Li65LiA56eN5Y+C6ICD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Ieq5bex55qE44CCPC9wPjxwPjxlbT42MC48L2VtPuS6uuWPquimgeS4je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S4jeS8muWkseWOu+iHquW3seOAgjwvcD48cD48ZW0+NjEuPC9lbT7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73msYLkuIDliIfnp43nsbvnmoTlv6vkuZDvvIzlupTor6Xlj6rov73msYLpq5j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yLjwvZW0+5rKh5pyJ5bmz5pel55qE5aSx6LSl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uI55qE5oiQ5Yqf44CC6YeN6KaB55qE5piv5YiG5p6Q5aSx6LSl5Y6f5Zug5bm2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Z6K6t44CCPC9wPjxwPjxlbT42My48L2VtPuW4ruWKqeWIq+S6uuW+l+WIsOS7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HquW3seWwseS8muaipuaDs+aIkOecn+OAgjwvcD48cD48ZW0+NjQ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gqPlsLHkuI3opoHlv5jlpb3kuobvvIznnJ/mraPnmoTlv5jorrD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+PGVtPjY1LjwvZW0+5LiN6KaB5Li6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77yM6L+Z5qC35aSq5a+55LiN6LW36Ieq5bex55qE5Yqq5Yq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iuWkqeaJgOacieeahOS4jeW5uO+8jOaYr+aIkeiNkuW6n+aXtumXt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OAgjwvcD48cD48ZW0+NjcuPC9lbT7kvaDor6XniaLorrDvvIzkuIfkuovol4/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7mg4XjgII8L3A+PHA+PGVtPjY4LjwvZW0+5pyJ5pe25YCZ6ZyA6KaB5o2i5Liq5L2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qK5oSB55yJ6Ium6IS45o2i5oiQ5b6u56yR44CCPC9wPjxwPjxlbT42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3r++8jOeci+S4jemBjeeahOmjjuaZr+OAguaAu+acieS6u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S6uuemu+W8gOS9oOOAgjwvcD48cD48ZW0+NzAuPC9lbT7mmKjmmZrlpJ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lh4blpIfvvIzku4rlpKnlsJHlh6DlsI/ml7bnmoT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aB5YG35YG355qE5Yqq5Yqb77yM5biM5pyb6Ieq5bex77yM5Lmf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5oOz44CCPC9wPjxwPjxlbT43Mi48L2VtPuimgeaDs+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UueWPmOiHquW3seOAgjwvcD48cD48ZW0+NzMuPC9lbT7opoHmkpLluIP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lv4Pph4zvvIzoh6rlt7Hlv4Pph4zlhYjlvpf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6LaK5b6A5LiK6LWw77yM5b+D5bqU6K+l6LaK6IO95b6A5LiL5rK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iP5a6e5LqG77yM6ISa5LiL55qE6Lev5omN6IO96LWw5b6X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WwseWDj+mFkuWdm+WtkO+8jOS6uuWwsea1uOazoe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2iuS5he+8jOWwsei2iumZtumGieWFtuS4r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kvaDliKvmgJXvvIzkuIDohZTlraTli4flj4jlpoLkvZXvvIz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jgILkvYbkuI3og73mgILjgII8L3A+PHA+PGVtPjc3LjwvZW0+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L6/5ruL5ram5LqG5aWL5paX55qE6bKc5rS777yM5ou85pCP55qE6bKc5rS7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bKc5rS777yM5oiQ5Yqf55qE6bKc5rS744CCPC9wPjxwPjxlbT43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Qhuino+eahO+8jOaso+i1j+eahOecvOWFieWOu+eci+WvueaWue+8jO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7peS4uuaYr+eahOWFs+W/g+WOu+euoeWvueaWu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ku7vkvZXkurrvvIzotorkuI3otbfnnLznmoTkurrjgILlvoDlvoDkvJrlgZ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kuI3liLDnmoTkuovjgII8L3A+PHA+PGVtPjgwLjwvZW0+6YCa6L+H5LqR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Y+q5Lqy5ZC75pSA55m76ICF55qE6Laz6L+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jruS4jeWKquWKm++8jOiAgeWkp+W+kuS8pOaCs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nm7TliLDkvaDnmoTotKbmiLfkvZnpop3vvIznnIvotbfmnaXlg4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noIHkuIDmoLfplb/jgII8L3A+PHA+PGVtPjgzLjwvZW0+5Ye66Zeo6LWw5aW9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+05aW96K+d77yM5Ye65omL5YGa5aW9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GUzb2pjaDF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RlM29qY2g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8A369C5D658773E3455DF21586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