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808521C4F7BE8B5C1A7BAF7BCC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08521C4F7BE8B5C1A7BAF7BCC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Y+R6KGo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s+S9v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agvOWkluePjeaDnOS4gOi3r+eahOmjjuaZ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mil+ivtOi1sOWwsei1sOeahOW/g++8jOS4gOS4quS8muaLjee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S4gOauteeUnOicnOeahOaXheeoi+OAgjwvcD48cD48ZW0+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OebtOWcqOi3r+S4iu+8jOWWnOasoumVnOWktOmHjOeahOavj+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iBlOezu+aci+WPi++8jOmihOWumu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+iOm6u+eDpu+8jOiuqeaIkeacieS6m+WQjuaClOaAjuS5iOmCo+S5i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jOWPr+S4jeWPr+S7peS4jeWOu+S6huWRgO+8nz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umu+8jOS5n+S4jeaAlea8guaziu+8jOWWnOasoue7k+S8tO+8jOS5n+S4jeaA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4gOS4quS6uuaXheihjOeahOehruS8muacieS6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mCo+enjeWvguWvnuS5n+W6lOW9k+WtmOWcqOS6juaXhemAl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S5iOivu+S5puOAgeimgeS5iOaXheihjO+8jOeBtemtguWSj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4gOS4quWcqOi3r+S4iuOAgjwvcD48cD48ZW0+OS48L2VtPuS6uueUn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cuuWNjuS4veWcqOetieedgO+8jOS4jeWkmueahO+8jOS4jeWkmu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+8jOS5n+Wkp+WNiuW5s+WHoeWygeaciOe9o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Hlj6/ku6XmnJ3kuZ3mmZrkupTvvIzlj4jlj6/ku6Xmtarov7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6YKj6L656aOO5ZKM5pel5Li977yM5oiR6L+Z6Ye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LiN6ZSZ44CCPC9wPjxwPjxlbT4xMi48L2VtPuS4gOS4quS6uueahOaXh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huS4gOWto+WPiOS4gOWto++8jOS7juWkj+idiem4o+WPq++8jOWIs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MTMuPC9lbT7pgYfop4Hnvo7po5/vvIzpgoLpgIX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lrDmnIvlj4vvvIzkuZ/orrjov5nlsLHmmK/ml4XooYz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x566X6L+H5Yeg5aSp5bCx5b6X5Zue5Y6777yM5L6d5pen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C16Ze577yM5L6d5pen5b+D54Om77yM5Y+v5piv5oiR5a+55LiW55WM5pyJ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5bCx566X5LuA5LmI5pS55Y+Y6YO95rKh5pyJ5Y+R55Sf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ys5Lmm77yM5oiR55qE6L+Z5pys5Lmf5q+U5Yir5Lq65aSa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2p6aG144CC6L+Z5bCx5piv5peF6KGM55qE5oSP5Lm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WnOasouaXhea4uOS6hu+8jOWPr+S7peWcqOefreefreeahOWHoOWkqemHjOmAg+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fjuW4gumHjO+8jOayoeacieeDpuaBv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kupHvvIznnIvpm6rvvIznnIvmsLTvvIzlronlronpnZnpnZnvvIzlkLX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pg73mmK/po47mma/jgII8L3A+PHA+PGVtPjE3LjwvZW0+5peF6KGM55qE55u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5So5a6e54mp6LCD5pW05oOz6LGh77yM5YWL5pyN5Li76KeC6IeG5oOz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LqL54mp55qE55u06KeC5Y2w6LGh44CCPC9wPjxwPjxlbT4xOC48L2Vt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WPmOaIkOiusuaVheS6i+eahOS6uuOAgj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4XooYzvvIzmmK/ku47oh6rlt7HnmoTouqvkvZPliLDoh6rlt7HnmoT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kurrnmoTlv4PliLDlj6bkuIDkuKrkurrnmoT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Ye65Y6755yL55yL77yM5L2g5bCx5Lul5Li66L+Z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S48L2VtPuS4lueVjOaYr+S4gOacrOS5pu+8jOS7juS4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tieS6juWPqueci+S6hui/meacrOS5pueahOS4gOmht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lpb3nmoTml4XooYzvvIzlsLHmmK/kvaDlnKjkuIDkuKr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5HnjrDkuIDnp43kuYXov53nmoTmhJ/li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iW55WM55qE5rC05omL77yM5ri46YGN5q+P5LiA5Liq5ri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sOS4gOS4quWSjOeOsOWunueahOeUn+a0u+acieW+iOWkp+WPje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aXhea4uO+8jOWcqOWkp+iHqueEtueahOaatOiZkOWogeWKm+S4i++8j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ePjeaDnOiHquW3seeahOeUn+WRv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DlubTlpJrvvIzojqvpnZ7lr7nov5nph4zov4fmlY/vvIzku4rlpKnliLD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og7jpl7fpmr7lj5fvvIzpq5jljp/lj43lup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Zac5qyi55qE5Lq65LiA6LW35p2l5LiA5Zy66K+06LWw5bCx6LWw55qE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byA5b+D44CCPC9wPjxwPjxlbT4yNy48L2VtPuilv+a4uOiusOmHjOmdou+8j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mVv+iAgeW4puedgOS4gOS4quS7huS6uu+8jOWPq+aymeWSjOWwmu+8jOi/mOacieS/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S4gOS4queMtOS4gOS4queMqu+8jOaXhea4u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4roiJ/msLTlv4PlsqnmnJvmuJTnvZHmuqrvvIzlvILnu7/mn5Pkurr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lLDmn7PmsYHkuI3otrPku6XlhpnlhbbmroroibPkuZ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x552A5LuA5LmI5qC355qE55uu55qE5Y675ri45Y6G77yM5LuW5Zyo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Y+q55+l6YGT6I635Y+W5ZCM5LuW55qE55uu55qE5pyJ5YWz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+iOWtkOaYr+WcuuS/ruihjO+8jOefreeahOaYr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v+eahOaYr+S6uueUn++8geaXheihjOaYr+iuqeS9oOmBh+WIsOmCo+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EuPC9lbT7mg7PlkbzlkLjnnYDmr4/luqf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g7PmhJ/lj5fnnYDmr4/luqfln47luILnmoTkurrlhL/vvIzmg7PnnIvnnY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po47mma/jgII8L3A+PHA+PGVtPjMyLjwvZW0+6YKj5Lqb5bCG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O95piv5bCa5pyq6LCL6Z2i55qE5pWF5Lm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S9v+S6uuiwpuiZmu+8jOS9oOS8mueci+WIsOS9oOWcqOi/meS4quS4lueV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eahOS4gOS4quWwj+Wwj+eahOWcsOaWue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i6XmnInmraTnlJ/mraTkuJbmmK/kuI3lpJ/nmoTvvIzku5bov5jlupTor6X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kuJbnlYzjgII8L3A+PHA+PGVtPjM1LjwvZW0+6Lqr5L2T5LiL5Zyw54ux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K5aSp5aCC77yM6L+Z6YO95piv6YKj5Lqb5pyA576O5peF56iL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uuS7gOS5iOimgeWOu+eIrOmCo+W6p+Wxse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xseWcqOmCo+mHjO+8m+aIkeS4uuS7gOS5iOimgeWHuuWOu+aXheihj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WHuuWOu+S6huOAgjwvcD48cD48ZW0+MzcuPC9lbT7msqHljrvml4Xoo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ov5nmnKzkuablhajmmK/pu5Hnmb3vvJvljrvkuobml4XooYzkuYvlkI7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oblh6DpobXlvanpobXvvIzmmK/miJHliJrliJrnhaf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6LeL5raJ77yM5Lmf5piv5peF6KGM77yb5piv562J5b6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b5piv5o6i6Zmp77yM5Lmf5piv5a+75a6d77yb5piv55y85rOq77yM5Lmf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OS48L2VtPuS7u+S9leWQjeiDnO+8jOa4uOiniOS4gOas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Dhei2o++8jOWGjea4uOS+v+WPpuaYr+S4gOenje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nmoTnlJ/mtLvlsLHlg4/ml4XooYzvvIzmgJ3mg7PmmK/lr7z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zmuLjogIXvvIzkuIDliIfpg73kvJrlgZzmraLjgILnm67moIfkvJrkuK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Z/kvJrljJbkuLrkuYzmnInjgII8L3A+PHA+PGVtPjQxLjwvZW0+5Zac5q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ac5qyi6Ieq55Sx77yM5pyJ55uu5qCH55qE6YGT6Lev77yM5LiA5YiH6YO9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N3l4Lmh0bWwiPmh0dHBzOi8vZHVhbmp1emlrdS5jb20vZHVhbmp1emkvc3MxcXp1cDd5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08521C4F7BE8B5C1A7BAF7BCC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