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75E7A33006BFDCCEB28AB00BCC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75E7A33006BFDCCEB28AB00BCC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peg5aW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vueS9oOihqOeZv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eS7juatpOW+l+S4jeWIsOS9oOeahOWFs+W/g+OAgjwvcD48cD48ZW0+M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+WkqeaChOaChOi/h+WOu+eVmeS4i+Wwj+enmOWvhu+8jOWOi+W/g+W6leWOi+W/g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RiuivieS9oO+8jOaZmumjjuWQuei/h+a4qeaaluaIkeW/g+W6le+8jOaIkeWPi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imgeaKiuacgOeUnOicnOeahOWFqOmDvee7m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eIseaDheaYr+acteWQq+iThOeahOiKse+8jOmcgOimgeaXtumXtOaJjeS8mu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acieeahOS6uuaKiuW/g+mDveaOj+e7me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Bh+ijheayoeeci+inge+8jOWboOS4uuS9oOS4jeWWnOasou+8m+acieeahOS6u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DveaOj+epuuS6hu+8jOS9oOi/mOWBh+ijheS4jeeWvO+8jOWboOS4uuS9o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Co+S6m+eci+S4iuWOu+Wvueavj+S4quS6uumDv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acgOaXoOaDheOAgjwvcD48cD48ZW0+Ni48L2VtPuacieaXtuS9o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DveayoeWvn+inie+8jOWcqOS9oOe7j+WOhuS4gOS6m+S6i+aIlumBh+WIsO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S9oOWwseWDj+aNouS6huS4gOenjeaAp+agvO+8jOaChOaChOWcsOWRiuWIq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iHquW3seOAgjwvcD48cD48ZW0+Ny48L2VtPueni+mjjuiireadpe+8jOWvkuaE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+8jOiuqeS6uuemgeS4jeS9j+i9u+WPue+8jOWPiOaYr+S4gOS4quWto+iKgueah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ygeaciOOAguWto+iKgu+8jOWDj+S4gOWcuuWPiOS4gOWcuuWIq+emu++8jOWMhuW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OAgjwvcD48cD48ZW0+OC48L2VtPuecn+aDs+e7meWbnuW/huS4gOS4qu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uqeWug+eWvOeahOWbnuW/huS4jei1t+adpeOAgjwvcD48cD48ZW0+O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WwseaYr+iHquW3seaMluS6huS4quWdke+8jOeEtuWQjuS5ieaXoOWPjemhv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WOu++8jOi3s+aYr+iHquW3sei3s+eahO+8jOWdkeS5n+aYr+iHquW3seaMlu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IrOS4jeWHuuadpeeahO+8jOS5n+aYr+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mgrLlk4DnmoTkuovmg4XmmK/vvJrkvaDmt7Hmt7HmgYv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lv4Pph4zmuIXmpZrlvpflvojvvIzku5bkuI3lj6/og73nu5nkvaDlkIz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jgII8L3A+PHA+PGVtPjExLjwvZW0+5pyJ5pe25YCZ5Yir5aSq5aeU5bGI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iA5LiL6Ieq5bex77yM5LiN5Zac5qyi77yM5bCx5ouS57ud77yM5LiN5oOz5b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06K+044CC5Yir5oC75piv5oiQ5YWo5LqG5Yir5Lq677yM5pyA5ZCO5byE5b6X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44CC6K6w5L2P5LqG77ya5L2g5LiN54ix6Ieq5bex77yM6LCB5Lya5pu0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juWJjeeahOaIkeayoeWtpuS8muWTreazo+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XtuW4uOazqua1gea7oemdouOAgjwvcD48cD48ZW0+MTMuPC9lbT7miJH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pJrlnKjkuY7miJHkuIDngrnvvIzlpJrniLHmiJHkuIDngrnvvIzlpJrlhbPlv4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Hlr7nkvaDmnaXor7TlsLHpgqPkuYjpmr7vvJ/ov5nkuIDliIflsLH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vZPkvaDnmoTlhrfmvKDotoXlh7rkuobmiJHlv4Pph4zmiYDog73mib/lj5fnmoT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pgqPkuYjlv4Pmjo/nu5nkvaDvvIzmiJHotbDvvIE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bey5piv6Z2e54ix5LiN5Y+v77yM5Y+I5L2V5b+F6Zeu5a6D5piv5ZCm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EvuawlOeci+i1t+adpeW+iOWkp+eahOS6uuW+gOW+gOaw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+iOW/q++8jOaAu+ivtOimgei1sOeahOS6uumAmuW4uOS4jeS8muemu+W8gOOAg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S4iu+8jOecn+ato+iEvuawlOWkp+eahOS6uuW+gOW+gOW5s+aXtueci+i1t+ad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+8jOecn+ato+imgei1sOeahOS6uuaAu+aYr+S4gOiogOS4jeWPkeeahO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aXnlJ/miJHlho3mnaXlhbjlvZPjgIHmnaXkuJb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7kvaDmrYPooYDkuLrnm5/jgII8L3A+PHA+PGVtPjE3LjwvZW0+5Y+v5oKy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52A5Ya35Ya955qE6aOO77yM5Ya35Ya955qE6aOO5Lit56uZ552A5Ya35ry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uY5Ya355qE5Lq65pyJ552A5LiA6aKX5peg5omA55WP5oOn55qE5b+D77yM5qGA6a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5qE5oCn77yM5q275a+C55qE56uZ5Zyo6YKj6YeM5bey57uP5oiQ5Li6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S9oO+8jOWNtOimgeaXoOassuaXoOaxgu+8jOWlvemavu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NtOimgeWBt+WBt+aRuOaRuO+8jOWlvee0r++8geeIseS9oO+8jOWNt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iju+8jOWlveaDqO+8geS9huern+eEtuS8muWmguatpOW/g+eUmOaDheaEv++8j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TkuPC9lbT7lho3lpJrnmoTmgKbnhLblv4PliqjkuZ/mipfooa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KfmoLzkuI3lr7nnmoTkupLnm7jmipjno6jvvIzmirXkuI3kvY/ml6XkuYXlpKn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vvIzmnIDnu4jov5jmmK/opoHlkozlr7nnmoTkurrlnKjkuIDotbfov4fvvIzm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raTnlJ/jgII8L3A+PHA+PGVtPjIwLjwvZW0+5q+U6LW35bm26IKp44CB54m15omL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4CB5b6I5aSa5Lq65pyA5Zac5qyi55qE5bqU6K+l6L+Y5piv5oul5oqx5ZCn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6IeC57Sn57Sn5oqK5LiA5Liq5Lq65oqx5Zyo5oCA6YeM5pe277yM5rKh5LuA5Lm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u06IO96K6p5Lq65L2T5Lya5Yiw5LuA5LmI5Y+r5YGa5oul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zm+a7peeahOWwj+mdkuaYpe+8jOa8lOe7juedgOWkmuWwkeaEn+S6uuiC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heS6i+OAgjwvcD48cD48ZW0+MjIuPC9lbT7niLHmg4XnmoTkuJbnlYzph4zos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nl5Xnuo3nuo3jgILmiJHmmK/kuKrog4blsI/prLzvvIzmib/lj5fkuI3otbf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YbmiJHkuLroh6rlt7HnmoTmvYfmtJLnprvljrvmhJ/liLD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Zac5qyi57qv57qv55qE54ix77yM5YK75YK755qE5Z2P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77yM5LiN5Y+Y55qE5L+h6LWW77yM6L+Y5pyJ5YWr5pyI5aSp6YeM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L54m15omL77yM6Lip552A6aOO77yM5Y6755yL5rW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S4gOS6m+atjO+8jOiuqeaIkeS7rOaCsuS8pO+8jOiuqe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MjUuPC9lbT7kuIDnlJ/lvojnn63vvIzmsqHlv4XopoH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kuo7orqHovoPvvIzmiorkuI3mhInlv6vnmoTov4flvoDvvIzlnKjml6Dkurr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ipjlj6DmlLbol4/vvIzlkYror4noh6rlt7HvvIzmiJHlj6/ku6XkuI3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poHnnJ/lrp7vvIzmiJHlj6/ku6XkuI3lr4zmnInvvIzkvYbkuIDlrpr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2LjwvZW0+5rKh5pyJ5LiN5Y+X5Lyk55qE5b+D54G1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Y6G56Oo6Zq+55qE5oiQ6ZW/77yBPC9wPjxwPjxlbT4yNy48L2VtPuW+iOWkmu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S4jeaYr+WboOS4uuS4jeaDs+ivtO+8jOiAjOaYr+W/g+mHjOefpemBk+ivt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+l+WIsOiBhuWQrOWSjOePjeaDnO+8jOi/mOS4jeWmguS4jeivtO+8jOaUv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n+ebvO+8jOS5n+aUvui/h+S9oOeahOiAs+act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mnInml7blgJnlubbkuI3mmK/ml6Dmg4XvvIzmmK/kuIDnp43pgb/lhY3oo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I5LjwvZW0+5pyJ5Lqb5Lq65rOo5a6a55qE5ZKM5L2g5Lu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n55qE55Oc6JGb44CC5LuW5Lus5Y+q5piv5L2g5Lus55Sf5ZG96YeM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bCx55yL552A6YKj5Lqb5Lq66LWw5byA5ZCn77yB6KaB55+l6YGT77yM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piv5LiA5Zy66L+O5p2l6YCB5b6A77yM5LiN6KaB6Zq+5Li66Ieq5bex5Y67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5WZ5LiN5L2P55qE5Lq644CCPC9wPjxwPjxlbT4zMC48L2VtPueIseeahOez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W+gOaYlO+8jOWkmuWwkeeahOmUme+8jOaIkOWFqOS4gOS4quS6uu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S4gOS4quS6uueahOeDremXue+8jOaYr+mjjuaZr++8jOaYr+eIseaDh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eahOWGjeS5n+S4jeingeOAgjwvcD48cD48ZW0+MzEuPC9lbT7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IjnmoTog73lipvotorlvLrvvIzmiY3otormnInlj6/og73mjqXov5Hlubjnpo/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6HoqIDvvIzljbTlv4PmnInkuIDniYfmtbfnmoTkurrvvIzkuI3kvKTkurrlrrP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t6Hms4rkuK3vvIzlubPlkozoh6rlnKjjgII8L3A+PHA+PGVtPjM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i455yL5Yiw55qE57uT5p6c5piv77ya57uI5LqO5piO55m96KaB5a+75om+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CB5pe277yM5Zue6aaW54Gv54Gr6ZiR54+K5aSE77yM5bey56m65peg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inieW+l+aIkeayoeiDveaOjOaPoe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6uueUn+WcqOaOjOaPoeaIke+8jOS7luiSmeedgOiEuOWQkeaIkeaLm+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HteaHguWcsOi3n+WOu+OAguWboOS4uueci+S4jea4heS7lueahOihqOaD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efpemBk+WJjeaWueWIsOW6leaYr+WKq+aYr+e8m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LXoirHvvIzph4fkuoborrjkuYXvvIzmnq/okI7kuobkuZ/oiI3kuI3lvpfkuK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vvIzmkpHkuoblvojkuYXvvIzpm6jlgZzkuobkuZ/mg7PkuI3otbfmlLb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otbDkuoblvojkuYXvvIzlpKnpu5HkuobkuZ/otbDkuI3liLD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i75Yqo5p2l5om+5L2g77yM5piv5Zug5Li65oiR5aSq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i75Yqo5om+5L2g77yM5piv5Zug5Li65L2g5q+P5LiA5Y+l5Zue5aSN6YO9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b6X6YKj5LmI5LiN6LWw5b+D77yM5LiN5piv5LiN5Zac5qyi5L2g5LqG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aN6YKj5qC35Zac5qyi5LqG44CCPC9wPjxwPjxlbT4zNi48L2VtPuemu+W8g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S4jeimgeW/mOiusOS4gOS7tuS6i++8muS4jeimgeW/mOiusOaDs+W/t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aIkeeahOaXtuWAme+8jOS4jeimgeW/mOiusOaIkeS5n+WcqOaDs+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m7jmnJvkuKTluqflsbHvvIzkuIDmm7LnuqLlsJjmoqbvvIz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rrmlaPkuIDlnLrnqbrvvIE8L3A+PHA+PGVtPjM4LjwvZW0+5pyJ5pe25YCZ55u45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2g6KCi77yM6ICM5piv5Zug5Li65L2g5oqK5oSf5oOF55yL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pyJ5pe25YCZ5b+N5LiL77yM5LiN5piv5Zug5Li65rKh55CG77yM6ICM5piv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LqG44CCPC9wPjxwPjxlbT4zOS48L2VtPuaIkeWPquaDs+WBmuS4gOadoeWwj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aDs+i/h+imgemAg+emu++8jOaIkeeIseWkp+a1t++8jOS4jeeIseWTreazo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S8mumVv+Wkp++8jOS4jeS8muWGjei/t+Wk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nmoTmgrLlk4Dojqvov4fkuo7vvIzkvaDmiorkuIDkuKrkurrlvZPmiJD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zkvYblpbnlubbmsqHmnInlg4/kvaDkuIDmoLfmiorlvZPkvaDmiJD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vvIE8L3A+PHA+PGVtPjQxLjwvZW0+5pyA5Y+v5oKy55qE5LqL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L2g5Lii5LqG5ZG95Lmf5LiN5oS/5oSP5Lii5LqG55qE5Lq677yM5qC55pys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Zue5LqL44CC5Zyo5LiA5Y6i5oOF5oS/6YeM5Y+q5pyJ6LSx5rKh5pyJ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A5qC377yM5Yiw5pyA5ZCO6Leq552A5oSf5Yqo55qE5Y+q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ivtOWkqemVv+WcsOS5he+8jOmCo+aIkeWuge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mu+S4jeW8g+OAgjwvcD48cD48ZW0+NDMuPC9lbT7lnKjmlYXkuov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ku6zku6XkuLrlr7nmlrnmmK/oh6rlt7HkurrnlJ/ph4znmoTmnI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pLHnmoTpgqPkuKrllK/kuIDvvIzkvYbliLDmnIDlkI7miY3popPkuKfnmoT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pnZ7miJHkuI3lqLbvvIzmiJHkuI3mmK/pnZ7kvaDkuI3lq4HvvIzlj6r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KTkurrnmoTor6/kvJrogIzlt7LjgII8L3A+PHA+PGVtPjQ0LjwvZW0+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7uZ6YKj5Lqb5oeC5b6X5oSf5oGp55qE5Lq677yM6ICM5LiN5piv6YKj56eN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5o6l5Y+X55qE55CG5omA5bqU5b2T5LiU5Lya5qyy5rGC5LiN5ruh5b6X5a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6LSx5Lq644CCPC9wPjxwPjxlbT40NS48L2VtPuS9oOeIseeahOOAgeS9oOaD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JteaMgueahO+8jOacgOe7iOS8mui+k+e7meWvueS9oOWlveeahOOAguaXtumXt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mCo+autemavuaMqOeahOaXpeWtkOaIkeaYr+WmguS9lei1sOi/h+adp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S8muWRiuivieS9oO+8jOS9oOaYr+WmguS9leWkseWOu+S4gOS4quaEv+aEj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IseS9oOeahOS6uuOAgjwvcD48cD48ZW0+NDYuPC9lbT7lnKjniLHmg4Xov5nku7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rvvIzlpoLmnpzkvaDogIPomZHotbfoh6rlsIrlv4PmnaXvvIzpgqPlj6ro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p/lm6DvvJrlrp7pmYXkuIrkvaDov5jmmK/mnIDniLH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c77yM5Y+I5oGi5aSN5LqG5Y6f5p2l55qE5a6B6Z2Z77yM5Y+v6L+Z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52h5LiN552A5LqG77yM6La05Zyo5bqK5LiK77yM5aSn6aKX5aSn6aKX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JC95Zyo5p6V5be+5LiK44CCPC9wPjxwPjxlbT40OC48L2VtPuS4gOebtOWcqO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S4jeWBnOW+gOWbnueci+OAguacieaXtuWAmeS9oOinieW+l+emu+W+l+W+iOi/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oeacieWIhuWIq++8jOS9huWwseWDj+aJi+acuuWxj+S/neS4iueahOiaguiag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WlveWDj+aYr+i/keWcqOWSq+Wwuu+8jOS9huS9oOefpemBk+S9oOawuOi/nOinpu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NDkuPC9lbT7lv4PngbDmhI/lhrfnmoTov4fnqIv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nmoTvvIzlkITnp43njJzmg7PnmoTor57nlJ/vvIzlv4PkuK3pmpDpmpDmnJ/nm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kv67mlLnoh6rlt7HnmoTlupXnur/vvIznm7TliLDojLblh4nlv4PlhrflpLH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kI7vvIzkuI3lvpfkuI3pgInmi6nor7Tlho3op4HvvIE8L3A+PHA+PGVtPjUw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5piv5LiA5LiH5qyh5b+D6Lez5ZG85ZC477yM5Lmf5piv5LiA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Y+55oGv44CC5LiN6KaB5Zug5Li65LiA54K555GV55a16ICM5pS+5byD5LiA5q6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+V56uf5Zyo54ix5oOF6YeM77yM6ZyA6KaB55qE5piv55yf5oOF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1MS48L2VtPuaIkeS4jeaYr+Wdj+S6uu+8jOWmguaen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jOWvueS4jei1t++8jOWAn+i/h+OAgjwvcD48cD48ZW0+NTIuPC9lbT7lh7r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sLjov5zmmK/moqbmg7PvvIzkuIrot6/kuYvlkI7msLjov5zmmK/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Kj5Lqb5Zug5Li657yY5YiG6ICM5p2l55qE5Lic6KW/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bC96ICM5Yir55qE5pe25YCZ44CC5LiN6KaB5Y6755yL6YKj5Liq5Lyk5Y+j77yM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7uT55ak55qE77yM55ak55eV5LiN6KSq77yM5Y+v5a6D5LiN5Lya5YaN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juaYjuS4gOS4quaLpeaKseWPr+S7peino+WGs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j+WBj+imgeWIhuaJi+OAgjwvcD48cD48ZW0+NTUuPC9lbT7njrDlnKjmiJH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i4nlvLrmmK/msqHnlKjnmoTvvIzlvpfkuI3liLDnmoTnu4jnqbbnu4jnqbbmmK/omZr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nmb3nmb3mtarotLnmiJHnn63mmoLlnLD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pe25YCZ5b+D5oOF5Lya56qB54S255qE5b6I5L2O6JC977yM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mf5LiN5oOz5Yqo77yM5Yir5Lq66Zeu6LW377yM5Lmf5LiN55+l6YGT6K+l5oCO5qC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5LiN5piv5YGH6KOF5rKJ6buY77yM5Y+q5piv5peg5Yqb6K+J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cqOi/meS4queOsOWunueahOekvuS8mu+8jOacieiwgeaYr+ecn+W/g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W/g+aIkeOAgjwvcD48cD48ZW0+NTguPC9lbT7kuI7kvaDml6DnvJjnmoT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or7Tor53lho3lpJrkuZ/mmK/lup/or53jgII8L3A+PHA+PGVtPjU5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66X576O5aW955qE5pe25Luj6YeM77yM5Y206L+H552A6L+Y566X5b+r5Lm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LiN5a+M5LiN6LS177yM6Ieq55Sx6Ieq5Zyo77yM5LiN5Ye65oSP5aSW77yM5aSn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pyA5aW955qE5Lq655Sf5LqG44CCPC9wPjxwPjxlbT42MC48L2VtPumS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7peWGjeaMo++8jOaci+WPi+ayoeS6hu+8jOWPr+S7peWGjeS6pO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Pr+S7peWGjeaJvu+8jOiusOS9j++8jOS9oOS7gOS5iOmDveS4jee8uu+8jO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S4gOS7vemHjeaWsOW8gOWni+eahOWLh+awl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mirHnnYDkvaDlk63vvIzov5nmoLflnKjnlrzmiJHkuZ/kvJrni6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+Z5Liq5bm06b6E77yM6K+054ix5aSq5pep77yM6L+Z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6K+05rC46L+c5aSq5pep44CCPC9wPjxwPjxlbT42My48L2VtPuaXtumXtO+8jOWJ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eUn+eahOaEn+WKqO+8jOS6uueUn++8jOijgeWJquacgOWQjueahOe5geWNju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S6uueUn+eahOm8k+iInu+8jOaYr+iwge+8jOmUmei/h+S6uueUn+eahO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+8jOaEn+aCn+S6hue5geWNju+8jOWHjOS5seS6huW5tOWw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ml7bmiJHku6zmgLvmmK/lnKjlvIDlp4vml7bmr6vml6DmiYDosJ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nl5vlvbvlv4PogrrjgILogIzplb/lpKflkI7miJDnhp/nmoTmiJHku6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znqJrnmoTkvKTlrrPvvIzljbTkuZ/plJnov4fkuoblvIDlp4v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LiN5piv5oiR77yM5oCO55+l5oiR6LWw6L+H55qE6Le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um5LiO5LmQ44CCPC9wPjxwPjxlbT42Ni48L2VtPuaUtuaLvuedgOWHjOS5s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eEtuWQjue7p+e7reS4gOS4quS6uuWJjeihj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sLHosaHkuIDmnaHmsrPvvIzlt6blsrjmmK/ml6Dms5Xlv5jorrDnmoTlm57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rjmmK/lgLzlvpfmjqfliLbnmoTpnZLmmKXlubTljY7vvIzkuKTlpLTpo57pgJ/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ubTovbvpmpDpmpDnmoTkvKTmhJ/jgILkurrpl7TmnInlvojlpJr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YbnnJ/mraPlsZ7kuo7mnKzkurrnmoTljbTlubbmnKrlh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f5rS75Lit5pyA5aSn55qE5bm456aP5bCx5piv77yM5Z2a5L+h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44CCPC9wPjxwPjxlbT42OS48L2VtPuWUr+S4gOeahOecn++8jOS8pOaEn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Yr+WcqOaEj+eahOaDhe+8jOS5n+aYr+aXoOWliOeahOWygeaciO+8jO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r+acgOWQjueahOi/t+Wkse+8jOaYr+S6uueUn+eahOaEn+WKqO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mUmei/h+OAgjwvcD48cD48ZW0+NzAuPC9lbT7miJHku47kuI3nu5nkuZ7kuJD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3nn6XpgZPku5bliLDlupXmmK/ogYzkuJrkuZ7kuJDov5jmmK/nnJ/kuZ7k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lpzmrKLmhJ/mg4XooqvmrLrpqpfvvIzljYPvvIzlsLHnrpfmnInnnJ/kuZ7k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kvZXvvJ/ljYPph5Hpmr7kubDmiJHpq5jlhbTjgII8L3A+PHA+PGVtPjc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562J5oiR77yM5piv5L2g5b+Y5LqG5bim5oiR6LWw77yM5oiR5Lus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pWj5Zyo6ZmM55Sf55qE6aOO6Zuo6YeM77yM5LuO5q2k5aSp5ZCE5LiA5pa577yM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44CCPC9wPjxwPjxlbT43Mi48L2VtPuiDveWKm+S4jeWcqOiEuOS4iu+8jOacr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YtOS4iuOAguimgei4j+i4j+WunuWunuWBmuWunuS6i++8jOeUn+a0u+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OS4quiKgueCueiAjOWPmOW+l+S4juS8l+S4jeWQjO+8jOacquadpeeahOW5uOi/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+gOWKquWKm+eahOenr+aUku+8gTwvcD48cD48ZW0+NzMuPC9lbT7mnInkupv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rLmg6vvvIzlj6rmnInoh6rlt7Hmh4LjgILllpzmrKLlnKjlpoLmraT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v7votbfov4fljrvvvIzpgqPkupvooqvoh6rlt7Hmt7Hln4vlv4PlupXnmoT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nmoTvvIzmi6XmnInnmoTvvIzlpLHljrvnmoTvvIzmnInnp43mgY3nhLblpoL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c0LjwvZW0+5L2g5piv5oiR55qE5Zac5oCS5ZO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ex5aSc5aSx55yg55qE5Y6f5Zug77yM5piv5a626YeM5aSa5L2Z55qE6YKj5Liq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iv5bqK5aS05bem6L6556m65Ye655qE5p6V5aS077yM5piv5pu+57uP6LWw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GN55qE6Lev44CCPC9wPjxwPjxlbT43NS48L2VtPuayoeacieaVheS6i++8j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NleaequWMuemprOS5n+aHkuW+l+eDremXu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6rmgJXvvIzov5nml6XlpI3kuIDml6XnmoTpmarkvLTvvIzmu6HohZTlhajlv4Plha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ov5jmmK/kvJrovpPvvIzovpPnu5nkuIDnp43lj6vlgZrmlrDpspz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hI/lhL/jgILkuI3or7TvvIzlj6/nrJHkuI3lj6/nr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4Wn6aG+5aW96Ieq5bex77yM5LiJ5LqU5bm05Lul5ZCO6L+Y6IO95oOz5Yiw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5ZCn77yM5Y+v6IO95Lya5om+5Yiw5Lmf5Y+v6IO95om+5LiN5Yiw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7uZ5oiR6YKj56eN5bCP6bm/5Lmx5pKe55qE5oSf6KeJ77yM5Zac5qyi5L2g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u05oyB5aSa5LmF5bCx566X5aSa5LmF5ZCn44CCPC9wPjxwPjxlbT43OC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iDveWkn+WBmuS6m+S7gOS5iO+8jOivtOaYjuS9oOWcqOS4jeaWreWcs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emBk+iHquW3seS4jeiDveWkn+WBmuS6m+S7gOS5iO+8jOivtOaYjuS9oOWcqO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eGn+OAgjwvcD48cD48ZW0+NzkuPC9lbT7mmpfmgYvkvaDvvIzov73kva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ZDmu6Hmu6HlhpnnnYDkvaDnmoTlkI3lrZfjgII8L3A+PHA+PGVtPjgw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Y675pyA576O55qE5b+n5Lyk77yM5oSf5oKf5LiA5Liq5Lq655qE5rKn5qGR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rOq77yM5peg57yY55qE56a75Yir562J77yM5Y+q5piv5oCd5b+155qE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eg57yY55qE5aSx6JC944CCPC9wPjxwPjxlbT44MS48L2VtPuacie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mZquedgOaIke+8jOS4jeWrjOaIkeiAge+8jOS4jeWrjOaIkee9l+WXp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eni+WkqeS4gOagt+eahOWjsOmfs+ivu+edgOaIkeeahOaWh+eroO+8jOmCo+agt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Zk+eZve+8jOaXqeWwsei2hei2iuS6huaJgOacieOAgueIseaDheWSjOaHguW+l+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sOW6leaYr+a1heiWhOeahOOAgjwvcD48cD48ZW0+ODIuPC9lbT7otormmK/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mg7Pop4HjgILotormmK/mg7Pop4HvvIzotormmK/kuI3ml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L6/5piv5qGD6Iqx5pyJ5b+D5byA77yM5Lmf6KaB5L2g5p6d57mB5Y+2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ouF5b2T44CCPC9wPjxwPjxlbT44NC48L2VtPui1sOi/h+eahOi3r++8jOiE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eIsei/h+eahOS6uu+8jOW/g+S8muiusOW+l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jrvlkozkvaDmsYLlkozvvIzlm6DkuLrmiJHnn6XpgZPkvaDpgInnmoT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g2LjwvZW0+5q+V56uf54m16L+H55qE5omL5aSq5rip5pqW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5rip5bqm6IO95ZCm5Zyo5aSN5Yi244CCPC9wPjxwPjxlbT44Ny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/h+Wuou+8jOWNtOWcqOS9oOeahOS4lueVjOa1gei/nuW/mOi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nInmsqHmnInor5Xov4flm57ov4flpLTljrvnnIvkvaDot5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rlpKnorrDlvZXvvIzku47kuIDlvIDlp4vliLDnjrDlnKjjgILnnIvnnYDnnIvnnY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nrJHnnYDnrJHnnYDlsLHlk63kuobvvIzmnInkuIDkuKrkurrvvIzku47pmY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kvaDvvIznhLblkI7lho3pmYznlJ/jgII8L3A+PHA+PGVtPjg5LjwvZW0+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77yM5rKh5Lq655a877yM5Lmf5rKh5Lq65oeC77yM6YKj5Y+I5aaC5L2V77y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pyA5aW955qE6Ieq5bex5bCx5aSf5LqG77yM5Lmf5LiN5p6J55m95p2l5LiW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5MC48L2VtPueUn+a0u+mHjOWkmuWwkeaEn+WKqO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Ekea1t+mHjOWPmOaIkOS6huawuOaBkuOAgjwvcD48cD48ZW0+OTEuPC9lbT7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lpYfmgKrnmoTkuJzopb/vvIzml7bpl7Tplb/kuobvvIzog73mg7Potbf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lpb3nmoTkuovmg4XjgILnu4jkuo7og73ljp/osIXkvaDkuobvvIzkvYb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iJHkuZ/mlL7ov4fmiJHoh6rlt7HkuobjgILov5jmmK/kvJrnm7jkv6H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aW955S35Lq677yM5bCx5piv5ZKM5aqz5aaH5ZC15p6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52A5b+F6L6T55qE5b+D5oCB44CCPC9wPjxwPjxlbT45My48L2VtPueUt+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+edgOWls+S6uuecn+eahOeIseS6hu+8jOaJjeS8mui/meS5iOeahOaUvui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nKrmnaXkvJrmgI7moLfvvIzopoHnlKjlipvotbDkuIvljrv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ml6LnhLborqTlh4bkuobkuIDmnaHot6/vvIzlj4jkvZXlv4XljrvmiZPlkK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kuYXjgILlhYjlj5jmiJDmm7TllpzmrKLnmoToh6rlt7HvvIzot6/ov5jplb/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kuq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0aGJqdjVnemkuaHRtbCI+aHR0cHM6Ly9kdWFuanV6aWt1LmNvbS9kdWFuanV6aS9qdGhi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75E7A33006BFDCCEB28AB00BCC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