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6BB159BF7C5FF3F1AFC7BE1D93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6BB159BF7C5FF3F1AFC7BE1D93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aW96L+Q5bi45Ly05bem5Y+z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t+S/oeeahOaIkeeJu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i9rOi/kOePoO+8jOW4jOacm+Wug+iDveW4puadpeWlvei/kOOAg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IluiuuOmavui1sO+8jOWdmuS/oeWWhOiJr++8jOWwseiDvembqOi/h+Wkqea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qeS4iuWlve+8jOelneS9oOW8gOacuuWWnOS6i+WIsO+8j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S4quWlve+8jOWKnuS6i+WkhOWkhOmhuu+8jOeUn+a0u+atpeatpemrmO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+8jOWPo+WRs+mhv+mhv+Wlve+8gTwvcD48cD48ZW0+My48L2VtPuW4jOacm+i9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oOiDvee7meaIkeW4puadpeWlvei/kO+8jOW4jOacm+S4i+WNiuW5tOS4jeimgeWGj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ouaKmO+8jOW4jOacm+W3peS9nOmhuuW/g+OAgjwvcD48cD48ZW0+NC48L2VtPu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7k+WpmumDveaYr+WboOS4uueIseaDhe+8jOiAjOS4jeaYr+WboOS4uuWQiOmAg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ygeaciOWPr+Wbnummlu+8jOS4lOS7pea3seaDheWFse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W5uOi/kOeahOmYs+WFiei1sOi/m+S9oOeahOeql++8jOiuqeW5uOemj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hOaChOmjnuWIsOS9oOi6q+aXge+8jOWcqOW/q+S5kOS4reaKveS4gOagu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S4uuS9oOe7h+S4gOS7tuWlvei/kOeahOiho+ijs++8jOWcqOW5uOemj+mHjOej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W5uOemj+eahOmSiO+8jOS4uuS9oOmSieS4iuawuOi/nOeah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gOi/keaUueWQg+e0oOS6hu+8jOS4jeS4uuS7gOS5iO+8jOWPquS4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iPnOWVpuOAgjwvcD48cD48ZW0+Ny48L2VtPuW4jOacm+Wlvei/kOiDve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jOaXtuS5n+W4jOacm+iHquW3see7p+e7reWKquWKm++8jOS4gOatpeatpe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uoeWIkuOAgjwvcD48cD48ZW0+OC48L2VtPuacrOW5tOWRveW3sui/h+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OS6huWNiuW5tO+8jOeZvuaXoOemgeW/jOeahOaIkeS5n+ayoeWKnuazleS4jeS/oem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9rOi/kOePoOWPr+S7pee7meaIkeW4puadpeWlvei/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mue+8jOS7iuWkqeWbnuadpe+8jOmdnuW+l+e7meaIkeaVtOS4qui9rOi/kO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cn+iDvee7meaIkeW4puadpeWlvei/kO+8geWKoOayue+8jOelneiHquW3s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MTAuPC9lbT7muIXojLbkuIDmna/ku6Pnvo7phZLvvIz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5zmlrnlpb3mnIvlj4vvvIzmraTpppnkuI3mr5TpspzoirHmtZPvvIzljbTmmK/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miYvjgILmhL/kvaDml7bml7bpg73lubPlronvvIzlubjnpo/nvo7mu6Hml6D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kInnpaXkvLTkvaDotbDvvIzlgaXlurflv6vkuZDliLDmsLj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s5ZG95bm06L+Q5Yq/5bey57uP5p2l5LqG5ZCX77yf5pyA6L+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K56IOM5Yiw5LiN6KGM77yM5bey5Lmw6L2s6L+Q54+g77yM5biM5pyb5bim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lveS6i+WkmuejqO+8jOW4jOacm+aYjuWkqe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WKoOayueiHquW3se+8jOaIkeS4gOWumuWPr+S7pe+8jOaIkeS4gOWum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YDmnInnmoTmlYXkuovpg73mnInkuIDkuKrnu5PlsYD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mmK/lnKjnlJ/mtLvkuK3mr4/kuKrnu5PlsYDpg73kvJrlj5jmiJD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E0LjwvZW0+5rKh5pyJ6YKj5LmI5aSa57Sn5by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uA5LmI5Lmf5rKh5pyJ77yM5Yqq5Yqb5LqG5bCx56a76Ieq5bex5oOz6KaB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LuK5aSp5Y+q56Wd6Ieq5bex5aW96L+Q5oiW6ICF6LWw5aSn6L+Q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62U55qE6YO95Lya77yM6JKZ55qE5YWo5a+5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9rOi/kOePoOW4puadpeWlvei/kOWQp++8jOW4jOacm+WutuS6u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jOiHquW3sei0oua6kOW5v+i/m+OAgjwvcD48cD48ZW0+MTYuPC9lbT7kurr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vvIzkuI3og73lvLrmsYLvvIzlj6rog73or7TkvaDlkozlroPml6DnvJjlkK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oLkvZXvvIzov5jmmK/lnKjlv4PlupXpu5jpu5jnmoTnpYjnpo/oh6rlt7H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ov5DvvIHvvIE8L3A+PHA+PGVtPjE3LjwvZW0+5aW957Sv77yM5q+P5aSp5aSE5Lq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GN5oOa54q25oCB77yM5L2G5oS/6L+Z6aKX6L2s6L+Q54+g6IO95aSf57uZ5oiR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PC9wPjxwPjxlbT4xOC48L2VtPuWQrOaci+WPi+ivtO+8jOW4pui9rOi/kOeP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dpeWlvei/kOeahO+8jOaIkeS5n+ivleedgOS5sOS4pOS4qu+8jOWlveS6i+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eRtuWIsOi9puWPt++8jOaYjuW5tOeRtuWIsOaIv+WP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pl67lo7Dlpb3vvIznlJ/mtLvmm7Tnvo7lppnjgILlkInnpaXliqD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7TpgI3pgaXvvIE8L3A+PHA+PGVtPjIwLjwvZW0+5Z2a5a6I5qKm5oOz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6YO95Lya5b6I5bm46L+Q77yB5Zyo5pyq5p2l6Lev5LiK5biM5pyb6Ieq5bex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4jOacm+iHquW3seiDveiiq+i/meS4gOagqui9rOi/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S4gOeCueWEv+Wlvei/kOWQp++8jOmHiueEtu+8jOivoOmHiuS6hu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uOemj++8jOivoOmHiuS6huaIkeWvueacquadpeeahOaGp+a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ajouqvkuIDlpZfnuqLoibLvvIzliqDkuIDmoLnnuqLnu7PliqDovazov5D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pYjnpbfkuIDmnIjkuIvml6zluKbmnaXlpb3ov5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iL5Y2I5oiR5bey57uP6L+I5Ye65LqG56ys5LiA5q2l77yM6L+Z5LiA55uY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oiR5LuK5bm05pyA5aSn55qE5LiA5qyh6LWM5Y2a77yM5oiW6K645rKh5pyJ5Lq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iR5oqJ5oup77yM5oiW6K645rKh5pyJ5Lq66IO95biu5Yqp5oiR77yM5Y+q5pyJ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6Wd6Ieq5bex5aW96L+Q5Lul5Y+K5o6l5LiL5p2l55qE6Lev5LiA5biG6aOO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2iuadpei2iuS/l+awlO+8jOS4jeefpemBk+i9rOi/kOeP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S4uuaIkeeahOS4i+WNiuW5tOW4puadpeWlvei/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h6rlt7Hku4rlpKnlpb3ov5DvvIzkvJrnmoTlhajlr7nvvIzkuI3kvJrnmoTlhaj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I2LjwvZW0+5pil5aSp5p2l5b6X5pep5aW96L+Q5p2l5oq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a+55L2g5byA6bif5YS/5Yay5L2g56yR44CC5Zac5LqL5bCG5L2g57uV5bmz5a6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2p44CC5pyL5Y+L6Zeu5aOw5aW955Sf5rS75pu0576O5aaZ44CC5ZCJ56Wl5Yqg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u06YCN6YGl77yBPC9wPjxwPjxlbT4yNy48L2VtPuW4jOacm+S4gOWIh+mDv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4jOacm+Wlvei/kOS4gOebtOS8tOmaj+OAgjwvcD48cD48ZW0+Mjg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pgIHmiJHnmoTovazov5Dnj6DnnJ/nmoTog73ot5/miJHluKbmnaXlpb3ov5D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azovazovazvvIzorqnmiJHml6nml6Xlrp7njrDkuIDlpJzmmrTlr4z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iM5pyb5omA5pyJ55qE5aW96L+Q6YO95Lya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eq5bex6IO95pyJ5paw55qE5Y+R5bGV5Yqq5Yqb6LWa6ZKx77yM5biM5p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uW6Lqr5L2T5YGl5bq35LiH5LqL5YW077yM5biM5pyb5Lq66ZmF5Lqk5b6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pu05aW977yM5biM5pyb5Lul5ZCO55qE5pel5a2Q5pu05Yqg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PquiDveW4jOacm+aIkeS7rOmDveacieWlvei/k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JXmiJHmnKzlkb3lubTlgJLpnInluIzmnJvlsI/lj6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5Dnj6Dog73luKbmnaXlpb3ov5DjgII8L3A+PHA+PGVtPjMyLjwvZW0+6IO9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b+Z56KM55qE5pel5a2Q77yM6K+45LqL5LiN6aG655qE5pe25YCZ77yM5pS26I6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6L2s6L+Q54+g77yM5pyb5Y+v5Lul5bim5p2l5aW96L+Q77yM5pyb5LiA5YiH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upOecn+eahOS6uuaUueWPmOiHquW3se+8jOaJp+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WPmOWRvei/kO+8jOS4jeacn+W+heeqgeWmguWFtuadpeeahOWlvei/kO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KquWKm+e7iOacieWbnuaKpeOAgjwvcD48cD48ZW0+MzQuPC9lbT7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mhL/mhI/luK7liqnmiJHnmoTkurrmmK/miJHmnIDlpKfnmoTlubjov5DvvI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mZrkuIrnmoTor77vvIznnaHphpLkuYvlkI7nmoTku4rlpKnlsLHopoHlhaj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abvvIHnpZ3lpKflrrblpb3ov5DvvIznpZ3oh6rlt7Hlpb3ov5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55a+46Ze077yM5LiA5Lu954m15oyC6K6w5b+D6Ze077yb5pe256m66YeM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K5L2g5p2l5oOm6K6w77yb5piv55+l6Z+z77yM55yf5b+D56Wd5oS/5Ly86buE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yL5Y+L77yM56Wd5L2g5aW96L+Q5Yiw5rC45LmF77yB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mdouacnemYs+WFie+8jOaOpeWPl+eUn+a0u++8jOmHjeaWsOW8gOWni++8ge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i/kO+8gTwvcD48cD48ZW0+MzcuPC9lbT7luIzmnJvov5novazov5Dnj6D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lpb3ov5DvvIzov5nmrrXml7bpl7TnmoTlgJLpnInkuovlsL3lv6v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uZ6Ieq5bex5Yqg5rK577yM5oy66L+H5ZGo5LqU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6L6c6LSf5oiR55qE5Yqq5Yqb44CCPC9wPjxwPjxlbT4zOS48L2VtPu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utuS6hu+8jOelneiHquW3seS4gOi3r+mhuumjju+8jOWlvei/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Xg4aXptd3Aze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4OGl6bXdwM3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6BB159BF7C5FF3F1AFC7BE1D93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