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F9E4E1915CDFB10ACF3D7AEB3D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F9E4E1915CDFB10ACF3D7AEB3D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l5YeP6IKl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Hg+iEguWune+8jOW8gOi+n+eYpui6q+eah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epuuacieS4gOmil+WHj+iCpeeahOW/g++8jOWN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0quWQg+eahOWYtOOAgjwvcD48cD48ZW0+My48L2VtPuiDjOS4iueahOiCieS5n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+8jOaLjei1t+adpei/mOS8muWPkeWHuiZsZHF1bzvllarllaomcmRxdW8755q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0LjwvZW0+6YCJ5oup56eA576O77yM6YCJ5oup57K+5b2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iR6IOW55qE5ZSv5LiA5Y6f5Zug77yM5piv5aSq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557qz5LiN5LqG5oiR6aWx5ruh55qE5oCn5qC8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L2T6YeN5Y+I5LiK5Y675LqG77yM5rKh5pyJ5YG35ZCD77yM5Y+q5piv5oqK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pS+5b+D6YeM5LqG44CCPC9wPjxwPjxlbT43LjwvZW0+5ZCD6aWx5LqG5omN5pyJ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ZCm5YiZ5Y+q5Lya6K6p5L2g6LaK5YeP6LaK6IKl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Y5Yid5b+D77yM5pa55b6X5aeL57uI44CCPC9wPjxwPjxlbT45LjwvZW0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6h77yM5o6n6YeN5Li65pys44CCPC9wPjxwPjxlbT4xMC48L2VtPuW5uOemj+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S4gOS4quS7pOS9oOaDs+S4uuS7luaLvOWRveWHj+iCpeeahOS6uu+8jOiA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Au+aYr+aLjeaLjeS9oOeahOWktOivtO+8jOWGjeWQg+eCueWIq+mlv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nKzmg7PnmKbmiJDkuIDpl6rnlLXvvIzlqIfnvo7kuq7nno7kv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kuI3mlpnog5bmiJDkuIDloLXlopnvvIzkvqfouqvnq5nnq4vmjKHop4b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4eD6ISC5LiA5oyl6Ze077yM5pu85aaZ6Lqr5ae/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Hj+iCpe+8jOWPmOa8guS6ruOAguWPmOeYpu+8jOWPmOabtOaci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abtOaciei2o++8jOWPmOabtOW5tOi9u+OAgjwvcD48cD48ZW0+MTQuPC9lbT7lh4/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haLvvIzkvYbpopzlgLznnJ/nmoTlvojph43opo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D5o6J6LWY6IKJ77yM5YeP6IKl6aKG56eA44CCPC9wPjxwPjxlbT4xNi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+iCpeS4uuS6huS7gOS5iOWQl++8jOWHj+iCpeWwseaYr+S4uuS6huWGj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h4/ogqXot6/mvKvmvKvvvIzokKXlhbvluLj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Gl5bq35YeP6ISC77yM6L275p2+5LqrJmxkcXVvO+eYpi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IOW5a2Q5rKh6LWE5qC85ZCD77yB562J5L2g55im5LqG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Ikeavj+WkqemZpOS6huWQg+mlreeahOaXtumXt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+iCpe+8jOS9oOi/mOivtOaIkeayoeacieavheWKm++8nz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oh6rlt7Hog5bvvIzov5jnrqHkuI3kvY/lmLTlt7TvvIznnJ/og73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6F5oiR6ZW/5Y+R5Y+K6IWw44CB5Zyo6Lef5L2g6K+0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44CCPC9wPjxwPjxlbT4yMy48L2VtPuWHj+iCpeeahOWwj+eul+ebmO+8jOaJk+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lOebtOWTjeOAgjwvcD48cD48ZW0+MjQuPC9lbT7nhafnm7jkuI3mlaLlkqflmLTnr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o6TlrZDkuI3mlaLnqb/mtYXoibLmmK/lkKfvvIzov5nlsLHmmK/og5blrZD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jgILkvaDnn6XpgZPpgqPkupvnmKblrZDkuLrku4DkuYjmr5TkvaDnmKb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liqrlipvlip3kvaDlkIPngrnkuJzopb/nhafpob7ouqvkvZ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h6rlt7HljbTmib7lgJ/lj6PlsL3ph4/kuI3lkIPvvIHlsLHnrpflkIPkuobkuZ/mmK/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saHlvoHmgKfnmoTlkIPkuIDngrnjgII8L3A+PHA+PGVtPjI1LjwvZW0+5LiU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ue5ZGz77yM6L+Z5q616K6p5oiR5Lus5Y+Y6IOW55qE5pel5a2Q77yM5o665p2C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OK5b+D5Yqo6a2E44CB5o+Q5b+D5ZCK6IOG5ZKM5b+D5oOK6IKJ6Lez77yM566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oOK5b+D44CCPC9wPjxwPjxlbT4yNi48L2VtPuaIkeS7rOaYr+aVouS6jumbleW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qOW/q+S5kOWOu+mdouWvueeUn+a0u+eahOWls+Wtk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uIDliIfnvo7po5/lvZPlgZrmr5Loja/vvIzlnZrlhrPkuI3nnIvkuI3mi7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I4LjwvZW0+5L2g6Lqr5LiK55qE6IKl6IKJ6YO95piv5L2g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L5LiA5qyh5YaN5YeP6IKl55qE5oOp572a44CCPC9wPjxwPjxlbT4yOS48L2VtPuep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+i3r+mDveimgeeYpu+8jOS4jeaegeW6pueWr+eLguS4jeeXm+W/q++8jOWPkeS8m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n+S8muaOqeWfi+OAgjwvcD48cD48ZW0+MzAuPC9lbT7ov5nkuJbnlYz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rLzmgKrvvIzogIzmmK/vvIHkvaDnmoTmg4XmlYzmr5TkvaDnmK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IWw57yg5LiH6LSv6IKJ77yM6IS457yA5LiH5pak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Iq+epv+e7v+iJsue+vee7kuacje+8jOepv+S4iuWwsei3n+ilv+eTn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WIq+epv+e6ouiJsu+8jOepv+S4iuWwsei3n+ilv+e6ouafv+S8vOeahOOAgu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m7hOiJsu+8jOepv+acrOadpeWHhuWkh+S7iuW5tOeYpuaIkOS4gOmBk+mXqueU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juS9oOS7rOeahOecvO+8jOS4jeaDs+ern+eEtuiDluaIkOS6huWdmuaenOWime+8jO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9oOS7rOeahOinhue6v+OAgjwvcD48cD48ZW0+MzMuPC9lbT7lh4/ogqX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nlJ/pg73kuI3kvJrlpKrlt67jgII8L3A+PHA+PGVtPjM0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aK552A5YeP6IKl55qE5aeR5aiY77yM6YO95pyJ5LiA5byg5YGc5LiN5LiL5p2l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iDlueahOaXtuWAmemDveS4jeWrjOW8g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etieaIkeeYpuS6huaIkeS4gOWumuS8muWlveWlveaKpeetlOS9oOS7r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5oZWxsb+WQhOS9jeWwj+S8meS8tO+8jOWcqOi/meS4q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+8jOS9oOS7rOi6q+S4iueahOiCieiCiei/mOWlveWQl+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4PohILloZHlvaLvvIznvo7lpoLlpKnmiJDjgII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a5oyB55qE5pel5a2Q77yM6YO95piv5ZCR5YeP6IKl55qE5oiQ5Yqf5omA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a2Q77yBPC9wPjxwPjxlbT4zOS48L2VtPuW5s+WuieaYr+W5uO+8jOefpei2s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heW/g+aYr+emhO+8jOWvoeassuaYr+Wvv++8jOiLl+adoeWBpeW6t+aYr+WWnO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WnOS/seWFqO+8jOS9oOaYr+acgOW5uOemj+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4PohILloZHmm7Lnur/vvIzlqYDlqJznnIvnmoTop4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Y+I5LiR5Y+I6IOW77yf5p2l5YGl6Lqr5ZCn77yM6YKj5qC35L2g5bCx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R5LqG44CCPC9wPjxwPjxlbT40Mi48L2VtPuS4uuS7gOS5iOimgeWHj+iCpe+8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WQg+S4jei1t+OAgjwvcD48cD48ZW0+NDMuPC9lbT7miJHopoHlh4/ogq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h4/ogqXvvIzmiJHku6znm7jkupLnm5HnnaPlkK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6IKl6IKJ5aCG56ev44CC5oaU5oK05o2f77yM5aaC5LuK5Li+5q2l57u06Imw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c5YS/77yM54us6Ieq5oCO55Sf5b6X6IOW44CC5L2T6IOW5pu05YW86Lqr6YeN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44CB54K554K55ru05ru044CC6L+Z5qyh56ys77yM5oCO5LiA5Liq5oSB5a2X5L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mjn+assuiDveWMluaIkOefpeivhu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WumuaYr+S4quWtpumcuOOAgjwvcD48cD48ZW0+NDYuPC9lbT7kuLrkuob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L7nmKbvvIzmiJHlnKjkvZvliY3oi6boi6bmsYLkuoblh6DljYPlubTvvIzmnIDnu4j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mL7ngbXvvIzku5bmjY/nnYDogprlrZDkuIrogonor7TvvJrkvaDmmK/kuI3mmK/nno7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qu5bim44CB5omj5a2Q5ZKM6aKG5bim6KGo56S65b6I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0OC48L2VtPuS4jeeYpuS4jeefpemBk+akheWtk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anm+mCo+S5iOWuve+8jOS4lueVjOmDveWPmOWuvemYlOS6h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lho3kuI3nmKbvvIzlsLHnnJ/nmoTogI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qk5L2T5paw6aOf5bCa77yM56eA576O5aW96Lqr5p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Bpei6q+S4ieS4quaciO+8jOWPquacieS/r+WNp++8jOayoeaciea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4/ogqXkvLzkuY7mmK/lpKflpJrlpbPlrankuIDnlJ/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nhLbogIzpnaLlr7kmbGRxdW8754Gr6ZSF6K+x5oORJnJkcXVvO+OA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krjkuLLor7Hmg5EmcmRxdW8744CBJmxkcXVvO+WltuiMtuivseaDkSZyZHF1bzv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rfnurfmi5zlgJLlnKjnvo7po5/nmoQmbGRxdW8755+z5qa06KOZJnJkcXVvO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qvlj5flgaXlurfnmKbouqvvvIzlsLHmnaXnp4D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65LuA5LmI5oOz5YeP6IKl55qE5oiR5Y206IOW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oOz5aKe6IKl5a6D5Y2055im5LqG44CCPC9wPjxwPjxlbT41NS48L2VtPuaIlu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Wxse+8jOaIlumHjeS6juWFtuS7luWxseOAgjwvcD48cD48ZW0+NTY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lkIPvvIzkvJrog5bnmoTvvIE8L3A+PHA+PGVtPjU3LjwvZW0+6YO95LuA5LmI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4K55YeP6IKl5oSP6K+G6YO95rKh5pyJ44CCPC9wPjxwPjxlbT41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S4jeWHj+e+juS4ve+8gTwvcD48cD48ZW0+NTkuPC9lbT7kvaDmg7PkuIDovojlrZD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g7PkuIDovojlrZDlj5fkurrnmoTlmLLnrJHlkJfvvJ/mg7PkuIDovojlrZDmiq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lkJfvvJ88L3A+PHA+PGVtPjYwLjwvZW0+5pKe6KGr5LiN5Y+v5oCV77yM6LCB6IO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44CCPC9wPjxwPjxlbT42MS48L2VtPueHg+aOieiEguiCqu+8jOS6qyZsZHF1bzvn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A55Sf44CCPC9wPjxwPjxlbT42Mi48L2VtPuayoeS6uuiDveW4ruS9o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HquW3seOAgjwvcD48cD48ZW0+NjMuPC9lbT7otZjogonvvIzlsLHlg4/kuIDkuKrm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iYzvvIzmjKHkvY/kuobvvIzkvaDnmoTmnLrpgYfvvIzkvaDnmoTniLHmg4X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0LjwvZW0+6YCB5L2g5LiA5aSc5pq05a+M57K9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im6Lqr5oiQ5Yqf57K944CCPC9wPjxwPjxlbT42NS48L2VtPumprOeUsue6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e7g+aIkOOAgjwvcD48cD48ZW0+NjYuPC9lbT7nh4PmjonohILogqrvvIzlu4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Y3LjwvZW0+5YeP6IKl6Lev5ryr5ryr77yM5pa55rO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44CCPC9wPjxwPjxlbT42OC48L2VtPuaNruivtOWlveWls+aci+WPi+eahOagh+WHh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+aci+WPi+i9uzQw5pak44CC5L2g6L6+5Yiw5LqG5ZCX77yf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6q+S9k+S4jeWuueaYk+WbpOenr+iEguiCqu+8jOS7juiAjOi+vuWIsOWPmOeYp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gTwvcD48cD48ZW0+NzAuPC9lbT7ppa3ph4/lho3mjqfliLbvvIzlsJHlkIP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gI7moLfvvIzog73mrbvkuYjvvJ/lpbnku6zlkIPmmK/mnInotYTmnKzvvIzkva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5blrZDvvIzlvZPkvaDmsqHnmKbkuIvmnaXml7bvvIzlj6rmnInlv43ppb/nmoT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7noh6rmiJHni6DvvIzliKvkurrlsLHlr7nkvaDni6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sYjFid3Z4YW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bGIxYnd2eGF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F9E4E1915CDFB10ACF3D7AEB3D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