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3:3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9BAC60967BA24C3B5103597A5F57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9BAC60967BA24C3B5103597A5F57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pWZ5biI5bqn5Y+z6ZO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meiCsueahOaKgOW3p+WcqOS6juaVmeW4i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iuaUvuWvueWtqeWtkOeahOeIseOAgjwvcD48cD48ZW0+Mi48L2VtPuWcqOaVmeiCsuS4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m+W/q+S5kO+8jOS6q+WPl+W5uOemj+OAgjwvcD48cD48ZW0+My48L2VtPuWKqOS6uuS7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he+8jOWFtuaEn+S4jea3se+8m+WKqOS6uuS7peihjOiAhe+8jOWFtuW6lOW/hemA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Bmum8k+iInuWSjOWUpOmGkueBtemtgueahOaVmeiCsuiAh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meiCsuaIkOS4uuS4gOautea4qeaaluiAjOaEieaCpueahOaXhe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vueW+heWtpueUn+imgeWDj+aYpeWkqeiIrOa4qeaalu+8jOWvueW+heWQjui/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tOimgeWDj+Wkj+WkqeiIrOeDreaDhe+8gTwvcD48cD48ZW0+Ni48L2VtPuWPjeaAneS4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jOWunui3teS4reWIm+aWsO+8jOWFs+azqOavj+S4gOS4que7huiKgu+8jOaso+i1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tpueUn+OAgjwvcD48cD48ZW0+Ny48L2VtPuWLpOWli+WlveWtpu+8jOS5g+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WFuOiMg++8m+WuieelpeaBreaVrO+8jOiHquaYr+aVmeWtkOiJr+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6uuS4jeWPr+S7peeep+S4jei1t+iHquW3s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W4iOeahOS6uuagvOW9ouixoe+8jOaYr+aXoOS7t+eahOaVmeiCsui1hOa6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6Hku7vlrabnlJ/vvIzkuobop6PlrabnlJ/vvIzmu6HotrPlrab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msYLvvIzmmK/mlZnogrLogIXnmoTogYzotKPjgII8L3A+PHA+PGVtPjExLjwvZW0+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piv5oiQ5Yqf5pWZ6IKy55qE5Z+656GA44CCPC9wPjxwPjxlbT4xMi48L2VtPuaVmei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S9v+S6uuefpeWFtuaJgOacquefpe+8jOiAjOWcqOS6juaMieWFtuaJgOacquih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OAgjwvcD48cD48ZW0+MTMuPC9lbT7oi6bmg7PmsqHnm7zlpLTvvIzoi6blubLmnInl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E0LjwvZW0+55So54ix5b+D5ZKM5pm65oWn5Z+56IKy5a2m55S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b5paw55qE56eN5a2Q44CCPC9wPjxwPjxlbT4xNS48L2VtPuaYguaJrOaMr+Wli+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ixgei+vuW8gOacl+eahOW/g+iDuOOAgjwvcD48cD48ZW0+MTYuPC9lbT7lirP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rrmjqjltIfjgILkuLrnpL7kvJrmnI3liqHmmK/lvojlj5fkurrotZ7otY/nmoTpgZP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jgII8L3A+PHA+PGVtPjE3LjwvZW0+6Zqc56KN5LiO5aSx6LSl77yM5piv6YCa5b6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yA56iz6Z2g55qE6LiP6ISa55+z77yM6IKv56CU56m244CC5Yip55So5a6D5Lus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O5aSx6LSl5Lit5Z+55YW75Ye65oiQ5Yqf44CCPC9wPjxwPjxlbT4xOC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u++8jOmmqOmmmeS4gOeUn+OAgjwvcD48cD48ZW0+MTkuPC9lbT7lhL/nq6X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JDplb/mmK/miJHku6zmnIDlpKfnmoTluIzmnJvjgII8L3A+PHA+PGVtPjIw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pWZ5Lmm77yM55So55yf5b+D6IKy5Lq644CCPC9wPjxwPjxlbT4yMS48L2VtPu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VmeiCsuiAheeahOeBtemtgu+8jOWFrOW5s+aYr+aVmeiCsuiAheeahOiJr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lZnmmK/np5HlrabvvIzotLXlnKjmsYLnnJ/liqHlrp7vvJv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ibrmnK/vvIzlppnkuY7mjqjpmYjlh7rmlrDjgII8L3A+PHA+PGVtPjIzLjwvZW0+576O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iO5pm66IKy55u46L6F6ICM6KGM77yM5Lul5Zu+5b636IKy5LmL5a6M5oiQ6IC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9k+S9oOefpemBk+i/t+aDkeaXtu+8jOW5tuS4j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9k+S9oOS4jeefpemBk+i/t+aDkeaXtu+8jOaJjeaYr+acgOWPr+aAn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j6rmnInkvaDlsIrph43lrabnlJ/vvIzlrabnlJ/miY3kvJrlsIr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2LjwvZW0+5oiR5Lul5Li65aW955qE5YWI55Sf5LiN5piv5pWZ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pWZ5a2m55Sf77yM5LmD5piv5pWZ5a2m55Sf5a2m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4gOS7tuWlveS6i+W5tuS4jemavu+8jOmavueahOaYr+WFu+aIkOS4gOenj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eahOS5oOaDr+OAgjwvcD48cD48ZW0+MjguPC9lbT7lj6rmnInmnInnvo7nmoT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qHmnInkuJHnmoTlranlrZDjgII8L3A+PHA+PGVtPjI5LjwvZW0+5pif5pif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5aaS5aSq6Ziz55qE54G/54OC6L6J54WM77yM5a6D5Zyo6Ieq5bex55qE5L2N572u5LiK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R5YWJ44CCPC9wPjxwPjxlbT4zMC48L2VtPuS4gOS4quaVmeW4iOW/hemhu+Wvue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OengOaWh+WMlu+8jOWSjOivreiogOaWh+Wtl+a3sea3seWcsOeDreeIse+8jOWQpuWI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u+S4jei/m+WOu++8jOS4jeWPr+iDveiOt+W+l+ecn+efp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YzkuJrpppblhYjmmK/lgZrkurrkuYvmnKzvvIzkuLrluIjkuYvmnK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WZ6IKy5qSN5qC55LqO54ix44CCPC9wPjxwPjxlbT4zMy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mZjOeUn+S6uu+8jOWPquacieacquiupOivhueahO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nKjlubPlh6HnmoTnlJ/mtLvkuK3ov73msYLljZPoto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Z6IKy5LmL5LqO5b+D54G177yM54q56ZuV5Yi75LmL5LqO5aSn55CG55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7iuS4gOWIh+S6i+S4mu+8jOmhu+S7juenkeWtpuS4iuino+WG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S4gOWIh+WtpumXru+8jOmhu+S7juS6i+WunuS4iueglOept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lZnluIjnmoTkuJbnlYzph4zvvIzlrabnlJ/mmK/mnIDlpKfnmoTkuovvvJ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nmoTovp7mtbfph4zvvIzlrabnlJ/mmK/mnIDlpKfnmoTlrZf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Yaz5LiN5Zac5qyi5Lya6KeB5oeS5rGJ77yM6ICM5piv5ZSk6YaS5oeS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/oeS7u+aYr+W8gOWQr+W/g+aJieeahOmSpeWMm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aYr+aetumAmuW/g+eBteeahOahpeaigeOAgjwvcD48cD48ZW0+NDAuPC9lbT7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sLHmmK/kuI3opoHljrvnnIvov5zmlrnmqKHns4rnmoTvvIzogIzopoHlgZrmiY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nmoTkuovjgII8L3A+PHA+PGVtPjQxLjwvZW0+5Yid5pyf5pWZ6IKy5bqU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77yM6L+Z5qC35omN5pu05a655piT5Y+R546w77yM5LiA5Liq5Lq65aSp55Sf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Mi48L2VtPueItueUn+W4iOaVme+8jOeEtuWQjuaIkOS6u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iOS5i+mBk++8jOWQjOS5juS6i+S6suOAgjwvcD48cD48ZW0+NDMuPC9lbT7lnKPmm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nu5nkuojlrabnlJ/nmoTkuI3mmK/njrDmiJDnmoTnn6Xor4blrp3mrr/vvIzog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ku5bku6zljrvlgZrnoIznoJbnmoTlt6XkvZzvvIzmlZnku5bku6zlu7rnrZ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Zyo5pWw5a2m5pWZ6IKy55qE5peF6YCU5Lit77yM5oiR55SY5oS/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GM6ICF77yM5LiN5pat6KGM6LWw44CB5LiN5pat5oCd57S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uqeWtpueUn+avj+WkqemDveiDvei/m+atpeS4gOeCueeCue+8jOWGjei/m+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+8jOi/meaYr+aIkeeahOi/veaxguOAgjwvcD48cD48ZW0+NDYuPC9lbT7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LHmiqTlrabnlJ/nmoToh6rlsIrlv4PvvIzopoHlsI/lv4Plvpflg4/lr7nlvoXkuID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oirHkuIrpoqTliqjmrLLlnaDnmoTpnLLnj6DjgII8L3A+PHA+PGVtPjQ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LWe6K6455qE55uu5YWJ77yM5LiA5Liq5Lya5b+D55qE5b6u56yR77yM5LiA5qyh6LWe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55aS077yM6YO95Y+v5Lul5Lyg6YCS55yf5oOF55qE6byT6Iie77yM6YO96IO9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2p5a2Q55qE5aS45aWW44CCPC9wPjxwPjxlbT40OC48L2VtPuWNs+S9v+eIrOWIsO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xseS4iu+8jOS4gOasoeS5n+WPquiDveiEmui4j+WunuWcsOWcsOi/iOS4gO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nKjlrabnlJ/nmoTlv4PngbXph4zvvIzmkK3otbfkuIDluqf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YvmoaXvvIzpgJrlkJHov4fljrvnjrDlnKjlkozlsIbmnaX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77yM5aaC5p6c5L2g5LiN6YC86Ieq5bex5LiA5oqK77yM5L2g5qC55py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pyJ5aSa5LyY56eA44CCPC9wPjxwPjxlbT41MS48L2VtPuaIkeimg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WAvuWQrOWtpueUn+eahOW/g+WjsO+8jOeUqOW5vem7mOWOu+iejea0veWSjOWtp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eUqOWLieWKseWOu+eCueeHg+WtpueUn+eahOiHquS/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l6LlvILmg7PlpKnlvIDvvIzlj4jlrp7kuovmsYLmmK/vvIzov5nmmK/np5H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ogIXnibnmnInnmoTpo47moLzvvIzorqnmiJHku6zlnKjml6DnqbfnmoTlroflrpn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K3mjqLmsYLml6DnqbfnmoTnnJ/nkIblkKfjgII8L3A+PHA+PGVtPjUzLjwvZW0+5pWZ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25qKv5omN5piv5bGV546w5omN5Y2O55qE6Iie5Y+w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WtpueahOiJuuacr+S4jeWcqOS6juS8oOaOiOacrOmihu+8jOiAjOWcqOS6juWFs+S6j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OAgeWUpOmGkuOAgem8k+iInuOAgjwvcD48cD48ZW0+NTUuPC9lbT7nlKjniLH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v5nmmK/mlZnluIjmnIDnvo7nmoTor63oqIDjgII8L3A+PHA+PGVtPjU2LjwvZW0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Zeu6aKY77yM56CU56m26Zeu6aKY77yM6Kej5Yaz6Zeu6aKY5piv5pyA5aW955qE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YpeialeWIsOatu+S4neaWueWwve+8jOeDm+eCrOaI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quWni+W5suOAgjwvcD48cD48ZW0+NTguPC9lbT7kuLrlranlrZDvvIzkuLrkuov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jK7lh7rkuIDotaTor5rnmoTlv4PvvIzogIHluIjvvIzmgqjmmK/kuJbnlYzkuI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3kurLjgII8L3A+PHA+PGVtPjU5LjwvZW0+54ix5Zyo5bem77yM6LSj5Lu75Zyo5Y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mL6Lev77yM6Zmq552A5a2p5a2Q5Lus6LWw5LiA56iL77yM5peg6K665LuW5pi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+C5a+e5oqR5oiW5piv6LiM6LqH5ruh5b+X44CCPC9wPjxwPjxlbT42MC48L2VtPumX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aJk+W8gOS7u+S9leenkeWtpuWkp+mXqOeahOmSpeWMme+8jOimgeaDs+i1sOi/m+i/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mXqO+8jOWPquacieWcqOS4jeWApueahOWKs+WKqOS4reaJjeiDveaJvuWIsOi/meaK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OAgjwvcD48cD48ZW0+NjEuPC9lbT7nnJ/mlZnogrLmmK/lv4Plv4Pnm7jljbD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lK/ni6zku47lv4Pph4zlj5Hlh7rmnaXvvIzmiY3og73miZPliqjlv4PngbXnmo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8L3A+PHA+PGVtPjYyLjwvZW0+5LiO5a2p5a2Q5Lqk5b+D77yM5bCx5piv5LiO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+d44CCPC9wPjxwPjxlbT42My48L2VtPue7meWtqeWtkOS4gOe8lemYs+WFie+8j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ue7meS9oOS4gOS4quWkqumYs++8geeUqOW/g++8jOeUqOeIse+8jOWKquWKm+WBmu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+8gTwvcD48cD48ZW0+NjQuPC9lbT7kuIDkvY3lpb3ogIHluIjmmK/lranlrZD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4/lhbjlpb3kuabvvJvkuIDmiYDlpb3lrabmoKHmmK/lranlrZDnmoTkuIDnlJ/otKL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upPjgII8L3A+PHA+PGVtPjY1LjwvZW0+5Lil5Lul5b6L5bex77yM5a695Lul5b6F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7peihqOaJrOmdoOWktO+8jOS7pem8k+WKseebuOWKqe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i+eJteWwj+aJi+OAgum9kOatpeWQkeWJjei1sOOAgjwvcD48cD48ZW0+NjcuPC9lbT7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gL7lkKzmr4/kuIDkuKrlranlrZDlv4PlupXnmoTlo7Dpn7P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G5Lq65rCR55qE5pWZ6IKy5LqL5Lia77yM5pWZ5biI6KaB5pyJ55SY5YGa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5SY5b2T5Zut55uv55SY5Li65Lq65qKv55qE5aWJ54yu57K+56W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+l+i/h+S4lOi/h++8jOmGieeUn+aipuatu++8jOeijOeijOaXoOS4uu+8jOiZ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Nju+8jOi/meaYr+mik+W6n+eahOWkhOS4luS5i+mBk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kuIDpopflrr3lrrnnmoQmIzM5O+W/g++8jOeci+W+hei6q+i+ueeahO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hJ/kurrogrrohZHnmoTosIjor53vvIzog73ljLvmsrv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liJvkvKTjgII8L3A+PHA+PGVtPjcyLjwvZW0+5Li65a2m55Sf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i65a2m55Sf44CCPC9wPjxwPjxlbT43My48L2VtPueniee6oueDm+S5i+W+t+S8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7peWbreS4geS5i+ivt+aOiOS4mu+8jOeUqOS7geeIseS5i+W/g+ino+aD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or5rmjJrnmoTlv4PngbXvvIzmmK/lrabnlJ/mg4XmhJ/nmoTpkqXlj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sJrnmoTluIjlvrfvvIzmmK/lrabnlJ/lv4PngbXnmoTmmI7plZ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5Sf5ZG955qE5oSP5LmJ77yM5Zyo5LqO5LiN5pat5o6i57Si5LiO6L+b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cqOWtqeWtkOeahOW/g+eUsOaSreenjeihjOS4u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iOt+S5oOaDr++8m+aSreenjeS5oOaDr++8jOWPr+S7peaUtuiOt+aAp+agvO+8jOWT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aAp+agvO+8jOWImeWPr+S7peaUtuiOt+WRvei/kO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ZnlrabnlJ/lpoLkvZXmraPmtL7kuLrkurrvvIzmlZnluIjlupTku47oh6rlt7HmraPmt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lgZrotbfjgII8L3A+PHA+PGVtPjc4LjwvZW0+6KaB5L2T6aqM5Lq655Sf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46w5a6e77yM55u45L+h546w5a6e44CCPC9wPjxwPjxlbT43OS48L2VtPuW9k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W8gOWni+mXruayoeacieetlOahiOeahOmXrumimOaXtu+8jOS7luS7rOWwsemV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AuPC9lbT7luIjniLHkuLrprYLvvIzlrabpq5jkuLrluIjvvIz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LroirHjgII8L3A+PHA+PGVtPjgxLjwvZW0+5pyJ5b+X6ICF77yM5LqL56uf5o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PquacieWPl+i/h+S4gOenjeWQiOmAgueahOaVmeiCsu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JjeiDveaIkOS4uuS4gOS4quS6uuOAgjwvcD48cD48ZW0+ODMuPC9lbT7kuKXmoL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niLHmiqT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V1NGdpdzBqcHMuaHRtbCI+aHR0cHM6Ly9kdWFuanV6aWt1LmNvbS9kdWFuanV6a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naXcwanB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9BAC60967BA24C3B5103597A5F57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